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a Senhor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08ª sessão realizada na data de 24/02/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36.922/2011</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Camila Marafon Lutgen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ANDRÉA PÁDUA DE PAULA, FABIANO RAVELLI, JOSÉ SILVESTRE DA SILVA, IVANJO CRISTIANO SPADOTE, RENATO LEITÃO RONSINI, MAYCON MORGADO e RODRIGO PRADO MARQUES, (titulares), ANTONIO CARLOS DOS REIS e MÁRCIO ANTONIO BARBON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rPr>
        <w:t xml:space="preserve">A Sra. Camila Marafon Lutgens requereu o cancelamento de multa, juros e correção monetária de débito de IPTU (Imposto Predial e Territorial Urbano), referente ao imóvel sito à Rua Alferes José Caetano, 1134. Alega que o imóvel tem 02 (dois) lançamentos de IPTU, sendo um para o apartamento e outra para a garagem, ambos com débitos. Diz ter solicitado parcelamento dos dois débitos perante a Prefeitura, mas que por erro do funcionário, não foram inseridos os dois lançamentos. O pedido foi indeferido por ilegitimidade de parte, tendo em vista que no SIAT (Sistema Integrado de Administração Tributária), consta que em 2003 o imóvel estava cadastrado em nome de pessoa diversa. Notificada, a Sra. Nanci Maria Marafon, legítima proprietária do imóvel, interpôs Recurso ao Conselho de Contribuintes e comprovou documentalmente ser a proprietária do imóvel desde 1985. Ratificando os pedidos formulados pela Sra. Camila Marafon Lutgens. O Recurso Ordinário é tempestivo e estão presentes todos os requisitos exigidos para seu conhecimento. A decisão de instância ordinária está correta, pois a Requerente, Sra. Camila Marafon Lutgens, não é parte legítima para realizar requerimentos em nome dos reais contribuintes do imóvel. Entretanto, a legítima proprietária e contribuinte, Sra. Nanci Maria Marafon tomou a ciência do feito e ratificou os pedidos anteriormente realizados e que não tiveram o mérito analisado pela Municipalidade. Assim, considerando os princípios do formalismo moderado, economia e celeridade processual, bem como da busca da verdade real por parte da Administração Pública, entendo que o presente recurso deva ser recebido como novo pedido. Este novo pedido, que apresenta fundamentos de fato e direito, merece ser apreciado pela Municipalidade. Do exposto, voto pelo improvimento do Recurso, mantendo a decisão proferida em instância ordinária quanto ao requerimento de fls. 02, determinando o retorno dos autos à instância ordinária para análise do mérito do pedido formulado e ratificado pela Contribuinte Nanci Maria Marafon. Aprovado por unanimida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Camila Marafon Lutgens</w:t>
      </w:r>
    </w:p>
    <w:p>
      <w:pPr>
        <w:pStyle w:val="Normal"/>
        <w:rPr/>
      </w:pPr>
      <w:r>
        <w:rPr>
          <w:rFonts w:cs="Tahoma" w:ascii="Tahoma" w:hAnsi="Tahoma"/>
          <w:sz w:val="22"/>
          <w:szCs w:val="22"/>
        </w:rPr>
        <w:t>Rua Alferes José Caetano, nº 1128 – Apto. 44 - Bairro Centro - Piracicaba - Cep.: 13.400-123 – SP</w:t>
      </w:r>
    </w:p>
    <w:p>
      <w:pPr>
        <w:pStyle w:val="Heading8"/>
        <w:tabs>
          <w:tab w:val="clear" w:pos="708"/>
          <w:tab w:val="left" w:pos="0" w:leader="none"/>
        </w:tabs>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Comunicamos V. Sª. da decisão proferida pela 1ª Câmara do Conselho de Contribuintes do Município de Piracicaba, em 208ª sessão realizada na data de 24/02/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sz w:val="22"/>
          <w:szCs w:val="22"/>
        </w:rPr>
        <w:t>7.243/2008</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sz w:val="22"/>
          <w:szCs w:val="22"/>
        </w:rPr>
        <w:t>Rodovias das Colinas S.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TONIO CARLOS DOS REI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 MÁRCIO DOS SANTOS, ANDRÉA PÁDUA DE PAULA, FABIANO RAVELLI, JOSÉ SILVESTRE DA SILVA, IVANJO CRISTIANO SPADOTE, RENATO LEITÃO RONSINI, MAYCON MORGADO e RODRIGO PRADO MARQUES, (titulares), ANTONIO CARLOS DOS REIS e MÁRCIO ANTONIO BARBON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rPr>
        <w:t xml:space="preserve">Trata-se de irresignação à cobrança da Taxa de Poder de Polícia do exercício 2013, incidente sobre a unidade Nº 6 do Sistema de Ajuda aos Usuários (SAL) da Recorrente, sito no Km 18,2 da Rodovia Fausto Santomauro, neste Município. Dito SAL tem registro regular no Cadastro Mobiliário Municipal sob o CPD 613414. A Recorrente tem recolhido normalmente a TPP anual dos períodos 2008 a 2012, conforme informação fiscal de fls. 111. A legitimidade da sujeição passiva da Recorrente ao Fisco Municipal foi reconhecida no Parecer nº 495/06, de 05/09/2006, da Procuradoria Geral deste Município, às fls. 18/19. E a sua adimplência fiscal do período 2008/2012 corrobora esse entendimento. Sou pelo NÃO PROVIMENTO do Recurso, mantendo-se a decisão de Primeira Instância pela continuação da cobrança da TPP. Aprovado por unanimida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Rodovias das Colinas S.A.</w:t>
      </w:r>
    </w:p>
    <w:p>
      <w:pPr>
        <w:pStyle w:val="Normal"/>
        <w:rPr>
          <w:rFonts w:ascii="Tahoma" w:hAnsi="Tahoma" w:cs="Tahoma"/>
          <w:sz w:val="22"/>
          <w:szCs w:val="22"/>
        </w:rPr>
      </w:pPr>
      <w:r>
        <w:rPr>
          <w:rFonts w:cs="Tahoma" w:ascii="Tahoma" w:hAnsi="Tahoma"/>
          <w:sz w:val="22"/>
          <w:szCs w:val="22"/>
        </w:rPr>
        <w:t>Rodovia Marechal Rondon – SP 300 Km 112 – Pista Oeste – Jd. Oliveira – Itú – SP – CEP.: 13.312-000</w:t>
      </w:r>
    </w:p>
    <w:p>
      <w:pPr>
        <w:pStyle w:val="Heading8"/>
        <w:tabs>
          <w:tab w:val="clear" w:pos="708"/>
          <w:tab w:val="left" w:pos="0" w:leader="none"/>
        </w:tabs>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ahoma" w:ascii="Tahoma" w:hAnsi="Tahoma"/>
          <w:sz w:val="22"/>
        </w:rPr>
        <w:t>Prezada Senhor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Comunicamos V. Sª. da decisão proferida pela 1ª Câmara do Conselho de Contribuintes do Município de Piracicaba, em 208ª sessão realizada na data de 24/02/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sz w:val="22"/>
          <w:szCs w:val="22"/>
        </w:rPr>
        <w:t>58.323/2013</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w:t>
      </w:r>
      <w:r>
        <w:rPr>
          <w:rFonts w:cs="Tahoma" w:ascii="Tahoma" w:hAnsi="Tahoma"/>
          <w:b/>
          <w:sz w:val="22"/>
          <w:szCs w:val="22"/>
        </w:rPr>
        <w:t xml:space="preserve"> Therezinha Shirley Sálvio Gréggio</w:t>
      </w:r>
      <w:r>
        <w:rPr>
          <w:rFonts w:cs="Tahoma" w:ascii="Tahoma" w:hAnsi="Tahoma"/>
          <w:bCs/>
          <w:sz w:val="22"/>
          <w:szCs w:val="22"/>
        </w:rPr>
        <w:t xml:space="preserve"> </w:t>
      </w:r>
    </w:p>
    <w:p>
      <w:pPr>
        <w:pStyle w:val="Normal"/>
        <w:jc w:val="both"/>
        <w:rPr>
          <w:rFonts w:ascii="Tahoma" w:hAnsi="Tahoma" w:cs="Tahoma"/>
          <w:b/>
          <w:b/>
          <w:bCs/>
          <w:sz w:val="16"/>
          <w:szCs w:val="16"/>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TONIO CARLOS DOS REI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 MÁRCIO DOS SANTOS, ANDRÉA PÁDUA DE PAULA, FABIANO RAVELLI, JOSÉ SILVESTRE DA SILVA, IVANJO CRISTIANO SPADOTE, RENATO LEITÃO RONSINI, MAYCON MORGADO e RODRIGO PRADO MARQUES, (titulares), ANTONIO CARLOS DOS REIS e MÁRCIO ANTONIO BARBON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A Recorrente reside na Avenida Rio das Pedras, 455, Bairro Piracicamirim, CEP: 13.420-590, nesta cidade, é funcionária pública estadual (fls. 05), viúva de Luiz Gréggio (falecido em 04/10/2004, aos 78 anos de idade, cfe. Fls. 13) e, segundo o Cadastro Imobiliário Municipal, proprietária de dois imóveis urbanos, sendo um deles objeto da remissão proposta (Setor 17, Quadra 0021, Lote 0180, CPD 288597). Desde a proposição inicial vem se recusando a comprovar os rendimentos auferidos no período da remissão. Também não se submeteu à avaliação sócio econômica obrigatória, a cargo da Secretaria Municipal de Desenvolvimento Social (SEMDES). Por fim, a Recorrente não atendeu à diligência deste Relator às fls. 30, da qual tomou ciência em 05/11/2013, conforme AR dos Correios de fls. 32. Tendo em vista o desacordo da pretensão aos requisitos dos Arts. 69/75 da Lei Complementar Municipal nº 224/2008 (CTM), voto pelo NÃO PROVIMENTO do presente Recurso Ordinário. Aprovado por unanimid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Therezinha Shirley Sálvio Gréggio</w:t>
      </w:r>
    </w:p>
    <w:p>
      <w:pPr>
        <w:pStyle w:val="Normal"/>
        <w:rPr>
          <w:rFonts w:ascii="Tahoma" w:hAnsi="Tahoma" w:cs="Tahoma"/>
          <w:sz w:val="22"/>
          <w:szCs w:val="22"/>
        </w:rPr>
      </w:pPr>
      <w:r>
        <w:rPr>
          <w:rFonts w:cs="Tahoma" w:ascii="Tahoma" w:hAnsi="Tahoma"/>
          <w:sz w:val="22"/>
          <w:szCs w:val="22"/>
        </w:rPr>
        <w:t>Av. Rio das Pedras, nº 455 - Bairro Piracicamirim - Piracicaba – SP – CEP.: 13420-590</w:t>
      </w:r>
    </w:p>
    <w:p>
      <w:pPr>
        <w:pStyle w:val="Heading8"/>
        <w:numPr>
          <w:ilvl w:val="0"/>
          <w:numId w:val="1"/>
        </w:numPr>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Comunicamos V. Sª. da decisão proferida pela 1ª Câmara do Conselho de Contribuintes do Município de Piracicaba, em 208ª sessão realizada na data de 24/02/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
          <w:sz w:val="22"/>
          <w:szCs w:val="22"/>
        </w:rPr>
        <w:t xml:space="preserve">118.352/2010 </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sz w:val="22"/>
          <w:szCs w:val="22"/>
        </w:rPr>
        <w:t>– Lumix Painéis LTDA - EPP</w:t>
      </w:r>
      <w:r>
        <w:rPr>
          <w:rFonts w:cs="Tahoma" w:ascii="Tahoma" w:hAnsi="Tahoma"/>
          <w:b/>
          <w:bCs/>
          <w:sz w:val="16"/>
          <w:szCs w:val="16"/>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MARCUS VINICIUS ORLANDIN COELH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VIST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 MÁRCIO DOS SANTOS,  ANDRÉA PÁDUA DE PAULA, FABIANO RAVELLI, JOSÉ SILVESTRE DA SILVA, IVANJO CRISTIANO SPADOTE, RENATO LEITÃO RONSINI, MAYCON MORGADO e RODRIGO PRADO MARQUES, (titulares), ANTONIO CARLOS DOS REIS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rPr>
        <w:t>Cuida-se de recurso ordinário interposto por Lumix Painéis LTDA, a qual argui, em síntese, que a fiscalização teria sido efetuada de maneira incompleta, dificultando o direito à defesa. Por isso, o AIIM lavrado nos autos seria nulo, pela ausência de descrição objetiva da infração e dos fatos. Ademais, alega realizar atividades profissionais, que possuem, em sua essência, a “</w:t>
      </w:r>
      <w:r>
        <w:rPr>
          <w:rFonts w:cs="Tahoma" w:ascii="Tahoma" w:hAnsi="Tahoma"/>
          <w:i/>
        </w:rPr>
        <w:t>locação de espaço físico</w:t>
      </w:r>
      <w:r>
        <w:rPr>
          <w:rFonts w:cs="Tahoma" w:ascii="Tahoma" w:hAnsi="Tahoma"/>
        </w:rPr>
        <w:t xml:space="preserve">”, ou seja, não passível de exação pelo ISS. Ainda, afirma não trabalhar com o retorno econômico advindo da publicidade, senão da cessão do espaço. O presente recurso não merece prosperar. Como a empresa, ora recorrente, mantém estabelecimento efetivo (sede social) na Rua Alfredo Guedes, nº 708, em Piracicaba, nesta possuindo atividades profissionais e econômicas, das quais se incluem a organização e a direção dos serviços, devida é a cobrança do ISS pelo Município de Piracicaba. Ao final, o pleito de descaracterização da multa imposta e as alegações de recolhimento do tributo municipal pelo SIMPLES não encontram guarida legal, haja vista que o levantamento específico demonstrou, cabalmente, a falta de recolhimento do ISS pelos serviços prestados em diversos contratos celebrados, legitimando a lavratura do AIIM e o lançamento fiscal. Ante toda a exposição, nego provimento ao recurso interposto. O Conselheiro de Vista, André Márcio dos Santos, acompanha o voto do Relator. Aprovado por unanimida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Lumix Painéis LTDA - EPP</w:t>
      </w:r>
    </w:p>
    <w:p>
      <w:pPr>
        <w:pStyle w:val="Normal"/>
        <w:rPr/>
      </w:pPr>
      <w:r>
        <w:rPr>
          <w:rFonts w:cs="Tahoma" w:ascii="Tahoma" w:hAnsi="Tahoma"/>
          <w:sz w:val="22"/>
          <w:szCs w:val="22"/>
        </w:rPr>
        <w:t>Rua Alfredo Guedes, 708 – Bairro Alto - Piracicaba - Cep.: 13.419-080 – S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Comunicamos V. Sª. da decisão proferida pela 1ª Câmara do Conselho de Contribuintes do Município de Piracicaba, em 208ª sessão realizada na data de 24/02/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
          <w:sz w:val="22"/>
          <w:szCs w:val="22"/>
        </w:rPr>
        <w:t xml:space="preserve">20.420/2009/2010 </w:t>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
          <w:sz w:val="22"/>
          <w:szCs w:val="22"/>
        </w:rPr>
        <w:t>MATÉRIA</w:t>
      </w:r>
      <w:r>
        <w:rPr>
          <w:rFonts w:cs="Tahoma" w:ascii="Tahoma" w:hAnsi="Tahoma"/>
          <w:sz w:val="22"/>
          <w:szCs w:val="22"/>
        </w:rPr>
        <w:t>: Isenção de Taxas</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sz w:val="22"/>
          <w:szCs w:val="22"/>
        </w:rPr>
        <w:t>– Antonio Carlos Santin</w:t>
      </w:r>
      <w:r>
        <w:rPr>
          <w:rFonts w:cs="Tahoma" w:ascii="Tahoma" w:hAnsi="Tahoma"/>
          <w:b/>
          <w:bCs/>
          <w:sz w:val="16"/>
          <w:szCs w:val="16"/>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JOSÉ SILVESTRE DA SIL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PRIMEIRA VISTA: ANDRÉA PÁDUA DE PAUL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SEGUNDA VISTA: RENATO LEITÃO RONSIN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 MÁRCIO DOS SANTOS, ANDRÉA PÁDUA DE  PAULA, FABIANO RAVELLI, JOSÉ SILVESTRE DA SILVA, IVANJO CRISTIANO SPADOTE, RENATO LEITÃO RONSINI, MAYCON MORGADO e RODRIGO PRADO MARQUES, (titulares), ANTONIO CARLOS DOS REIS e MÁRCIO ANTONIO BARBON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M – NEGADO PROVIMENTO POR MAIORIA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rPr>
        <w:t xml:space="preserve">O Conselheiro Relator, alega que com fundamento no artigo 441, II, da LC 224/2006 o recorrente interpôs Recurso de Reconsideração (fls. 183) à R. Decisão deste Conselho que por maioria de votos deu provimento ao recurso para conceder a remissão dos créditos de IPTU e Taxas de Serviços Públicos nos exercícios de 2008 e 2009 e excluir desta remissão o período de 1995 a 2007, abrangido pela confissão. O pedido de remissão foi indeferido pelo Secretário Municipal de Finanças sem qualquer fundamentação ou motivação, ou seja, pura e simplismente decidiu: </w:t>
      </w:r>
      <w:r>
        <w:rPr>
          <w:rFonts w:cs="Tahoma" w:ascii="Tahoma" w:hAnsi="Tahoma"/>
          <w:u w:val="single"/>
        </w:rPr>
        <w:t>“INDEFIRO. À DTI p/ providências. 21.dez.09”</w:t>
      </w:r>
      <w:r>
        <w:rPr>
          <w:rFonts w:cs="Tahoma" w:ascii="Tahoma" w:hAnsi="Tahoma"/>
        </w:rPr>
        <w:t xml:space="preserve"> (fls. 153). Os autos foram encaminhados à Divisão de Tributos Imobiliários e encaminhados para publicação em data de 2 de fevereiro de 2010 (fls. 153vº). Em que pese o recorrente ter edificado seu lar em local considerado nobre, nada obsta que ele possa ter seu direito reconhecido. Em face do exposto, pelo meu voto dou provimento ao recurso para conceder ao recorrente a remissão do crédito tributário referente ao IPTU dos exercícios de 1995 a 2007, acompanhado pelos Conselheiros, André e Fabiano. A Conselheira de primeira vista, Andréa, vota pelo improvimento do pedido de reconsideração, mantendo a decisão levada a efeito no julgamento do Recurso Ordinário, mantendo a remissão do crédito em relação aos exercícios de 2008 e 2009. O Conselheiro de segunda vista, Renato, adota integralmente o relatório e razões de voto da E. Conselheira de primeira vista, em fls. 219/221. Portanto, conforme o voto já exarado anteriormente, voto também pelo improvimento de Pedido de Reconsideração, mantendo a decisão lavrada a efeito no julgamento do Recurso Ordinário, mantendo a remissão do crédito em relação à 2008 e 2009, acompanhado pelos Conselheiros André, Maycon, Rodrigo e Andréa. Aprovado por maior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ntonio Carlos Santin</w:t>
      </w:r>
    </w:p>
    <w:p>
      <w:pPr>
        <w:pStyle w:val="Normal"/>
        <w:rPr/>
      </w:pPr>
      <w:r>
        <w:rPr>
          <w:rFonts w:cs="Tahoma" w:ascii="Tahoma" w:hAnsi="Tahoma"/>
          <w:sz w:val="22"/>
          <w:szCs w:val="22"/>
        </w:rPr>
        <w:t>Rua Luther King, 232 - Bairro Jd. São Pedro - Piracicaba - Cep.: 13.405-014 – SP</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7:00Z</dcterms:created>
  <dc:creator>Renato Alves</dc:creator>
  <dc:description/>
  <cp:keywords/>
  <dc:language>en-US</dc:language>
  <cp:lastModifiedBy>lorlandin</cp:lastModifiedBy>
  <cp:lastPrinted>2014-03-06T06:50:00Z</cp:lastPrinted>
  <dcterms:modified xsi:type="dcterms:W3CDTF">2014-03-06T09:54:00Z</dcterms:modified>
  <cp:revision>10</cp:revision>
  <dc:subject/>
  <dc:title>Prezado Senhor,</dc:title>
</cp:coreProperties>
</file>