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04ª sessão realizada na data de 09/12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</w:rPr>
        <w:t>27.106/200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S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Mônica de Lima Affonso Faria – M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MAYCON MORGA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ANDRÉ MÁRCIO DOS SANTOS, FABIANO RAVELLI, JOSÉ SILVESTRE DA SILVA, MAYCON MORGADO, RENATO LEITÃO RONSINI e RODRIGO PRADO MARQUES, (titulares), MÁRCIO ANTONIO BARBON, HELENA MARIA GAMA DE AQUINO, MARCUS VINÍCIUS ORLANDIN COELHO, RICARDO ALEXANDRE AUGUSTI e TALITA DE OLIVEIRA FORTUOSO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Trata-se de recurso ordinário que contesta arbitramento fiscal e exclusão do regime do simples nacional. Foram feitas diligências, sendo o recorrente convocado a proceder sustentação oral, a qual não compareceu, importando em sua desistência, conforme o artigo 46, do Decreto nº 14.147/11 – Regimento Interno. Face ao exposto, não identificamos quaisquer irregularidades nos procedimentos adotados pela Divisão de Fiscalização. O arbitramento tem seus fundamentos na verdade real. Inexiste nexo de causalidade entre o arbitramento e a exclusão do simples nacional, que cumpriu todos os requisitos durante os procedimentos. Ante aos fatos, manifesto posicionamento desfavorável ao recurso ordinário declarando seu improvimento. Negado por unanimidad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ônica de Lima Affonso Faria – 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Levindo Lima, nº 55, 1º andar – Sorocaba - Cep.: 18.047-720 – SP</w:t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04ª sessão realizada na data de 09/12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37.996/2008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Manoel Elpídio Pereira de Queiróz Filh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RODRIGO PRADO MARQU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ANDRÉ MÁRCIO DOS SANTOS, FABIANO RAVELLI, JOSÉ SILVESTRE DA SILVA, MAYCON MORGADO, RENATO LEITÃO RONSINI e RODRIGO PRADO MARQUES, (titulares), MÁRCIO ANTONIO BARBON, HELENA MARIA GAMA DE AQUINO, MARCUS VINÍCIUS ORLANDIN COELHO, RICARDO ALEXANDRE AUGUSTI e TALITA DE OLIVEIRA FORTUOSO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/>
        <w:t>Trata o presente caso de recurso de ofício interposto pela municipalidade em face de decisão exoneratória da cobrança de tributo, nos termos do art. 455 da Lei Complementar nº 224/08. Conforme informado em fls. 18, verso, do processo administrativo nº 21.029/07, o imóvel encontra-se inserido totalmente na área rural do Município, e, a princípio, não integra nenhum loteamento aprovado pelos órgãos competentes, conforme atestado em fls. 34 do processo administrativo nº 7.513/02. Sendo assim, localizando-se o imóvel comprovadamente em zona rural, não há fato gerador do IPTU, razão pela qual, conheço do recurso apresentado, e nego-lhe provimento para manter a decisão de primeira instância, cancelando o IPTU de 2005 a 2010, lançado para o CPD 1487965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/>
        <w:t>Aprovado por unanimidad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oel Elpídio Pereira de Queiróz Filh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Gal. Mena Barreto, nº 571 – Jd. Paulista – São Paulo - Cep.: 01.003-010 – SP</w:t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a Senhora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04ª sessão realizada na data de 09/12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114.752/2013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Contribuição de Melhoria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Edsandro de Souza Lara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RODRIGO PRADO MARQU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ANDRÉ MÁRCIO DOS SANTOS, FABIANO RAVELLI, JOSÉ SILVESTRE DA SILVA, MAYCON MORGADO, RENATO LEITÃO RONSINI e RODRIGO PRADO MARQUES, (titulares), MÁRCIO ANTONIO BARBON, HELENA MARIA GAMA DE AQUINO, MARCUS VINÍCIUS ORLANDIN COELHO, RICARDO ALEXANDRE AUGUSTI e TALITA DE OLIVEIRA FORTUOS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/>
        <w:t>Trata o presente caso de recurso de ofício interposto pela municipalidade em face de decisão exoneratória da cobrança de tributo, nos termos do art. 455 da Lei Complementar nº 224/08. No caso específico, foi realizado recapeamento asfáltico defronte ao imóvel do recorrente, razão pela qual foi lançada a contribuição. Desta forma, tendo sido feito apenas o recapeamento, conforme comprovado por manifestação técnica da Secretaria de Obras, e não tendo havido comprovada valorização do imóvel do contribuinte em decorrência da obra, não há que se falar em contribuição de melhoria para o presente caso. Assim, conheço do recurso apresentado, e nego-lhe provimento para manter a decisão de primeira instância, cancelando a contribuição lançada para os CPD's 1022805 e 1022817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sandro de Souza L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Efigênia M. Cesta, nº 235, Bairro Sta. Terezinha - Piracicaba – SP – CEP.: 13408-016</w:t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04ª sessão realizada na data de 09/12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12.735/1985 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Exclusão de Débitos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– Clínica Médica HFC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RICARDO ALEXANDRE AUGU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ANDRÉ MÁRCIO DOS SANTOS, FABIANO RAVELLI, JOSÉ SILVESTRE DA SILVA, MAYCON MORGADO, RENATO LEITÃO RONSINI e RODRIGO PRADO MARQUES, (titulares), MÁRCIO ANTONIO BARBON, HELENA MARIA GAMA DE AQUINO, MARCUS VINÍCIUS ORLANDIN COELHO, RICARDO ALEXANDRE AUGUSTI e TALITA DE OLIVEIRA FORTUOS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DPM – DADO PROVIMENTO POR MAIORIA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/>
        <w:t>Trata-se o presente processo administrativo de discussão sobre baixa retroativa da inscrição municipal, com a consequente declaração de inexigibilidade dos débitos lançados posteriormente ao encerramento fático. Da documentação apresentada, observa-se que resta claro que a interessada não possuía mais condições jurídicas de atuar desde 05/07/1999, data que efetuou o registro do pedido de baixa de sua condição societária perante o competente órgão (Conselho Federal de Medicina). Pelo exposto, voto pelo parcial provimento, determinando-se a baixa retroativa no cadastro para 05/07/1999, baixando-se débitos posteriormente lançados e mantendo-se as demais exações. Votam a favor do relato os Conselheiros Fabiano, José Silvestre, André e Talita, e contrários os Conselheiros Rodrigo, Helena, Marcus Vinícius, Maycon e Renato, que consideram que a baixa no CRM, embora relevante, não seria suficiente para marcar a cessação de atividade. Houve empate de votos no julgamento, prevalecendo o voto do Conselheiro relator. Aprovado por maior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ínica Médica HF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Alfredo Guedes, 1949, sala 1005 – Bairro Alto - Piracicaba - Cep.: 13.416-901 – SP</w:t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04ª sessão realizada na data de 09/12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 xml:space="preserve">30.561/2012 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Área “</w:t>
      </w:r>
      <w:r>
        <w:rPr>
          <w:rFonts w:cs="Tahoma" w:ascii="Tahoma" w:hAnsi="Tahoma"/>
          <w:i/>
          <w:sz w:val="22"/>
          <w:szCs w:val="22"/>
        </w:rPr>
        <w:t>non aedificand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IPEF/OJI Papéis Especiai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(A) RELATOR (A): RICARDO ALEXANDRE AUGU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ANDRÉ MÁRCIO DOS SANTOS, FABIANO RAVELLI, JOSÉ SILVESTRE DA SILVA, MAYCON MORGADO, RENATO LEITÃO RONSINI e RODRIGO PRADO MARQUES, (titulares), MÁRCIO ANTONIO BARBON, HELENA MARIA GAMA DE AQUINO, MARCUS VINÍCIUS ORLANDIN COELHO, RICARDO ALEXANDRE AUGUSTI e TALITA DE OLIVEIRA FORTUOSO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M – NEGADO PROVIMENTO POR MAIORIA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/>
        <w:t>Trata-se o presente processo administrativo de discussão sobre área cedida em comodato pela OJI Papéis à IPEF, para fins de educação ambiental. Os interessados ingressaram com pedido de redução de 75% para áreas não edificáveis. Voto pelo deferimento do pedido do contribuinte, para baixar os autos novamente à SEDEMA e Tributos Imobiliários, que fará a confrontação das informações e verificação da área do lago e do terreno, elaborando parecer técnico, observando-se que a lagoa é área com restrição ao direito de construir por previsão da legislação municipal e federal. Não tendo sido incluída a área da lagoa e preenchidas as demais condições legais, que se cumpra a determinação de abatimento prevista em lei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PEF/OJI Papéis Especia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omendador Pedro Morganti, 3393 – Piracicaba - Cep.: 13.415-900 – 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083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8505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6">
    <w:name w:val="Fonte parág. padrão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3:00Z</dcterms:created>
  <dc:creator>Renato Alves</dc:creator>
  <dc:description/>
  <dc:language>en-US</dc:language>
  <cp:lastModifiedBy>lorlandin</cp:lastModifiedBy>
  <cp:lastPrinted>2013-11-04T14:49:00Z</cp:lastPrinted>
  <dcterms:modified xsi:type="dcterms:W3CDTF">2014-01-21T12:13:00Z</dcterms:modified>
  <cp:revision>2</cp:revision>
  <dc:subject/>
  <dc:title>Prezado Senhor,</dc:title>
</cp:coreProperties>
</file>