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1ª sessão realizada na data de 04/11/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10.197/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Urbanizadora Pompéia S/C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ANDRÉ MÁRCIO DOS SANTOS, JOSÉ SILVESTRE DA SILVA, MAYCON MORGADO, RENATO LEITÃO RONSINI e RODRIGO PRADO MARQUES, (titulares), MÁRCIO ANTONIO BARBON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de Ofíc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Trata-se de recurso de ofício, tendo em vista de decisão de primeira instância administrativa que deferiu o pedido de cancelamento do lançamento do imóvel localizado na Rua dos Pavões, s/n, do Loteamento Parque do Chapadão, cadastrado nesta Municipalidade sob Setor 17, Quadra 0320, Lote 0542, Sub/Lote 0000, CPD 107277.8, com área territorial de 97,00 m2 e área predial de 00,00 m2. Em fls. 02, a Urbanizadora Pompéia S/C LTDA, requereu o cancelamento do cadastro do imóvel e do lançamento, bem como da cobrança de todos os débitos tributários municipais incidentes sobre o mesmo, visto que a peticionaria em consulta junto ao Setor de Cadastro Técnico do Município a fim de verificar a localização do lote, constatou que o lote não existe. Voto pelo Não Provimento do Recurso de Ofício, mantendo a decisão de 1ª Instância Administrativa por seus próprios fundamentos, quanto ao cancelamento da inscrição cadastrada sob CPD 107277.8, bem como o cancelamento dos débitos tributários e certidões de dívida ativa existentes. Após retornar a Divisão de Cadastro Técnico, conforme solicitação de fls. 29, para alteração do Mapa Cadastral. Aprovado por unanimidade.</w:t>
      </w:r>
    </w:p>
    <w:p>
      <w:pPr>
        <w:pStyle w:val="Normal"/>
        <w:jc w:val="both"/>
        <w:rPr>
          <w:rFonts w:ascii="Tahoma" w:hAnsi="Tahoma" w:cs="Tahoma"/>
          <w:sz w:val="22"/>
          <w:szCs w:val="22"/>
        </w:rPr>
      </w:pPr>
      <w:r>
        <w:rPr>
          <w:rFonts w:eastAsia="Tahoma" w:cs="Tahoma" w:ascii="Tahoma" w:hAnsi="Tahoma"/>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 xml:space="preserve">Urbanizadora Pompéia S/C LTDA </w:t>
      </w:r>
    </w:p>
    <w:p>
      <w:pPr>
        <w:pStyle w:val="Normal"/>
        <w:rPr/>
      </w:pPr>
      <w:r>
        <w:rPr>
          <w:rFonts w:cs="Tahoma" w:ascii="Tahoma" w:hAnsi="Tahoma"/>
          <w:sz w:val="22"/>
          <w:szCs w:val="22"/>
        </w:rPr>
        <w:t>Av. Brasil, nº 1179 – Bairro Cidade Jardim - Piracicaba - Cep.: 13.400-00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1ª sessão realizada na data de 04/11/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9.461/2013</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ubens Flávio Machad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ANDRÉ MÁRCIO DOS SANTOS, JOSÉ SILVESTRE DA SILVA, MAYCON MORGADO, RENATO LEITÃO RONSINI e RODRIGO PRADO MARQUES, (titulares), MÁRCIO ANTONIO BARBON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O recorrente ingressou em data de 06 de fevereiro de 2013, com pedido de correção do valor de IPTU/2013 do terreno identificado como Distrito 01 – Setor 14 – Quadra 0068 – Lote 0675 e CPD 25249.9. O pedido por ele formulado estava desprovido de documentos básicos, dentre eles, escritura definitiva e ou matrícula atualizada do imóvel, não comprovando assim, sua legitimidade de agir. O recorrente fundamentou seu recurso às fls. 15 reconhecendo que: “</w:t>
      </w:r>
      <w:r>
        <w:rPr>
          <w:rFonts w:cs="Tahoma" w:ascii="Tahoma" w:hAnsi="Tahoma"/>
          <w:i/>
          <w:sz w:val="22"/>
          <w:szCs w:val="22"/>
        </w:rPr>
        <w:t xml:space="preserve">Apesar que foi entrado fora do prazo (31 de dezembro) essa área 90% não pode ser utilizada conforme planta de se entrar na Prefeitura de Piracicaba.” </w:t>
      </w:r>
      <w:r>
        <w:rPr>
          <w:rFonts w:cs="Tahoma" w:ascii="Tahoma" w:hAnsi="Tahoma"/>
          <w:sz w:val="22"/>
          <w:szCs w:val="22"/>
        </w:rPr>
        <w:t xml:space="preserve"> O princípio da obrigatoriedade das leis está previsto no art. 3º da LICC. A lei como comando geral e abstrato é dirigida a todos os indivíduos e obrigatória para todos. De fato, ninguém pode acusar-se de cumprir a lei alegando que a desconhece. Este princípio visa garantir a segurança da ordem jurídica e sendo assim, outro não poderia ser o posicionamento da Autoridade Tributária em indeferir o pedido formulado às fls. 02 pelo recorrente. Diante do exposto, pelo meu voto nego provimento ao recurso interposto por RUBENS FLÁVIO MACHADO para manter inalterada a decisão de fls. 11. Aprovado por unanimidade. </w:t>
      </w:r>
    </w:p>
    <w:p>
      <w:pPr>
        <w:pStyle w:val="Normal"/>
        <w:jc w:val="both"/>
        <w:rPr/>
      </w:pPr>
      <w:r>
        <w:rPr>
          <w:rFonts w:eastAsia="Tahoma" w:cs="Tahoma" w:ascii="Tahoma" w:hAnsi="Tahoma"/>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 xml:space="preserve">Rubens Flávio Machado </w:t>
      </w:r>
    </w:p>
    <w:p>
      <w:pPr>
        <w:pStyle w:val="Normal"/>
        <w:rPr/>
      </w:pPr>
      <w:r>
        <w:rPr>
          <w:rFonts w:cs="Tahoma" w:ascii="Tahoma" w:hAnsi="Tahoma"/>
          <w:sz w:val="22"/>
          <w:szCs w:val="22"/>
        </w:rPr>
        <w:t>Rua Gomes Carneiro, nº 530 – apto. 72 – Bairro Centro - Piracicaba - Cep.: 13.400-53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both"/>
        <w:rPr>
          <w:rFonts w:ascii="Tahoma" w:hAnsi="Tahoma" w:cs="Tahoma"/>
          <w:sz w:val="16"/>
          <w:szCs w:val="16"/>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1ª sessão realizada na data de 04/11/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8.021/1998</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Silvia Aparecida Rodrigues</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ANDRÉ MÁRCIO DOS SANTOS, JOSÉ SILVESTRE DA SILVA, MAYCON MORGADO, RENATO LEITÃO RONSINI e RODRIGO PRADO MARQUES, (titulares), MÁRCIO ANTONIO BARBON e HELENA MARIA GAMA DE AQUIN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de Ofíc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Em data de 1º de abril de 1998, a recorrente requereu a abertura de firma com atividade de prestação de serviços de mecânica, funilaria e pintura de autos, informando que a sede seria na Av. Dona Jane Conceição, nº 1897. Constou do documento de informação cadastral – DIC que o Escritório de Contabilidade responsável era Escritório Martim, situado nesta cidade à Rua Alferes José Caetano, nº 2194, inscrição municipal nº 1948/88 e CRC SP141493/07 – vide fls. 08vº e 20. Em data de 03 de agosto de 1998 a recorrente pleiteou modificações em o cadastro mobiliário de contribuintes, no tocante ao número de empregados, de zero para três e, publicidade de uma para duas (fls. 22). Data vênia, estamos diante de uma situação interessante, uma vez a recorrente ter trazido para o bojo dos autos, prova de ter exercido diversas funções através de contratos formais, tais como técnica de enfermagem, cozinheira, auxiliar de enfermagem e técnica de laboratório e em suas razões recursais afirmado que: “</w:t>
      </w:r>
      <w:r>
        <w:rPr>
          <w:rFonts w:cs="Tahoma" w:ascii="Tahoma" w:hAnsi="Tahoma"/>
          <w:i/>
          <w:sz w:val="22"/>
          <w:szCs w:val="22"/>
        </w:rPr>
        <w:t xml:space="preserve">Da dívida não ser minha como comprovei nos documentos anexado do processo (1998 – 8021)”. </w:t>
      </w:r>
      <w:r>
        <w:rPr>
          <w:rFonts w:cs="Tahoma" w:ascii="Tahoma" w:hAnsi="Tahoma"/>
          <w:sz w:val="22"/>
          <w:szCs w:val="22"/>
        </w:rPr>
        <w:t>Ao contrário do contido em as razões recursais, restou provado que a dívida tributária pertencente sim, à recorrente e caso a mesma não seja de sua responsabilidade, entendo, data vênia, estarmos diante de uma situação a ser investigada pela Procuradoria Geral do Município. Os pedidos de inscrição (fls. 02), de transferência de endereço (fls. 57,71) e de parcelamento da dívida (fls 87) foram subscritos pela recorrente, afastando assim, qualquer dúvida quanto a sua legalidade e legitimidade, sem contar que por duas vezes indicou escritório de contabilidade responsável pela escrita fiscal, ou seja: Luiz Carlos Garcia, com endereço nesta cidade à Travessa Antonio Bacchi, nº 1 (fls. 72vº e 76) e Escritório Martim, com sede nesta cidade à Rua Alferes José Caetano, nº 2194 (fls. 6vº). A recorrente informou à Divisão de Fiscalização que sua escrita contábil esta centralizada junto ao Contador, Luiz Carlos Garcia – vide fls. 76/77. Pelo meu voto, o recurso deverá ser improvido, para manter inalterada a decisão de fls. 44vº.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Silvia Aparecida Rodrigues</w:t>
      </w:r>
    </w:p>
    <w:p>
      <w:pPr>
        <w:pStyle w:val="Normal"/>
        <w:rPr/>
      </w:pPr>
      <w:r>
        <w:rPr>
          <w:rFonts w:cs="Tahoma" w:ascii="Tahoma" w:hAnsi="Tahoma"/>
          <w:sz w:val="22"/>
          <w:szCs w:val="22"/>
        </w:rPr>
        <w:t>Rua Elpídio Godoy de Oliveira, nº 96 – Bairro Vila Monteiro - Piracicaba – SP – CEP.: 13400-000</w:t>
      </w:r>
    </w:p>
    <w:p>
      <w:pPr>
        <w:pStyle w:val="Heading8"/>
        <w:tabs>
          <w:tab w:val="clear" w:pos="708"/>
          <w:tab w:val="left" w:pos="0" w:leader="none"/>
        </w:tabs>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1ª sessão realizada na data de 04/11/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3.818/1996</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Geraldo Celso Nalessio</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FABIANO RAVELL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VISTA: ANDRÉA PÁDUA DE PAU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ANDRÉ MÁRCIO DOS SANTOS, JOSÉ SILVESTRE DA SILVA, MAYCON MORGADO, RENATO LEITÃO RONSINI e RODRIGO PRADO MARQUES, (titulares), MÁRCIO ANTONIO BARBON e HELENA MARIA GAMA DE AQUIN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DPM – DADO PROVIMENTO POR MAIORIA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A Conselheira de Vista, Andréa relata que trata-se de voto de vista em Recurso Ordinário, interposto tempestivamente contra a decisão de primeira instância administrativa que indeferiu o pedido de cancelamento de multa e juros por falta de pagamento do ISS devido em razão de construção civil. Adoto integralmente o relatório do Ilustre Conselheiro, Sr. Fabiano Ravelli, o qual passo a leitura. Analisando os autos, ressalto as observações explanadas pelo Nobre Conselheiro, acrescentando, ainda, que a Notificação de Débitos acostada às fls. 70, foi encaminhada para endereço distinto do indicado pelo contribuinte, revelando-se insubsistente. Nesse escopo, entendo não ser possível a manutenção da multa e dos juros, razão pela qual acompanho o voto do Nobre Conselheiro pelo provimento do Recurso de Contribuinte, mantendo a cobrança do ISS Construção Civil com a correção monetária, sem a incidência da multa e dos juros, com voto contrário da Conselheira Helena. Aprovado por mai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Geraldo Celso Nalessio</w:t>
      </w:r>
    </w:p>
    <w:p>
      <w:pPr>
        <w:pStyle w:val="Normal"/>
        <w:rPr/>
      </w:pPr>
      <w:r>
        <w:rPr>
          <w:rFonts w:cs="Tahoma" w:ascii="Tahoma" w:hAnsi="Tahoma"/>
          <w:sz w:val="22"/>
          <w:szCs w:val="22"/>
        </w:rPr>
        <w:t>Av. Francisco Prestes Maia, 140 – Bairro Vila Industrial - Piracicaba - Cep.: 13.405-098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1ª sessão realizada na data de 04/11/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5.682/2010</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ntonio Aparecido Ribeiro do Prado</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RELATOR (A): MARCUS VINICIUS ORLANDIN COEL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VIST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ANDRÉ MÁRCIO DOS SANTOS, JOSÉ SILVESTRE DA SILVA, MAYCON MORGADO, RENATO LEITÃO RONSINI e RODRIGO PRADO MARQUES, (titulares), MÁRCIO ANTONIO BARBON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M – NEGADO PROVIMENTO POR MAIORIA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 xml:space="preserve">O Conselheiro Relator relata que insurgem-se, tempestivamente, a empresa Paiaguá Loteamentos LTDA e o interessado, em face da r. decisão de 1ª instância administrativa que indeferiu o pedido de isenção de IPTU relativo ao imóvel constante do cadastro municipal nº 868761. Aduzem, em sede recursal, que, malgrado o pleito para a concessão da benesse fiscal haja sido intentado pelo arrendatário do imóvel (fls. 02), este, na condição de possuidor direto, seria parte legítima a figurar no pólo ativo do feito administrativo-fiscal. Salienta que, ainda que não se entenda dessa maneira, o expresso comparecimento da empresa proprietária do bem aos autos (fls. 47/48), formaria um litisconsórcio ativo e sanearia eventual carência de ação. Assim, nem sequer houve pedido de ingresso no feito na condição de assistente litisconsorcial da parte (art. 54 do CPC), ou pleiteando-se a substituição processual (art. 41 e 42 do CPC), sendo, destarte, absolutamente indevido o ingresso tardio por meio desse recurso. Com efeito, é notória a carência de ação, por ilegitimidade de parte do interessado. Diante da supracitada fundamentação, não aprecio, meritoriamente, o presente recurso ordinário ante a evidente carência de ação (ilegitimidade ativa </w:t>
      </w:r>
      <w:r>
        <w:rPr>
          <w:rFonts w:cs="Tahoma" w:ascii="Tahoma" w:hAnsi="Tahoma"/>
          <w:i/>
          <w:sz w:val="22"/>
          <w:szCs w:val="22"/>
        </w:rPr>
        <w:t>ad causam</w:t>
      </w:r>
      <w:r>
        <w:rPr>
          <w:rFonts w:cs="Tahoma" w:ascii="Tahoma" w:hAnsi="Tahoma"/>
          <w:sz w:val="22"/>
          <w:szCs w:val="22"/>
        </w:rPr>
        <w:t>). O Conselheiro de Vista, André relata que o contribuinte tem o dever processual de produzir provas ou indícios para corroborar suas alegações. No caso em tela, os recorrentes não se desincumbiram de seu ônus, mas ao contrário, os documentos por eles juntados demonstram a inexistência de real exploração pecuária do imóvel. Do exposto, voto pelo improvimento ao recurso, nos termos acima expostos, que passam a fazer parte integrante do presente dispositivo, acompanhado pelos Conselheiros Andréa, José Silvestre, Maycon, Renato e Rodrigo. Aprovado por mai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Antonio Aparecido Ribeiro do Prado</w:t>
      </w:r>
    </w:p>
    <w:p>
      <w:pPr>
        <w:pStyle w:val="Normal"/>
        <w:rPr/>
      </w:pPr>
      <w:r>
        <w:rPr>
          <w:rFonts w:cs="Tahoma" w:ascii="Tahoma" w:hAnsi="Tahoma"/>
          <w:sz w:val="22"/>
          <w:szCs w:val="22"/>
        </w:rPr>
        <w:t>Av. Independência, 2581 – Bairro Alto - Piracicaba - Cep.: 13.400-000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pPr>
    <w:r>
      <w:rPr>
        <w:rFonts w:cs="Tahoma" w:ascii="Tahoma" w:hAnsi="Tahoma"/>
        <w:sz w:val="22"/>
        <w:szCs w:val="22"/>
      </w:rPr>
      <w:t>Fone: (19) 3403-10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39775" cy="772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739775" cy="77216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Bookman Old Style" w:hAnsi="Bookman Old Style" w:cs="Bookman Old Style"/>
      </w:rPr>
    </w:pPr>
    <w:r>
      <w:rPr>
        <w:rFonts w:cs="Tahoma" w:ascii="Tahoma" w:hAnsi="Tahoma"/>
        <w:sz w:val="20"/>
        <w:szCs w:val="20"/>
      </w:rPr>
      <w:t>DO MUNICIPIO DE PIRACICABA</w:t>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8Char">
    <w:name w:val="Título 8 Char"/>
    <w:basedOn w:val="Fontepargpadro"/>
    <w:qFormat/>
    <w:rPr>
      <w:b/>
      <w:bCs/>
      <w:sz w:val="22"/>
      <w:szCs w:val="24"/>
    </w:rPr>
  </w:style>
  <w:style w:type="character" w:styleId="CorpodetextoChar">
    <w:name w:val="Corpo de texto Char"/>
    <w:basedOn w:val="Fontepargpadr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9:00Z</dcterms:created>
  <dc:creator>Renato Alves</dc:creator>
  <dc:description/>
  <dc:language>en-US</dc:language>
  <cp:lastModifiedBy>lorlandin</cp:lastModifiedBy>
  <cp:lastPrinted>2013-11-04T14:49:00Z</cp:lastPrinted>
  <dcterms:modified xsi:type="dcterms:W3CDTF">2013-11-04T17:38:00Z</dcterms:modified>
  <cp:revision>7</cp:revision>
  <dc:subject/>
  <dc:title>Prezado Senhor,</dc:title>
</cp:coreProperties>
</file>