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201ª sessão realizada na data de 04/11/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10.197/2011</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Urbanizadora Pompéia S/C LTDA</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HELENA MARIA GAMA DE AQUIN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A PÁDUA DE PAULA, ANDRÉ MÁRCIO DOS SANTOS, JOSÉ SILVESTRE DA SILVA, MAYCON MORGADO, RENATO LEITÃO RONSINI e RODRIGO PRADO MARQUES, (titulares), MÁRCIO ANTONIO BARBON e  HELENA MARIA GAMA DE AQUIN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de Ofíc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2"/>
          <w:szCs w:val="22"/>
        </w:rPr>
      </w:pPr>
      <w:r>
        <w:rPr>
          <w:rFonts w:cs="Tahoma" w:ascii="Tahoma" w:hAnsi="Tahoma"/>
          <w:sz w:val="22"/>
          <w:szCs w:val="22"/>
        </w:rPr>
        <w:t>Trata-se de recurso de ofício, tendo em vista de decisão de primeira instância administrativa que deferiu o pedido de cancelamento do lançamento do imóvel localizado na Rua dos Pavões, s/n, do Loteamento Parque do Chapadão, cadastrado nesta Municipalidade sob Setor 17, Quadra 0320, Lote 0542, Sub/Lote 0000, CPD 107277.8, com área territorial de 97,00 m2 e área predial de 00,00 m2. Em fls. 02, a Urbanizadora Pompéia S/C LTDA, requereu o cancelamento do cadastro do imóvel e do lançamento, bem como da cobrança de todos os débitos tributários municipais incidentes sobre o mesmo, visto que a peticionaria em consulta junto ao Setor de Cadastro Técnico do Município a fim de verificar a localização do lote, constatou que o lote não existe. Voto pelo Não Provimento do Recurso de Ofício, mantendo a decisão de 1ª Instância Administrativa por seus próprios fundamentos, quanto ao cancelamento da inscrição cadastrada sob CPD 107277.8, bem como o cancelamento dos débitos tributários e certidões de dívida ativa existentes. Após retornar a Divisão de Cadastro Técnico, conforme solicitação de fls. 29, para alteração do Mapa Cadastral. Aprovado por unanimidade.</w:t>
      </w:r>
    </w:p>
    <w:p>
      <w:pPr>
        <w:pStyle w:val="Normal"/>
        <w:jc w:val="both"/>
        <w:rPr>
          <w:rFonts w:ascii="Tahoma" w:hAnsi="Tahoma" w:cs="Tahoma"/>
          <w:sz w:val="22"/>
          <w:szCs w:val="22"/>
        </w:rPr>
      </w:pPr>
      <w:r>
        <w:rPr>
          <w:rFonts w:eastAsia="Tahoma" w:cs="Tahoma" w:ascii="Tahoma" w:hAnsi="Tahoma"/>
          <w:bCs/>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 xml:space="preserve">Urbanizadora Pompéia S/C LTDA </w:t>
      </w:r>
    </w:p>
    <w:p>
      <w:pPr>
        <w:pStyle w:val="Normal"/>
        <w:rPr/>
      </w:pPr>
      <w:r>
        <w:rPr>
          <w:rFonts w:cs="Tahoma" w:ascii="Tahoma" w:hAnsi="Tahoma"/>
          <w:sz w:val="22"/>
          <w:szCs w:val="22"/>
        </w:rPr>
        <w:t>Av. Brasil, nº 1179 – Bairro Cidade Jardim - Piracicaba - Cep.: 13.400-000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200ª sessão realizada na data de 21/10/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62.563/2011</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Redu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osé Augusto Rego Barros Seydell</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MARCELO BARALDI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A PÁDUA DE PAULA, JOSÉ SILVESTRE DA SILVA, MARCELO BARALDI DOS SANTOS, MAYCON MORGADO e RODRIGO PRADO MARQUES, (titulares), ANTONIO CARLOS DOS REIS, HELENA MARIA GAMA DE AQUINO, RICARDO ALEXANDRE AUGUSTI e VÂNIA MARGARETE C. MARQUES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2"/>
          <w:szCs w:val="22"/>
        </w:rPr>
      </w:pPr>
      <w:r>
        <w:rPr>
          <w:rFonts w:cs="Tahoma" w:ascii="Tahoma" w:hAnsi="Tahoma"/>
          <w:sz w:val="22"/>
          <w:szCs w:val="22"/>
        </w:rPr>
        <w:t xml:space="preserve">Trata-se de recurso ordinário em face da decisão de fls. 21 que indeferiu o pedido do contribuinte de redução de 75% do valor do IPTU, exercício de 2012, para área não edificante do imóvel da matrícula nº 77217, do 1º Cartório de Registro de Imóveis de Piracicaba, inscrito no cadastro municipal sob CPD 154235.1. A área não edificante constitui-se em Área de Preservação Permanente (APP), com 1.501,88m2, à margem do Rio Piracicaba, no Distrito de Artemis. A decisão de primeira instância administrativa foi tomada com base em relatório de análise técnica da SEDEMA (fls. 17/19) que apontou que a área não está devidamente isolada de fatores de degradação e possui edificação de piscina, cerca e galinheiro. Contudo, não há prova que a piscina, a cerca/alambrado e o galinheiro não estejam em área de preservação permanente, pois as plantas de fls. 04 e 12 juntadas pelo recorrente não evidenciam tais edificações.  Remanesce eficaz, portanto, o relatório da SEDEMA que aponta que o imóvel não pode ser beneficiado com redução de IPTU, para o exercício de 2012, pois não se enquadra nas disposições do art. 93 da Lei Complementar nº 224/08, com redação dada pela Lei Complementar nº 277/11. Ante o exposto, nego provimento ao recurso ordinário, mantendo integra a decisão de fls. 21. Aprovado por unanimidade. </w:t>
      </w:r>
    </w:p>
    <w:p>
      <w:pPr>
        <w:pStyle w:val="Normal"/>
        <w:jc w:val="both"/>
        <w:rPr/>
      </w:pPr>
      <w:r>
        <w:rPr>
          <w:rFonts w:eastAsia="Tahoma" w:cs="Tahoma" w:ascii="Tahoma" w:hAnsi="Tahoma"/>
          <w:bCs/>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 xml:space="preserve">José Augusto Rego Barros Seydell </w:t>
      </w:r>
    </w:p>
    <w:p>
      <w:pPr>
        <w:pStyle w:val="Normal"/>
        <w:rPr/>
      </w:pPr>
      <w:r>
        <w:rPr>
          <w:rFonts w:cs="Tahoma" w:ascii="Tahoma" w:hAnsi="Tahoma"/>
          <w:sz w:val="22"/>
          <w:szCs w:val="22"/>
        </w:rPr>
        <w:t>Rua José Ferreira Filho, nº 1910 (antiga Rua do Barreiro) – Distrito de Artemis - Piracicaba - Cep.: 13.400-970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200ª sessão realizada na data de 21/10/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57.353/2012</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Remissão de Débito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João Severino Ferraz</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MARCELO BARALDI DOS SANTO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A PÁDUA DE PAULA, JOSÉ SILVESTRE DA SILVA, MARCELO BARALDI DOS SANTOS, MAYCON MORGADO e RODRIGO PRADO MARQUES, (titulares), ANTONIO CARLOS DOS REIS, HELENA MARIA GAMA DE AQUINO, RICARDO ALEXANDRE AUGUSTI e VÂNIA MARGARETE C. MARQUES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de Ofíc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Trata-se de recurso de ofício, nos termos do art. 455 da LC 224/08, em face da decisão de fls. 38 que exonerou o contribuinte do pagamento do IPTU e das taxas de serviços públicos dos exercícios de 2005 a 2012, na medida que o imóvel do contribuinte está localizado em área rural deste município. De acordo com os documentos e informações constantes do processo, bem como do parecer da procuradoria Jurídico-Administrativa (fls. 35/36), ratifico que os lançamentos tributários efetuados em face do contribuinte, referentes ao imóvel da matrícula nº 180, do 1º Cartório de Registro de Imóveis de Piracicaba, inscrito no CPD nº 55924.6, deverão ser cancelados. Assim, nego provimento ao recurso de ofício, mantendo a decisão de primeira instância administrativa para cancelar o IPTU e as taxas de serviços públicos lançados nos exercícios de 2005 a 2012.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João Severino Ferraz</w:t>
      </w:r>
    </w:p>
    <w:p>
      <w:pPr>
        <w:pStyle w:val="Normal"/>
        <w:rPr/>
      </w:pPr>
      <w:r>
        <w:rPr>
          <w:rFonts w:cs="Tahoma" w:ascii="Tahoma" w:hAnsi="Tahoma"/>
          <w:sz w:val="22"/>
          <w:szCs w:val="22"/>
        </w:rPr>
        <w:t>Estrada Piracicaba, s/n - Km 50 – Congonhal - Piracicaba - SP</w:t>
      </w:r>
    </w:p>
    <w:p>
      <w:pPr>
        <w:pStyle w:val="Heading8"/>
        <w:tabs>
          <w:tab w:val="clear" w:pos="708"/>
          <w:tab w:val="left" w:pos="0" w:leader="none"/>
        </w:tabs>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200ª sessão realizada na data de 21/10/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56.000/2011</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Edenilson Flávio Steagal</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RICARDO ALEXANDRE AUGUST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A PÁDUA DE PAULA, JOSÉ SILVESTRE DA SILVA, MARCELO BARALDI DOS SANTOS, MAYCON MORGADO e RODRIGO PRADO MARQUES, (titulares), ANTONIO CARLOS DOS REIS, HELENA MARIA GAMA DE AQUINO, RICARDO ALEXANDRE AUGUSTI e VÂNIA MARGARETE C.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Trata-se o presente processo administrativo de pedido de não incidência de IPTU pelo exercício de atividade rural em determinada área, para a competência 2011. Trazidos os elementos aos autos, o pedido foi indeferido em 1ª instância pela inexistência de cultivo de cana de açúcar no avistamento fiscalizatório, pela baixa comercialização (aproveitamento de aproximadamente 11,5% do potencial agrícola da área) e pela incompatibilidade no cadastro DECA e do ITR (fls. 50). Indignado, o interessado recorreu ao Conselho, justificando que 2/3 da área seria de preservação, além de outros fatos pessoais. De fato, o que importa e não restou comprovado é que o imóvel foi utilizado numa destinação agrícola plena, eis que somente 11,5% do potencial produtivo foi utilizado, abrindo margem de dúvida em relação a real destinação, pela falta de exploração de 88,5% da área e pela ausência de delimitação e comprovação do abatimento da área de preservação. Assim, voto pelo não provimento do recurso, mantendo-se a exação cobrada.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pós o recebimento do AR enviado ao Contribuinte, e ou ciência direta no processo notificando-o da decisão do julgamento, se unânime, encaminhe-se à Secretaria d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Edenilson Flávio Steagal</w:t>
      </w:r>
    </w:p>
    <w:p>
      <w:pPr>
        <w:pStyle w:val="Normal"/>
        <w:rPr/>
      </w:pPr>
      <w:r>
        <w:rPr>
          <w:rFonts w:cs="Tahoma" w:ascii="Tahoma" w:hAnsi="Tahoma"/>
          <w:sz w:val="22"/>
          <w:szCs w:val="22"/>
        </w:rPr>
        <w:t>Rua Milton Flaminio de Arruda, 582 – Distrito de Tupi - Piracicaba - Cep.: 13.428-600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200ª sessão realizada na data de 21/10/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16.608/2011</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Remissão de Débito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Bighetti &amp; Paccola LTDA</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MAYCON MORGAD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A PÁDUA DE PAULA, JOSÉ SILVESTRE DA SILVA, MARCELO BARALDI DOS SANTOS, MAYCON MORGADO e RODRIGO PRADO MARQUES, (titulares), ANTONIO CARLOS DOS REIS, HELENA MARIA GAMA DE AQUINO, RICARDO ALEXANDRE AUGUSTI e VÂNIA MARGARETE C. MARQUES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O interessado ingressou com Recurso Ordinário (fls. 51/53), cumprindo as formalidades regimentais tempestivamente. Manifestou inconformidade acerca da classificação fiscal, com alíquota variável de 2%, enquadrada sob o item 04.03, para lançamento de ISSQN mensal, alegando que a Sociedade é composta por 2 médicos que exerceriam as sua atividades médicas, a saber, consultas e procedimentos cirúrgicos, em hospitais, utilizando o endereço apresentado na inscrição municipal apenas para contatos telefônicos e de correspondência. Através de suas fundamentações, pretende reverter a classificação que a enquadrou como empresa, para Sociedade de Profissionais com lançamento fixo. Objetivando ampliar os seus esclarecimentos, protocolou durante a fase recursal, consulta (fls. 69/71) direcionada à 1ª Instância, solicitando os requisitos exigidos pelo Fisco para uma Sociedade ser enquadrada como Uniprofissional com alíquota fixa. Mas no caso em tela, a Autoridade Fiscal (fls. 88/89) informou que a Empresa possui “</w:t>
      </w:r>
      <w:r>
        <w:rPr>
          <w:rFonts w:cs="Tahoma" w:ascii="Tahoma" w:hAnsi="Tahoma"/>
          <w:i/>
          <w:sz w:val="22"/>
          <w:szCs w:val="22"/>
        </w:rPr>
        <w:t>Clínica Médica com</w:t>
      </w:r>
      <w:r>
        <w:rPr>
          <w:rFonts w:cs="Tahoma" w:ascii="Tahoma" w:hAnsi="Tahoma"/>
          <w:sz w:val="22"/>
          <w:szCs w:val="22"/>
        </w:rPr>
        <w:t xml:space="preserve"> Atividade Médica Ambulatorial de Consultas e Realizações de Procedimentos Médicos </w:t>
      </w:r>
      <w:r>
        <w:rPr>
          <w:rFonts w:cs="Tahoma" w:ascii="Tahoma" w:hAnsi="Tahoma"/>
          <w:i/>
          <w:sz w:val="22"/>
          <w:szCs w:val="22"/>
        </w:rPr>
        <w:t>Cirúrgicos em Hospitais, bem como Atendimento de Urgência e Emergência</w:t>
      </w:r>
      <w:r>
        <w:rPr>
          <w:rFonts w:cs="Tahoma" w:ascii="Tahoma" w:hAnsi="Tahoma"/>
          <w:sz w:val="22"/>
          <w:szCs w:val="22"/>
        </w:rPr>
        <w:t>”. Face o exposto, considerando a divergência da atividade desempenhada e dos requisitos exigidos, manifestamos posicionamento desfavorável ao Recurso Ordinário, votando pelo seu indeferimento.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Bighetti &amp; Paccola LTDA</w:t>
      </w:r>
    </w:p>
    <w:p>
      <w:pPr>
        <w:pStyle w:val="Normal"/>
        <w:rPr/>
      </w:pPr>
      <w:r>
        <w:rPr>
          <w:rFonts w:cs="Tahoma" w:ascii="Tahoma" w:hAnsi="Tahoma"/>
          <w:sz w:val="22"/>
          <w:szCs w:val="22"/>
        </w:rPr>
        <w:t>Rua Marechal Deodoro, 1296 – Sala 01 – Bairro Alto - Piracicaba - Cep.: 13.416-580 – SP</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pPr>
    <w:r>
      <w:rPr>
        <w:rFonts w:cs="Tahoma" w:ascii="Tahoma" w:hAnsi="Tahoma"/>
        <w:sz w:val="22"/>
        <w:szCs w:val="22"/>
      </w:rPr>
      <w:t>Fone: (19) 3403-108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739775" cy="772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739775" cy="77216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Bookman Old Style" w:hAnsi="Bookman Old Style" w:cs="Bookman Old Style"/>
      </w:rPr>
    </w:pPr>
    <w:r>
      <w:rPr>
        <w:rFonts w:cs="Tahoma" w:ascii="Tahoma" w:hAnsi="Tahoma"/>
        <w:sz w:val="20"/>
        <w:szCs w:val="20"/>
      </w:rPr>
      <w:t>DO MUNICIPIO DE PIRACICABA</w:t>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Fontepargpadro6">
    <w:name w:val="Fonte parág. padrã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5">
    <w:name w:val="Fonte parág. padrã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8Char">
    <w:name w:val="Título 8 Char"/>
    <w:basedOn w:val="Fontepargpadro"/>
    <w:qFormat/>
    <w:rPr>
      <w:b/>
      <w:bCs/>
      <w:sz w:val="22"/>
      <w:szCs w:val="24"/>
    </w:rPr>
  </w:style>
  <w:style w:type="character" w:styleId="CorpodetextoChar">
    <w:name w:val="Corpo de texto Char"/>
    <w:basedOn w:val="Fontepargpadr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0:00Z</dcterms:created>
  <dc:creator>Renato Alves</dc:creator>
  <dc:description/>
  <cp:keywords/>
  <dc:language>en-US</dc:language>
  <cp:lastModifiedBy>lorlandin</cp:lastModifiedBy>
  <cp:lastPrinted>2013-10-23T09:02:00Z</cp:lastPrinted>
  <dcterms:modified xsi:type="dcterms:W3CDTF">2013-11-04T15:32:00Z</dcterms:modified>
  <cp:revision>11</cp:revision>
  <dc:subject/>
  <dc:title>Prezado Senhor,</dc:title>
</cp:coreProperties>
</file>