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9ª sessão realizada na data de 07/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5.685/2010</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uiz Alberto Formaggio / CBE Construtora Empreendimentos Imobiliários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JOSÉ SILVESTRE DA SILVA e FABIANO RAVELLI, (titulares), ANTONIO CARLOS DOS REIS, MÁRCIO ANTONIO BARBON, MARCUS VINICIUS ORLANDIN COELHO, TATIANE APARECIDA NARCISO GASPAROTTI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 xml:space="preserve">Luiz Alberto Formaggio pleiteia em nome de terceiro, CBE Construtora a isenção do IPTU/2010 sob a alegação de que o mesmo tem seu uso destinado à exploração extrativa vegetal. O primeiro recorrente afirmou às fls. 02 residir na Avenida Independência nº 2581, depois às fls. 19, residir na Rodovia SP 135, Km 18, além de ter juntado cupons fiscais às fls. 9/17 em nome da 3ª pessoa, ou seja, Juliano Belline, nos valores de R$60,00; R$66,60; R$71,50; R$54,00; R$91,00; R$86,60; R$75,50; R$78,60; R$60,70; R$51,70 e R$108,30.  Os recorrentes não juntaram uma única nota fiscal que pudesse das sustentação ao pedido de isenção, ao contrário, demonstraram ter utilizado cadastro de 3ª pessoa para compra de insumos no período de 2009 a 2010 (fls. 18), enquanto que às fls. 39 consta na cláusula 2ª, parag. 1º do Contrato de Comodato que: </w:t>
      </w:r>
      <w:r>
        <w:rPr>
          <w:rFonts w:cs="Tahoma" w:ascii="Tahoma" w:hAnsi="Tahoma"/>
          <w:b/>
          <w:sz w:val="22"/>
          <w:szCs w:val="22"/>
          <w:u w:val="single"/>
        </w:rPr>
        <w:t>“o comodatário se declara conhecedor de que o imóvel está destinado a venda ou implantação de</w:t>
      </w:r>
      <w:r>
        <w:rPr>
          <w:rFonts w:cs="Tahoma" w:ascii="Tahoma" w:hAnsi="Tahoma"/>
          <w:sz w:val="22"/>
          <w:szCs w:val="22"/>
        </w:rPr>
        <w:t xml:space="preserve"> </w:t>
      </w:r>
      <w:r>
        <w:rPr>
          <w:rFonts w:cs="Tahoma" w:ascii="Tahoma" w:hAnsi="Tahoma"/>
          <w:b/>
          <w:sz w:val="22"/>
          <w:szCs w:val="22"/>
          <w:u w:val="single"/>
        </w:rPr>
        <w:t>loteamento na sua totalidade ou em partes a critério da CBE”.</w:t>
      </w:r>
      <w:r>
        <w:rPr>
          <w:rFonts w:cs="Tahoma" w:ascii="Tahoma" w:hAnsi="Tahoma"/>
          <w:sz w:val="22"/>
          <w:szCs w:val="22"/>
        </w:rPr>
        <w:t xml:space="preserve"> Conforme o próprio recorrente trouxe aos autos</w:t>
      </w:r>
      <w:r>
        <w:rPr>
          <w:rFonts w:cs="Tahoma" w:ascii="Tahoma" w:hAnsi="Tahoma"/>
          <w:b/>
          <w:sz w:val="22"/>
          <w:szCs w:val="22"/>
          <w:u w:val="single"/>
        </w:rPr>
        <w:t>, “não haver venda de gado no período de 2009, por tratar de atividade de exploração rural que demande tempo para engorda e comercialização”.</w:t>
      </w:r>
      <w:r>
        <w:rPr>
          <w:rFonts w:cs="Tahoma" w:ascii="Tahoma" w:hAnsi="Tahoma"/>
          <w:sz w:val="22"/>
          <w:szCs w:val="22"/>
        </w:rPr>
        <w:t xml:space="preserve"> Diante do exposto, CONHEÇO e NEGO PROVIMENTO ao recurso interposto pelos recorrentes, para manter inalterada a decisão recorrida, com relação ao IPTU/2010 dos imóveis com CPD 91605.5, 138108.3, 153593.5 e 108496.3. Aprovado por unanimidade.</w:t>
      </w:r>
    </w:p>
    <w:p>
      <w:pPr>
        <w:pStyle w:val="Normal"/>
        <w:jc w:val="both"/>
        <w:rPr>
          <w:rFonts w:ascii="Tahoma" w:hAnsi="Tahoma" w:cs="Tahoma"/>
          <w:sz w:val="22"/>
          <w:szCs w:val="22"/>
        </w:rPr>
      </w:pPr>
      <w:r>
        <w:rPr>
          <w:rFonts w:eastAsia="Tahoma" w:cs="Tahoma" w:ascii="Tahoma" w:hAnsi="Tahoma"/>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 xml:space="preserve">Luiz Alberto Formaggio / CBE Construtora Empreendimentos Imobiliários LTDA </w:t>
      </w:r>
    </w:p>
    <w:p>
      <w:pPr>
        <w:pStyle w:val="Normal"/>
        <w:rPr/>
      </w:pPr>
      <w:r>
        <w:rPr>
          <w:rFonts w:cs="Tahoma" w:ascii="Tahoma" w:hAnsi="Tahoma"/>
          <w:sz w:val="22"/>
          <w:szCs w:val="22"/>
        </w:rPr>
        <w:t>Av. Independência, nº 2581 – Bairro Alto - Piracicaba - Cep.: 13.416-24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9ª sessão realizada na data de 07/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55.688/2010</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Domingos Fidelis / CBE Construtora Empreendimentos Imobiliários LTD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JOSÉ SILVESTRE DA SILVA e FABIANO RAVELLI, (titulares), ANTONIO CARLOS DOS REIS, MÁRCIO ANTONIO BARBON, MARCUS VINICIUS ORLANDIN COELHO, TATIANE APARECIDA NARCISO GASPAROTTI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2"/>
          <w:szCs w:val="22"/>
        </w:rPr>
      </w:pPr>
      <w:r>
        <w:rPr>
          <w:rFonts w:cs="Tahoma" w:ascii="Tahoma" w:hAnsi="Tahoma"/>
          <w:sz w:val="22"/>
          <w:szCs w:val="22"/>
        </w:rPr>
        <w:t xml:space="preserve">Em 23 de abril de 2010, Domingos Fidelis ingressou com pedido de isenção do IPTU para o exercício de 2010 sob fundamento que o imóvel situado a Rua Zulmira Ferreira do Vale, nº 1330, denominado Sítio Mendes tem uso destinado à exploração pecuária. No momento da protocolização do pedido o recorrente identificou-se como arrendatário e residir na Avenida Independência nº 2581. Fez constar em o Anexo I que a área total aproveitável era de 7,263 ha e destinada a produção rural. No documento de fls. 09 o recorrente intitulou-se motorista e afirmou que no ano de 2009 não houve compra de insumos. Às fls. 10 emitiu nova declaração afirmando explorar a propriedade matriculada sob nº 87.389 desde 01/05/2009 e às fls. 10 e 54 que não houve venda de gado no período de 2009. O recurso merece ser improvido, porque, o primeiro recorrente juntou em data de 1º de março de 2011 declaração no sentido de que: </w:t>
      </w:r>
      <w:r>
        <w:rPr>
          <w:rFonts w:cs="Tahoma" w:ascii="Tahoma" w:hAnsi="Tahoma"/>
          <w:b/>
          <w:sz w:val="22"/>
          <w:szCs w:val="22"/>
          <w:u w:val="single"/>
        </w:rPr>
        <w:t>“Declaro para os devidos fins que, exploro a propriedade nos termos do Contrato firmado com a CBE Construtora no imóvel formado pela Matrícula 87.389 (substituída pela Matrícula 94.062) ambas do 2º Cartório de Registro de Imóveis e Anexos da Comarca de Piracicaba – SP, imóvel este localizado no Município de Piracicaba – SP, Bairro Nazareth, denominado “SÍTIO MENDES 1”, com área total de aproximadamente 8m,5 ha (sete hectares), porém não houve venda de gado no período de 2010, por tratar de atividade de exploração rural que demande tempo para engorda e comercialização”,</w:t>
      </w:r>
      <w:r>
        <w:rPr>
          <w:rFonts w:cs="Tahoma" w:ascii="Tahoma" w:hAnsi="Tahoma"/>
          <w:sz w:val="22"/>
          <w:szCs w:val="22"/>
        </w:rPr>
        <w:t xml:space="preserve"> além de não terem juntado uma única nota fiscal de insumo que pudesse dar sustentação AP pedido de isenção, ao contrário, enquanto que às fls. 21 consta na cláusula 2ª, parag. 1º do Contrato de Comodato que: </w:t>
      </w:r>
      <w:r>
        <w:rPr>
          <w:rFonts w:cs="Tahoma" w:ascii="Tahoma" w:hAnsi="Tahoma"/>
          <w:b/>
          <w:sz w:val="22"/>
          <w:szCs w:val="22"/>
          <w:u w:val="single"/>
        </w:rPr>
        <w:t>“o comodatário se declara conhecedor de que o imóvel está destinado a venda ou implantação de loteamento, na sua totalidade ou em partes a critério da CBE”.</w:t>
      </w:r>
      <w:r>
        <w:rPr>
          <w:rFonts w:cs="Tahoma" w:ascii="Tahoma" w:hAnsi="Tahoma"/>
          <w:sz w:val="22"/>
          <w:szCs w:val="22"/>
        </w:rPr>
        <w:t xml:space="preserve"> Diante do exposto, CONHEÇO e NEGO PROVIMENTO ao recurso interposto pelos recorrentes, para manter inalterada a decisão recorrida, com relação ao IPTU/2010 do imóvel com CPD 1533655.1. Aprovado por unanimidade. </w:t>
      </w:r>
    </w:p>
    <w:p>
      <w:pPr>
        <w:pStyle w:val="Normal"/>
        <w:jc w:val="both"/>
        <w:rPr/>
      </w:pPr>
      <w:r>
        <w:rPr>
          <w:rFonts w:eastAsia="Tahoma" w:cs="Tahoma" w:ascii="Tahoma" w:hAnsi="Tahoma"/>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 xml:space="preserve">Domingos Fidelis / CBE Construtora Empreendimentos Imobiliários LTDA </w:t>
      </w:r>
    </w:p>
    <w:p>
      <w:pPr>
        <w:pStyle w:val="Normal"/>
        <w:rPr>
          <w:rFonts w:ascii="Tahoma" w:hAnsi="Tahoma" w:cs="Tahoma"/>
          <w:sz w:val="22"/>
          <w:szCs w:val="22"/>
        </w:rPr>
      </w:pPr>
      <w:r>
        <w:rPr>
          <w:rFonts w:cs="Tahoma" w:ascii="Tahoma" w:hAnsi="Tahoma"/>
          <w:sz w:val="22"/>
          <w:szCs w:val="22"/>
        </w:rPr>
        <w:t>Av. Independência, nº 2581 – Bairro Alto - Piracicaba - Cep.: 13.416-24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9ª sessão realizada na data de 07/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5.829/1986</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Luiz Agostinho Ferreir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JOSÉ SILVESTRE DA SILVA e FABIANO RAVELLI, (titulares), ANTONIO CARLOS DOS REIS, MÁRCIO ANTONIO BARBON, MARCUS VINICIUS ORLANDIN COELHO, TATIANE APARECIDA NARCISO GASPAROTTI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M – NEGADO PROVIMENTO POR MAIORIA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 xml:space="preserve">Luiz Agostinho Ferreira, ingressou em data de 09 de junho de 2011 com pedido de </w:t>
      </w:r>
      <w:r>
        <w:rPr>
          <w:rFonts w:cs="Tahoma" w:ascii="Tahoma" w:hAnsi="Tahoma"/>
          <w:sz w:val="22"/>
          <w:szCs w:val="22"/>
          <w:u w:val="single"/>
        </w:rPr>
        <w:t>cancelamento da inscrição municipal nº 2453/1986</w:t>
      </w:r>
      <w:r>
        <w:rPr>
          <w:rFonts w:cs="Tahoma" w:ascii="Tahoma" w:hAnsi="Tahoma"/>
          <w:sz w:val="22"/>
          <w:szCs w:val="22"/>
        </w:rPr>
        <w:t xml:space="preserve"> e no dia seguinte a este pedido, 10 de junho de 2011 com pedido de </w:t>
      </w:r>
      <w:r>
        <w:rPr>
          <w:rFonts w:cs="Tahoma" w:ascii="Tahoma" w:hAnsi="Tahoma"/>
          <w:sz w:val="22"/>
          <w:szCs w:val="22"/>
          <w:u w:val="single"/>
        </w:rPr>
        <w:t>remissão de crédito tributário dos exercícios de 1991 a</w:t>
      </w:r>
      <w:r>
        <w:rPr>
          <w:rFonts w:cs="Tahoma" w:ascii="Tahoma" w:hAnsi="Tahoma"/>
          <w:sz w:val="22"/>
          <w:szCs w:val="22"/>
        </w:rPr>
        <w:t xml:space="preserve"> </w:t>
      </w:r>
      <w:r>
        <w:rPr>
          <w:rFonts w:cs="Tahoma" w:ascii="Tahoma" w:hAnsi="Tahoma"/>
          <w:sz w:val="22"/>
          <w:szCs w:val="22"/>
          <w:u w:val="single"/>
        </w:rPr>
        <w:t>2011</w:t>
      </w:r>
      <w:r>
        <w:rPr>
          <w:rFonts w:cs="Tahoma" w:ascii="Tahoma" w:hAnsi="Tahoma"/>
          <w:sz w:val="22"/>
          <w:szCs w:val="22"/>
        </w:rPr>
        <w:t>, sem que em nenhum dos pedidos tivesse justificado o porque de sua pretensão, fazendo constar às fls. 15 dos autos que ele exercia a atividade de vigilante. Com os pedidos juntou cópia de seu RG e da Carteira de Trabalho e Previdência Social com registros nos períodos de 01/06/89 a 12/09/89; 13/09/89 a 30/06/90; 01/05/92 a 06/01/97, figurando como empregadores João Sanches e Joaquim Ferraz Barbosa – vide fls. 20</w:t>
      </w:r>
      <w:r>
        <w:rPr>
          <w:rFonts w:cs="Tahoma" w:ascii="Tahoma" w:hAnsi="Tahoma"/>
          <w:sz w:val="22"/>
          <w:szCs w:val="22"/>
          <w:u w:val="single"/>
        </w:rPr>
        <w:t>. A inscrição municipal nº 2453/1986 foi cancelada em data de 30/04/2011</w:t>
      </w:r>
      <w:r>
        <w:rPr>
          <w:rFonts w:cs="Tahoma" w:ascii="Tahoma" w:hAnsi="Tahoma"/>
          <w:sz w:val="22"/>
          <w:szCs w:val="22"/>
        </w:rPr>
        <w:t xml:space="preserve">, com fundamento no artigo 296, parag. 4º da Lei Complementar nº 224/08 – vide fls. 23. Preliminarmente, entendo não ser o caso de conversão do julgamento em diligência, porque, o recorrente em nenhum momento fez requerimento nesse sentido, ao contrário, eis ter afirmado no item 5 de fls. 64 que: </w:t>
      </w:r>
      <w:r>
        <w:rPr>
          <w:rFonts w:cs="Tahoma" w:ascii="Tahoma" w:hAnsi="Tahoma"/>
          <w:sz w:val="22"/>
          <w:szCs w:val="22"/>
          <w:u w:val="single"/>
        </w:rPr>
        <w:t>“Não é possível contratar um perito “grafologista” (sic) para atestar a falsidade das assinaturas sem ter posse das folhas</w:t>
      </w:r>
      <w:r>
        <w:rPr>
          <w:rFonts w:cs="Tahoma" w:ascii="Tahoma" w:hAnsi="Tahoma"/>
          <w:sz w:val="22"/>
          <w:szCs w:val="22"/>
        </w:rPr>
        <w:t xml:space="preserve"> </w:t>
      </w:r>
      <w:r>
        <w:rPr>
          <w:rFonts w:cs="Tahoma" w:ascii="Tahoma" w:hAnsi="Tahoma"/>
          <w:sz w:val="22"/>
          <w:szCs w:val="22"/>
          <w:u w:val="single"/>
        </w:rPr>
        <w:t>integrantes do processo”</w:t>
      </w:r>
      <w:r>
        <w:rPr>
          <w:rFonts w:cs="Tahoma" w:ascii="Tahoma" w:hAnsi="Tahoma"/>
          <w:sz w:val="22"/>
          <w:szCs w:val="22"/>
        </w:rPr>
        <w:t xml:space="preserve"> e no item 6 que </w:t>
      </w:r>
      <w:r>
        <w:rPr>
          <w:rFonts w:cs="Tahoma" w:ascii="Tahoma" w:hAnsi="Tahoma"/>
          <w:sz w:val="22"/>
          <w:szCs w:val="22"/>
          <w:u w:val="single"/>
        </w:rPr>
        <w:t>“para elaboração de um boletim de ocorrência e iniciar um processo de perdas e danos morais, solicita cópia de todas as folhas do processo em questão”.</w:t>
      </w:r>
      <w:r>
        <w:rPr>
          <w:rFonts w:cs="Tahoma" w:ascii="Tahoma" w:hAnsi="Tahoma"/>
          <w:sz w:val="22"/>
          <w:szCs w:val="22"/>
        </w:rPr>
        <w:t xml:space="preserve"> Como não foi suspensa a execução fiscal distribuída em 29 de dezembro de 2009 e não tendo havido por parte do Poder Judiciário reconhecimento de fraude, meu voto é no sentido de manter a decisão recorrida para indeferir o pedido de remissão de crédito tributário, com voto contrário do Conselheiro Fabiano. Aprovado por mai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Luiz Agostinho Ferreira</w:t>
      </w:r>
    </w:p>
    <w:p>
      <w:pPr>
        <w:pStyle w:val="Normal"/>
        <w:rPr/>
      </w:pPr>
      <w:r>
        <w:rPr>
          <w:rFonts w:cs="Tahoma" w:ascii="Tahoma" w:hAnsi="Tahoma"/>
          <w:sz w:val="22"/>
          <w:szCs w:val="22"/>
        </w:rPr>
        <w:t>Rua Abdo Maluf, 64 – Bairro Jardim Monte Líbano - Piracicaba - Cep.: 13.401-566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9ª sessão realizada na data de 07/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24.036/2007</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BE Construtora e Empreendimentos Imobiliários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JOSÉ SILVESTRE DA SILVA e FABIANO RAVELLI, (titulares), ANTONIO CARLOS DOS REIS, MÁRCIO ANTONIO BARBON, MARCUS VINICIUS ORLANDIN COELHO, TATIANE APARECIDA NARCISO GASPAROTTI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Trata o presente de Recurso Ordinário interposto junto ao Conselho de Contribuintes com fundamento no Art. 37 do Decreto Municipal nº 11.062/2005, ante o inconformismo contra a r. decisão preferida em 1ª instância administrativa, que o indeferiu a restituição do IPTU referente aos exercícios de 2000 a 2002, e anulou o ato administrativo do deferimento da restituição de IPTU, exercício 2003, com base no Parecer Jurídico nº 618/2011, fls. 44 a 49, concernente ao imóvel da Matrícula nº 91.333 do 2º Cartório de Registro de Imoveis datada de 22/12/2009, fls. 41/42, registro anterior nº 45.781 datado de 17/10/1989, denominado Gleba C, com frente para faixa de Domínio DER – SP – 308 (rodovia do Açucar), objeto da Escritura de Cessão de Direitos Hereditários celebrado em 08/10/2003, cadastrado nesta Municipalidade sob Setor 13, Quadra 0252, Lote 0384, Sub Lote 0000, CPD 1381091. Como podemos observar os pagamentos dos tributos, bem como o requerimento para o cancelamento dos débitos de IPTU, ocorreram anteriormente a assinatura da Escritura de Cessão de Direitos Hereditários efetuada em 08/10/2003. Ante o exposto, voto pelo não provimento do recurso ordinário, do pedido de restituição, visto que o atual proprietário não era parte legítima a pleitear o cancelamento do tributo, cujo lançamento foi efetuado através de pedido do proprietário, e em virtude de parte do imóvel da matrícula n</w:t>
      </w:r>
      <w:r>
        <w:rPr>
          <w:rFonts w:cs="Arial" w:ascii="Arial" w:hAnsi="Arial"/>
          <w:sz w:val="22"/>
          <w:szCs w:val="22"/>
        </w:rPr>
        <w:t>º 45.781 do 2º C.R.I., Gleba D, possuir os melhoramentos efetuados pelo poder público.</w:t>
      </w:r>
      <w:r>
        <w:rPr>
          <w:rFonts w:cs="Tahoma" w:ascii="Tahoma" w:hAnsi="Tahoma"/>
          <w:sz w:val="22"/>
          <w:szCs w:val="22"/>
        </w:rPr>
        <w:t xml:space="preserve">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CBE Construtora e Empreendimentos Imobiliários LTDA</w:t>
      </w:r>
    </w:p>
    <w:p>
      <w:pPr>
        <w:pStyle w:val="Normal"/>
        <w:rPr>
          <w:rFonts w:ascii="Tahoma" w:hAnsi="Tahoma" w:cs="Tahoma"/>
          <w:sz w:val="22"/>
          <w:szCs w:val="22"/>
        </w:rPr>
      </w:pPr>
      <w:r>
        <w:rPr>
          <w:rFonts w:cs="Tahoma" w:ascii="Tahoma" w:hAnsi="Tahoma"/>
          <w:sz w:val="22"/>
          <w:szCs w:val="22"/>
        </w:rPr>
        <w:t>Av. Independência, 2581 – Bairro Alto - Piracicaba - Cep.: 13.416-24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9ª sessão realizada na data de 07/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124.029/2007</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BE Construtora e Empreendimentos Imobiliários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JOSÉ SILVESTRE DA SILVA e FABIANO RAVELLI, (titulares), ANTONIO CARLOS DOS REIS, MÁRCIO ANTONIO BARBON, MARCUS VINICIUS ORLANDIN COELHO, TATIANE APARECIDA NARCISO GASPAROTTI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Trata o presente de Recurso Ordinário interposto junto ao Conselho de Contribuintes com fundamento no Art. 37 do Decreto Municipal nº 11.062/2005, ante o inconformismo contra a r. decisão proferida em 1ª instância administrativa, que o indeferiu a restituição do IPTU referente aos exercícios de 1998 a 2002, e anulou o ato administrativo do deferimento da restituição de IPTU, exercício 2003, com base no Parecer Jurídico nº 620/2011, fls. 50 a 56, concernente ao imóvel da Matrícula nº 80.553 do 2º Cartório de Registro de Imóveis datada de 09/11/2005, fls. 12/15, Registro anterior transcrição nº 36.689 de 22/04/1969, denominado Gleba B, cadastrado nesta Municipalidade sob Setor 13, Quadra 0251, Lote 0609, Sub Lote 0000, CPD 138108.3. E posterior indeferimento integral do pedido de fls. 02, diante da recusa do interessado em apresentar procuração do proprietário ou de seus herdeiros, de acordo com o Art. 166 do CTN, sendo o Contribuinte notificado do indeferimento do pedido em 30/05/2012. Ante o exposto, voto pelo não provimento do recurso ordinário, do pedido de restituição, visto que o atual proprietário não era parte legitíma a pleitear o cancelamento do tributo, cujo lançamento foi efetuado através de pedido do proprietário, e em virtude do imóvel cadastrado sob CPD 138108.3, possuir a disposição os melhoramentos efetuados pelo poder público.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bCs/>
          <w:sz w:val="22"/>
          <w:szCs w:val="22"/>
        </w:rPr>
        <w:t>CBE Construtora e Empreendimentos Imobiliários LTDA</w:t>
      </w:r>
    </w:p>
    <w:p>
      <w:pPr>
        <w:pStyle w:val="Normal"/>
        <w:rPr>
          <w:rFonts w:ascii="Tahoma" w:hAnsi="Tahoma" w:cs="Tahoma"/>
          <w:sz w:val="22"/>
          <w:szCs w:val="22"/>
        </w:rPr>
      </w:pPr>
      <w:r>
        <w:rPr>
          <w:rFonts w:cs="Tahoma" w:ascii="Tahoma" w:hAnsi="Tahoma"/>
          <w:sz w:val="22"/>
          <w:szCs w:val="22"/>
        </w:rPr>
        <w:t>Av. Independência, 2581 – Bairro Alto - Piracicaba - Cep.: 13.416-240 – SP</w:t>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8"/>
        <w:tabs>
          <w:tab w:val="clear" w:pos="708"/>
          <w:tab w:val="left" w:pos="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6"/>
          <w:szCs w:val="16"/>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ab/>
        <w:t xml:space="preserve"> </w:t>
      </w:r>
    </w:p>
    <w:p>
      <w:pPr>
        <w:pStyle w:val="TextBody"/>
        <w:rPr>
          <w:rFonts w:ascii="Tahoma" w:hAnsi="Tahoma" w:cs="Tahoma"/>
          <w:sz w:val="12"/>
          <w:szCs w:val="12"/>
        </w:rPr>
      </w:pPr>
      <w:r>
        <w:rPr>
          <w:rFonts w:cs="Tahoma" w:ascii="Tahoma" w:hAnsi="Tahoma"/>
        </w:rPr>
        <w:t xml:space="preserve">Comunicamos V. Sª. da decisão proferida pela 1ª Câmara do Conselho de Contribuintes do Município de Piracicaba, em 199ª sessão realizada na data de 07/10/2013,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97.229/2009</w:t>
      </w:r>
      <w:r>
        <w:rPr>
          <w:rFonts w:cs="Tahoma" w:ascii="Tahoma" w:hAnsi="Tahoma"/>
          <w:sz w:val="22"/>
          <w:szCs w:val="22"/>
        </w:rPr>
        <w:t xml:space="preserve">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sz w:val="22"/>
          <w:szCs w:val="22"/>
        </w:rPr>
        <w:t>MATÉRIA</w:t>
      </w:r>
      <w:r>
        <w:rPr>
          <w:rFonts w:cs="Tahoma" w:ascii="Tahoma" w:hAnsi="Tahoma"/>
          <w:sz w:val="22"/>
          <w:szCs w:val="22"/>
        </w:rPr>
        <w:t>: Remissão de Débito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6"/>
          <w:szCs w:val="16"/>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tec Engenharia e Construções Ltda</w:t>
      </w:r>
    </w:p>
    <w:p>
      <w:pPr>
        <w:pStyle w:val="Normal"/>
        <w:jc w:val="both"/>
        <w:rPr>
          <w:rFonts w:ascii="Tahoma" w:hAnsi="Tahoma" w:cs="Tahoma"/>
          <w:b/>
          <w:b/>
          <w:sz w:val="22"/>
          <w:szCs w:val="22"/>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US VINICIUS ORLANDIN COEL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22"/>
          <w:szCs w:val="22"/>
        </w:rPr>
        <w:t xml:space="preserve"> RENATO LEITÃO RONSINI, ANDRÉ MÁRCIO DOS SANTOS, JOSÉ SILVESTRE DA SILVA e FABIANO RAVELLI, (titulares), ANTONIO CARLOS DOS REIS, MÁRCIO ANTONIO BARBON, MARCUS VINICIUS ORLANDIN COELHO, TATIANE APARECIDA NARCISO GASPAROTTI e HELENA MARIA GAMA DE AQUIN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2"/>
          <w:szCs w:val="12"/>
        </w:rPr>
      </w:pPr>
      <w:r>
        <w:rPr>
          <w:rFonts w:cs="Tahoma" w:ascii="Tahoma" w:hAnsi="Tahoma"/>
          <w:b/>
          <w:sz w:val="22"/>
          <w:szCs w:val="22"/>
        </w:rPr>
        <w:t>DECISÃO: NPU – NEGADO PROVIMENTO POR UNANIMIDADE – Recurso Ordiná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2"/>
          <w:szCs w:val="22"/>
        </w:rPr>
        <w:t xml:space="preserve">Insurge-se, tempestivamente, a empresa interessada, em face da r. decisão de 1ª instância administrativa que indeferiu o pedido de sobrestamento deste Processo Administrativo-Fiscal, e não conferiu guarida às alegações de superposição tributária, em relação ao ISS decorrente de subempreiteira. Aduz, em sede recursal, haver impetrado mandamus, a fim de demonstrar que “o entendimento da Prefeitura Municipal de Piracicaba, no sentido de não permitir a exclusão, na base de cálculo do ISS, devido pela recorrente, da parcela de imposto, já tributada, paga às subempreiteiras, implica em superposição tributária”. Como é cediço, a propositura, pelo contribuinte, de mandado de segurança, ação de repetição do indébito, ação anulatória ou declaratória da nulidade do crédito da Fazenda importa em </w:t>
      </w:r>
      <w:r>
        <w:rPr>
          <w:rFonts w:cs="Tahoma" w:ascii="Tahoma" w:hAnsi="Tahoma"/>
          <w:b/>
          <w:sz w:val="22"/>
          <w:szCs w:val="22"/>
        </w:rPr>
        <w:t xml:space="preserve">renúncia ao direito de recorrer na esfera administrativa e desistência do recurso acaso interposto, </w:t>
      </w:r>
      <w:r>
        <w:rPr>
          <w:rFonts w:cs="Tahoma" w:ascii="Tahoma" w:hAnsi="Tahoma"/>
          <w:sz w:val="22"/>
          <w:szCs w:val="22"/>
        </w:rPr>
        <w:t xml:space="preserve">consoante parágrafo único do art. 38 da Lei nº 6.830/80. (Precedentes: REsp1.001.348 / AM, Primeira Turma, Rel. Min. José Delgado, julgado em 08.04.2008; REsp 840.556 / AM, Primeira Turma, Rel. Min. Francisco Falcão, Rel. p/ acórdão Ministro Luiz Fux, julgado em 26.09.2006; AgRg no Ag 1.286.561 / MG, Segunda Turma, Rel. Min. Mauro Campbell Marques, julgado em 05.08.2010 REsp 1.161.823 / CE, Segunda Turma, Rel. Min. Eliana Calmon, julgado em 15.06.2010). </w:t>
      </w:r>
      <w:r>
        <w:rPr>
          <w:rFonts w:cs="Tahoma" w:ascii="Tahoma" w:hAnsi="Tahoma"/>
          <w:i/>
          <w:sz w:val="22"/>
          <w:szCs w:val="22"/>
        </w:rPr>
        <w:t>In casu</w:t>
      </w:r>
      <w:r>
        <w:rPr>
          <w:rFonts w:cs="Tahoma" w:ascii="Tahoma" w:hAnsi="Tahoma"/>
          <w:sz w:val="22"/>
          <w:szCs w:val="22"/>
        </w:rPr>
        <w:t>, toda a matéria colocada em debate perante esse E. Conselho foi anteriormente discutida pela via judicial mandamental, razão pela qual operou-se a renúncia tácita ao direito de rocorrer nessa seara administrativa. Sob esse prisma, diante da supracitada fundamentação, nego provimento ao presente recurso. Aprovado por unanim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rPr>
      </w:pPr>
      <w:r>
        <w:rPr>
          <w:rFonts w:cs="Tahoma" w:ascii="Tahoma" w:hAnsi="Tahoma"/>
          <w:bCs w:val="false"/>
        </w:rPr>
        <w:t>RENATO LEITÃO RONSINI</w:t>
      </w:r>
    </w:p>
    <w:p>
      <w:pPr>
        <w:pStyle w:val="Normal"/>
        <w:jc w:val="center"/>
        <w:rPr>
          <w:rFonts w:ascii="Tahoma" w:hAnsi="Tahoma" w:cs="Tahoma"/>
          <w:b/>
          <w:b/>
          <w:bCs/>
          <w:sz w:val="10"/>
          <w:szCs w:val="10"/>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rPr>
      </w:pPr>
      <w:r>
        <w:rPr>
          <w:rFonts w:cs="Tahoma" w:ascii="Tahoma" w:hAnsi="Tahoma"/>
          <w:b/>
        </w:rPr>
        <w:t>Matec Engenharia e Construções LTDA</w:t>
      </w:r>
    </w:p>
    <w:p>
      <w:pPr>
        <w:pStyle w:val="Normal"/>
        <w:rPr/>
      </w:pPr>
      <w:r>
        <w:rPr>
          <w:rFonts w:cs="Tahoma" w:ascii="Tahoma" w:hAnsi="Tahoma"/>
          <w:sz w:val="22"/>
          <w:szCs w:val="22"/>
        </w:rPr>
        <w:t>Av. Indianápolis, 379 – Moema – São Paulo - Cep.: 04063-000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pPr>
    <w:r>
      <w:rPr>
        <w:rFonts w:cs="Tahoma" w:ascii="Tahoma" w:hAnsi="Tahoma"/>
        <w:sz w:val="22"/>
        <w:szCs w:val="22"/>
      </w:rPr>
      <w:t>Fone: (19) 3403-10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739775" cy="772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8" t="-32" r="-28" b="-32"/>
                  <a:stretch>
                    <a:fillRect/>
                  </a:stretch>
                </pic:blipFill>
                <pic:spPr bwMode="auto">
                  <a:xfrm>
                    <a:off x="0" y="0"/>
                    <a:ext cx="739775" cy="77216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Bookman Old Style" w:hAnsi="Bookman Old Style" w:cs="Bookman Old Style"/>
      </w:rPr>
    </w:pPr>
    <w:r>
      <w:rPr>
        <w:rFonts w:cs="Tahoma" w:ascii="Tahoma" w:hAnsi="Tahoma"/>
        <w:sz w:val="20"/>
        <w:szCs w:val="20"/>
      </w:rPr>
      <w:t>DO MUNICIPIO DE PIRACICABA</w:t>
    </w:r>
  </w:p>
  <w:p>
    <w:pPr>
      <w:pStyle w:val="Normal"/>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5">
    <w:name w:val="Fonte parág. padrã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tulo8Char">
    <w:name w:val="Título 8 Char"/>
    <w:basedOn w:val="Fontepargpadro"/>
    <w:qFormat/>
    <w:rPr>
      <w:b/>
      <w:bCs/>
      <w:sz w:val="22"/>
      <w:szCs w:val="24"/>
    </w:rPr>
  </w:style>
  <w:style w:type="character" w:styleId="CorpodetextoChar">
    <w:name w:val="Corpo de texto Char"/>
    <w:basedOn w:val="Fontepargpadr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8:00Z</dcterms:created>
  <dc:creator>Renato Alves</dc:creator>
  <dc:description/>
  <cp:keywords/>
  <dc:language>en-US</dc:language>
  <cp:lastModifiedBy>lorlandin</cp:lastModifiedBy>
  <cp:lastPrinted>2013-10-09T09:14:00Z</cp:lastPrinted>
  <dcterms:modified xsi:type="dcterms:W3CDTF">2013-10-09T12:15:00Z</dcterms:modified>
  <cp:revision>3</cp:revision>
  <dc:subject/>
  <dc:title>Prezado Senhor,</dc:title>
</cp:coreProperties>
</file>