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7ª sessão realizada na data de 09/09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46.558/2010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Revisão de Notificaçã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Amhpla Cooperativa de Assistência Méd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RCUS VINICIUS ORLANDIN COELH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DE VISTAS : MARCELO BARALDI DOS SAN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ARCIO DOS SANTOS, ANDRÉA PÁDUA DE PAULA, JOSÉ SILVESTRE DA SILVA, FABIANO RAVELLI, MAYCON MORGADO, IVANJO CRISTIANO SPADOTE, MARCELO BARALDI DOS SANTOS e RODRIGO PRADO MARQUES (titulares), ANTONIO CARLOS DOS REIS, MÁRCIO ANTONIO BARBON,TALITA DE OLIVEIRA FORTUOSO, VÂNIA MARGARETE C. MARQUES e HELENA MARIA GAMA DE AQUINO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M – NEGADO PROVIMENTO POR MAIORIA – Recurso Ordinár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onselheiro Relator, Marcus Vinicius, relata que insurge-se tempestivamente o requerente contra a r. decisão proferida pelos competentes agentes da Secretaria Municipal de Finanças, os quais promoveram levantamento específico em que se apuraram quantias de ISS a serem recolhidas. Com efeito, havendo um novo enquadramento legal do contribuinte em uma das hipóteses que torna obrigatório o recolhimento do ISS, o mero fato de, iniquamente, não havê-lo quitado nos exercícios anteriores, sem qualquer benesse fiscal e que o ampare nesses anos fiscais, não o desobriga do recolhimento dos valores, acrescidos de correção monetária, juros e multa moratória. Ao final, destaque-se que, em enhum momento o recorrente se opôs ao enquadramento fiscal efetuado, de maneira que reconhece a necessidade de recolher o tributo conforme sub-itens da lista de serviços do art. 287, da LCM 224/08 e LC 116/03. Ante o exposto, nego provimento ao recurso do interessado, mantendo inabalável a decisão anterior, acompanhado pelos Conselheiros Renato, Helena, Maycon e Rodrigo. O Conselheiro de Vistas, Marcelo vota pelo parcial provimento ao recurso ordinário, apenas para ver reconhecida a decadência do lançamento tributário operado no período de maio/2005 a dezembro/2006, mantendo-se a decisão recorrida nos demais aspectos, acompanhado pelos Conselheiros André, Fabiano e Ivanjo. Aprovado por maioria o voto do Relato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2"/>
          <w:szCs w:val="22"/>
        </w:rPr>
        <w:t>AMHPLA – Cooperativa Assistência Médic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v. Independência, 3187 – Bairro dos Alemães – Piracicaba - Cep.: 13.405-190 – SP</w:t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9775" cy="772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CorpodetextoChar">
    <w:name w:val="Corpo de texto Char"/>
    <w:basedOn w:val="Fontepargpadr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4:00Z</dcterms:created>
  <dc:creator>Renato Alves</dc:creator>
  <dc:description/>
  <cp:keywords/>
  <dc:language>en-US</dc:language>
  <cp:lastModifiedBy>lorlandin</cp:lastModifiedBy>
  <cp:lastPrinted>2013-08-26T15:29:00Z</cp:lastPrinted>
  <dcterms:modified xsi:type="dcterms:W3CDTF">2013-09-17T12:41:00Z</dcterms:modified>
  <cp:revision>6</cp:revision>
  <dc:subject/>
  <dc:title>Prezado Senhor,</dc:title>
</cp:coreProperties>
</file>