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a Senho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6ª sessão realizada na data de 26/08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42.793/2013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Hayde de Castro Far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JOSÉ SILVESTRE DA SIL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A PÁDUA DE PAULA, JOSÉ SILVESTRE DA SILVA, FABIANO RAVELLI, MAYCON MORGADO e RODRIGO PRADO MARQUES (titulares), ANTONIO CARLOS DOS REIS, MÁRCIO ANTONIO BARBON, ANTONIO PEDRO CARVALHO e HELENA MARIA GAMA DE AQUIN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ecorrente ingressou com pedido de remissão de crédito tributário referente aos exercícios de 2000 a 2013, sob fundamento de preencher os requisitos da Lei 3423/92, alterada pelo Decreto Lei 224/2008. Em sede de sustentação oral, as proprietárias Rosangela e Thaís Roberta Farias de Godoy compareceram à sessão de julgamento e em que pese à clareza nas argumentações, entendo que não conseguiram obter êxito na demonstração de estarem em situação de penúria, ao contrário, reforçaram a necessidade de comprovação documental. Após a sustentação oral e juntada de novos documentos, entendo que a requerente não faz jus ao benefício pelo fato de não preencher os critérios exigidos por lei. Diante do exposto, como a recorrente comprovou possuir condição financeira satisfatória e uma das proprietárias possuir outros 2 (dois) imóveis, pelo meu voto mantenho inalterada a r. decisão de fls. 19 para negar a remissão dos créditos tributários relativo ao IPTU e TAXA DE SERVIÇOS PÚBLICOS dos exercícios de 2000 a 2013, visto os proprietários não estarem em situação de hipossuficiênci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  <w:szCs w:val="22"/>
        </w:rPr>
        <w:t>Hayde de Castro Faria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ua das Azaleas, 390 – Nova Piracicaba – Piracicaba - Cep.: 13.405-083 – SP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a Senhora,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6ª sessão realizada na data de 26/08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53.136/2012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Crisalida Rodrigues Garcia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JOSÉ SILVESTRE DA SIL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A PÁDUA DE PAULA, JOSÉ SILVESTRE DA SILVA, FABIANO RAVELLI, MAYCON MORGADO e RODRIGO PRADO MARQUES (titulares), ANTONIO CARLOS DOS REIS, MÁRCIO ANTONIO BARBON, ANTONIO PEDRO CARVALHO e HELENA MARIA GAMA DE AQUIN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recorrente pleiteou em data de 13 de abril de 2012, a remissão de crédito referente ao IPTU de 2002, 2010 e 2011, sob alegação de estar desempregada, despejada do imóvel em questão e cessação de recebimento de seguro desemprego e do auxílio-doença. O processo foi julgado sem a realização de estudo socioeconômico e tempestivamente houve recurso ordinário que dele conheço. Nobres Conselheiros, o pedido poderia ser provido se o imóvel em questão pertencesse a recorrente. Após a conversão do julgamento em diligência apurou-se que o imóvel em questão deixou de pertencer à recorrente antes mesmo de seu pedido formulado em 18 de março de 2013. É certo que em data de 23 de setembro de 2012 o MM. Juíz determinou a expedição de Carta de Adjudicação ao arrematante e este deixou de informar o cadastro da Prefeitura acerca da transferência de propriedade. Deferir o pedido será beneficiar quem não tem interesse, basta verificar que o recorrente quando da propositura da ação de cobrança sob nº 0016495-57.2005.8.26.0451(451.01.2005.016495) não pertencia a ela. Diante do exposto, pelo meu voto a r. decisão de fls. 22 não merece qualquer reparo, devendo assim ser mantido o indeferimento do pedido de remissão de crédito tributário relativo aos ITPU e Taxa de 2002, 2010 e 2011, porque, a recorrente além de não residir no imóvel, também não é sua proprietária. Aprovado por unanimidade.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ós o recebimento do AR enviado ao Contribuinte, e ou ciência direta no processo notificando-o da decisão do julgamento, se unânime, encaminhe-se à Secretaria 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risalida Rodrigues Gar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 Dom Pedro II, 2244 – Nova América – Piracicaba – S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: 13.417-7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6ª sessão realizada na data de 26/08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54.887/2011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Luiz Angelo Marchini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JOSÉ SILVESTRE DA SIL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A PÁDUA DE PAULA, JOSÉ SILVESTRE DA SILVA, FABIANO RAVELLI, MAYCON MORGADO e RODRIGO PRADO MARQUES (titulares), ANTONIO CARLOS DOS REIS, MÁRCIO ANTONIO BARBON, ANTONIO PEDRO CARVALHO e HELENA MARIA GAMA DE AQUIN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stribuiu-se em data de 26 de abril de 2011, o pedido de isenção de IPTU/2011 do imóvel matriculado sob nº 63.813, do 1º Cartório de Registro de Imóveis de Piracicaba/SP, cadastrado junto à recorrida no Setor 51, Quadra 0009, Lote 0116, CPD 1495810 de valor venal do terreno R$ 1.747.302,96 (hum milhão, setecentos e quarenta e sete mil trezentos e dois reais e noventa e seis centavos), sob a alegação de modificação do lançamento do IPTU incidente sobre a área, pelo fato de manter na referida área criação de animais com atividade exclusiva de exploração vegetal. O recorrente ao interpor recurso ordinário manifestou o desejo de sustentá-lo oralmente. Como o recorrente não trouxe documentos que comprovassem a efetiva exploração econômica e que a sua destinação estava ligada à atividade rural, a solução será manter na íntegra a decisão de primeira instância administrativa, até porque, ao contrário do que precisava comprovar, restou provado que a destinação do referido imóvel é de interesse imobiliário. Desta forma, mantenhamos o indeferimento firmado em primeira instância. Aprovado por unanimidade.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iz Angelo Marchin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v. Dona Jane Conceição, 1196 – Paulista – Piracicaba – SP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P: 13.403-03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775" cy="772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9:00Z</dcterms:created>
  <dc:creator>Renato Alves</dc:creator>
  <dc:description/>
  <cp:keywords/>
  <dc:language>en-US</dc:language>
  <cp:lastModifiedBy>lorlandin</cp:lastModifiedBy>
  <cp:lastPrinted>2013-08-26T15:29:00Z</cp:lastPrinted>
  <dcterms:modified xsi:type="dcterms:W3CDTF">2013-09-03T12:50:00Z</dcterms:modified>
  <cp:revision>7</cp:revision>
  <dc:subject/>
  <dc:title>Prezado Senhor,</dc:title>
</cp:coreProperties>
</file>