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5ª sessão realizada na data de 12/08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161.290/2011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Ronaldo Gerd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: PMP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 RELATOR (A): MARCELO BARALDI DOS SA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CONSELHEIRO DE VISTAS : RODRIGO PRADO MARQUES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JOSÉ SILVESTRE DA SILVA, FABIANO RAVELLI e RODRIGO PRADO MARQUES (titulares), ANTONIO CARLOS DOS REIS, MÁRCIO ANTONIO BARBON, RICARDO ALEXANDRE AUGUSTI, HELENA MARIA GAMA DE AQUINO e MARCUS VINICIUS ORLANDIN COELHO (suplentes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NPM – NEGADO PROVIMENTO POR MAIORIA – Pedido de Reconsideraçã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ta-se de pedido de revisão formulado pelo Município de Piracicaba em face da decisão de fls. 32/35, da lavra do D. Conselheiro Relator Marcelo Baraldi dos Santos, que deu provimento ao recurso ordinário do contribuinte para deferir a redução de 75 % do valor do IPTU relativamente à área non aedificandi de imóvel de sua propriedade. Assim, não encontrando fundamento legal que enseje a modificação da decisão recorrida, no mérito, nego provimento ao recurso, acompanhado pelos Conselheiros André, José Silvestre, Fabiano e Ricardo. O Conselheiro de Vistas, Rodrigo, adota integralmente o relatório do Conselheiro Relator, que por tais razões, sendo aplicável ao caso o código florestal antigo – que expressamente restringia o acesso de animais a áreas de preservação permanente – e, ainda, baseado no laudo contrário do órgão ambiental do Município, entendo que o contribuinte não faz jus à isenção parcial do IPTU para o exercício de 2012, pois não preenchia o requisito do art. 93, parágrafo 3º do LC 224/08, alterado pela LC 277/11. Assim, altera seu posicionamento no recurso ordinário e, diverge do voto do ilustre relator para votar pelo provimento do pedido de reconsideração, acompanhado pelos Conselheiros, Helena, Marcus Vinicius, Renato e Antonio Carlos dos Reis, resultando em empate. Conforme o artigo 27, parágrafo 5º do Decreto nº 14.147/2011 – Regimento Interno – prevalece a decisão anterior deferindo a redução de 75 % do IPTU/2012, nos termos previstos no artigo 93 da LC 224/08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2"/>
          <w:szCs w:val="22"/>
        </w:rPr>
        <w:t>Ronaldo Gerde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ua Alferes José Caetano, 1086 – Centro – Piracicaba - Cep.: 13.400-123 – SP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>Prezada Senhora,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195ª sessão realizada na data de 12/08/2013, conforme consta do extrato de julgamento, a saber: 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 12.839/1990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nscrição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RECORRENTE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PMP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16"/>
          <w:szCs w:val="16"/>
        </w:rPr>
        <w:t>'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RECORRIDO: Maria Carlin Fernandes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RICARDO ALEXANDRE AUGUST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ANDRÉ MÁRCIO DOS SANTOS, JOSÉ SILVESTRE DA SILVA, FABIANO RAVELLI e RODRIGO PRADO MARQUES (titulares), ANTONIO CARLOS DOS REIS, MÁRCIO ANTONIO BARBON, RICARDO ALEXANDRE AUGUSTI, HELENA MARIA GAMA DE AQUINO e MARCUS VINICIUS ORLANDIN COELHO (suplentes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DECISÃO: RPU – RETORNO À PRIMEIRA INSTÂNCIA POR UNANIMIDADE – Recurso de Ofíci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a inexistência de decisão de 1ª instância administrativa para o cancelamento da inscrição após 1992, determina a devolução dos autos à 1ª instância administrativa para prolação de decisão. Aprovado por unanimidade.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rrazões pela parte interes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ia Carlin Fernand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ua Moraes Barros, 250 – apto 311 - Centro – Piracicaba – SP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: 13.400-3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Fone: (19) 3403-10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39775" cy="772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CorpodetextoChar">
    <w:name w:val="Corpo de texto Char"/>
    <w:basedOn w:val="Fontepargpadr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7:00Z</dcterms:created>
  <dc:creator>Renato Alves</dc:creator>
  <dc:description/>
  <cp:keywords/>
  <dc:language>en-US</dc:language>
  <cp:lastModifiedBy>lorlandin</cp:lastModifiedBy>
  <cp:lastPrinted>2013-08-13T10:06:00Z</cp:lastPrinted>
  <dcterms:modified xsi:type="dcterms:W3CDTF">2013-08-30T16:35:00Z</dcterms:modified>
  <cp:revision>4</cp:revision>
  <dc:subject/>
  <dc:title>Prezado Senhor,</dc:title>
</cp:coreProperties>
</file>