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1ª sessão realizada na data de 17/06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11.848/1982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Remissão da Taxa de Poder de Polícia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Cerâmica Irmãos Ferreira Ltd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Fabiano Ravell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PAULA, JOSÉ SILVESTRE DA SILVA, MAYCON MORGADO, FABIANO RAVELLI, IVANJO CRISTIANO SPADOTE, MARCELO BARALDI DOS SANTOS  e RODRIGO PRADO MARQUES (titulares), ANTONIO CARLOS DOS REIS, HELENA MARIA GAMA DE AQUINO, MÁRCIO ANTONIO BARBON e MARCUS VINICIUS ORLANCIN COELH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15 de abril de 2011, o contribuinte protocolou às fls. 71, um pedido de remissão de divida mobiliária, referente a taxa de poder de polícia, assumindo não ter condições de arcar com as despesas pendentes nos exercícios de 1992, 1994 a 2001. O pedido foi julgado improcedente (fls. 88), pois não encontrava amparo legal para a concessão do benefício, conforme relato fiscal (fls. 87) e parecer da SEMDES em fls. 86. Então, em 19 de agosto de 2011, o contribuinte protocolou requerimento para revisão da divida, (fls. 92), afirmando que “em momento algum foi chamado ou participou de entrevista/triagem para diagnóstico de sua situação sócio econômica”, e assume não ter condições de arcar com as dividas ora ajuizadas, sem comprometer seu sustento e de sua família. Desta forma, o processo foi remetido a SEMDES para que fosse avaliada a atual situação sócio econômica do contribuinte. Ato infrutífero, pois tal consulta não pode ser realizada por se tratar de micro-empresa. Pela análise dos documentos apostados aos autos, voto pelo não provimento do recurso do contribuinte, mantendo a decisão de 1ª Instância, visto que a baixa da empresa junto a esta Prefeitura foi na data solicitada pelo contribuinte conforme folhas 46 dos autos. Aprovado por unanimidad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2"/>
          <w:szCs w:val="22"/>
        </w:rPr>
        <w:t>Cerâmica Irmãos Ferreira Ltda – Antonio Donizete Ferrei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ua José Ferreira Filho, 1411 – casa - Artemis – Cep.: 13.432-100 – SP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1ª sessão realizada na data de 17/06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490/2002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Taxa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 Nelson Rodrigues da Silva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FABIANO RAVELL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JOSÉ SILVESTRE DA SILVA, MAYCON MORGADO, FABIANO RAVELLI, IVANJO CRISTIANO SPADOTE, MARCELO BARALDI DOS SANTOS e RODRIGO PRADO MARQUES (titulares), ANTONIO CARLOS DOS REIS, HELENA MARIA GAMA DE AQUINO, MÁRCIO ANTONIO BARBON e MSRCUS VINICIUS ORLANDIN COELH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 recorrente protocolou em 21 de janeiro de 2011, requerimento, fls. 66 a 68, solicitando a extinção da inscrição municipal nº 134/2002. Afirma que logo após a inscrição, o estabelecimento parou de funcionar, e através de procedimento administrativo nº 490/2002 (ex-ofício) em 30 de novembro de 2003 foi encerrada, conforme fls. 41. No entanto, às fls. 67, o recorrente assume a responsabilidade pelo pagamento da divida, justificando seu inadimplemento por falta de condições financeiras. Afirma que o  pagamento influenciaria diretamente na sobrevivência de sua família, tendo juntado assim, as fls. 69 a 85, uma sentença que defere o benefício do auxilio-doença, comprovando que o recorrente “esta incapaz para exercer suas funções laborativas habituais, em  caráter permanente”. Dessa forma pede a remissão da divida. O pedido foi julgado improcedente em 1ª Instância Administrativa (fls. 88), pois o presente recurso era intempestivo e sem amparo legal. Inconformado, em 10/04/2012 (fls. 88), o recorrente ingressou com novo pedido a Procedência do requerimento e novamente, a remissão da divida, solicitando ainda, a defesa oral, para esclarecimentos necessários. O que lhe foi concedido no dia 22/10/2012, às 09:00 horas. Nos autos podemos observar as fls. 74, que o contribuinte teve o pedido de concessão de aposentadoria por invalidez requerido em 10/01/2005 concedido com início da vigência a partir de 10/01/2005. A sua inscrição de autônomo foi aberta em 07/01/2002 e cancelada ex-ofício em 30/11/2003. Pela análise dos documentos apresentados, voto pelo não provimento do recurso ordinário do contribuinte mantendo a decisão de 1ª Instância Administrativa. Aprovado por unanimidad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elson Rodrigues da Sil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a Carijó, 222 – casa 03 - Paulicéia – Piracicaba – S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: 13.401-5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1ª sessão realizada na data de 17/06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S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1.489/1984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Taxa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 Irineu Rodrigues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Marcus Vinicius Orlandin Coelh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FABIANO RAVELLI, IVANJO CRISTIANO SPADOTE, MARCELO BARALDI DOS SANTOS, JOSÉ SILVESTRE DA SILVA, MAYCON MORGADO e RODRIGO PRADO MARQUES (titulares), ANTONIO CARLOS DOS REIS, HELENA MARIA GAMA DE AQUINO, MÁRCIO ANTONIO BARBON e MARCUS VINICIUS ORLANDIN COELH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DPPPU – DADO PROVIMENTO PARCIAL POR UNANIMIDADE – Recurso Ordinár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surge-se, tempestivamente, o recorrente contra a r. decisão proferida pelos competentes agentes da Secretaria Municipal de Finanças, os quais indeferiram o pedido de cancelamento de sua inscrição na condição de engenheiro civil autônomo, haja vista que a última baixa de responsabilidade técnica ocorreu na data de 09/08/2006. Aduz o interessado, ora recorrente, às fls. 213/225, que a r. decisão de 1ª instância carece de fundamentação suficiente para produzir seus regulares efeitos jurídicos. Ademais, afirma que exerceu a função autônoma de engenheiro civil neste Município apenas até meados de 1992, sendo que, em 30/06/1992, foi cancelada sua inscrição junto ao CREA. No concernente à última baixa de obra sob sua responsabilidade técnica, salienta que esta se deu apenas em 2006 “</w:t>
      </w:r>
      <w:r>
        <w:rPr>
          <w:rFonts w:cs="Tahoma" w:ascii="Tahoma" w:hAnsi="Tahoma"/>
          <w:i/>
          <w:sz w:val="22"/>
          <w:szCs w:val="22"/>
        </w:rPr>
        <w:t>em virtude de o proprietário da obra por ele assinad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simplesmente ter desaparecido e ter alienado-a a terceiro à revelia de seu conhecimento</w:t>
      </w:r>
      <w:r>
        <w:rPr>
          <w:rFonts w:cs="Tahoma" w:ascii="Tahoma" w:hAnsi="Tahoma"/>
          <w:sz w:val="22"/>
          <w:szCs w:val="22"/>
        </w:rPr>
        <w:t xml:space="preserve">”. Com efeito, diante dessa suposta inexistência de fato gerador, pleiteia a baixa de sua inscrição retroativa à data supramencionada (30/06/1992). A data do cancelamento da insc rição deve ser considerada em 27 de novembro de 2005, data da última baixa de responsabilidade técnica. Ante a comprovação de que a última obra sob responsabilidade do autor findou-se em novembro de 2005, mister, nesse aspecto, o parcial provimento do recurso, encerrando-se a inscrição nessa data, todavia, remanescendo a exação dos tributos inerentes aos períodos anteriores. Ante o exposto, confiro parcial provimento ao recurso do interessado, estabelecendo o cancelamento e baixa da inscrição do interessado em 27 de novembro de 2005, mantendo-se por conseguinte, a cobrança dos tributos municipais em questão, em período retroativo a essa data. Aprovado por unanimidad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>Irineu Rodrigu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</w:rPr>
        <w:t>Rua Virgilio Furlan, 480 – Paulicéia – 13.424-080 – Piracicaba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9775" cy="772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9775" cy="7721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CorpodetextoChar">
    <w:name w:val="Corpo de texto Char"/>
    <w:basedOn w:val="Fontepargpadr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1:00Z</dcterms:created>
  <dc:creator>Renato Alves</dc:creator>
  <dc:description/>
  <cp:keywords/>
  <dc:language>en-US</dc:language>
  <cp:lastModifiedBy>lorlandin</cp:lastModifiedBy>
  <cp:lastPrinted>2013-06-25T09:45:00Z</cp:lastPrinted>
  <dcterms:modified xsi:type="dcterms:W3CDTF">2013-06-25T12:47:00Z</dcterms:modified>
  <cp:revision>6</cp:revision>
  <dc:subject/>
  <dc:title>Prezado Senhor,</dc:title>
</cp:coreProperties>
</file>