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5ª sessão realizada na data de 04/0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8.253/2005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Isenção de Correção Monetária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MYK Motel Lt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ANDRÉ MÁRCIO DOS SANTO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IVANJO CRISTIANO SPADOTE, JOSÉ SILVESTRE DA SILVA, MARCELO BARALDI DOS SANTOS e RODRIGO PRADO MARQUES (titulares), GERALDO MANIERO JÚNIOR, HELENA MARIA GAMA DE AQUINO, MÁRCIO ANTONIO BARBON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A correção monetária não é penalidade nem remuneração de capital, mas apenas uma medida para evitar a perda de valor da moeda, incidindo sobre o valor devido até a data do seu efetivo pagamento. Nossa jurisprudência julga legal e devida a incidência de correção monetária. Ante o exposto, vota pelo não provimento do recurso. </w:t>
      </w:r>
      <w:r>
        <w:rPr>
          <w:rFonts w:eastAsia="Times New Roman" w:cs="Tahoma" w:ascii="Tahoma" w:hAnsi="Tahoma"/>
          <w:b w:val="false"/>
          <w:bCs/>
          <w:color w:val="000000"/>
          <w:sz w:val="22"/>
          <w:szCs w:val="22"/>
          <w:shd w:fill="auto" w:val="clear"/>
        </w:rPr>
        <w:t xml:space="preserve">Aprovado por unanimidade.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MYK Motel Ltda.</w:t>
      </w:r>
    </w:p>
    <w:p>
      <w:pPr>
        <w:pStyle w:val="Normal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</w:rPr>
        <w:t>A/C Ricardo Michel Bunduk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5ª sessão realizada na data de 04/0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55.680/201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Isenção de IPTU de 2010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Mauro Cézar Aguia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TALITA DE OLIVEIRA FORTUOSO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olor w:val="000000"/>
          <w:sz w:val="22"/>
          <w:szCs w:val="22"/>
        </w:rPr>
      </w:pPr>
      <w:r>
        <w:rPr>
          <w:rFonts w:cs="Tahoma" w:ascii="Tahoma" w:hAnsi="Tahoma"/>
          <w:b/>
          <w:bCs w:val="false"/>
          <w:color w:val="000000"/>
          <w:sz w:val="22"/>
          <w:szCs w:val="22"/>
        </w:rPr>
        <w:t>CONSELHEIRO (A) RELATOR (A)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 1ª VISTA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ANDRÉA PÁDUA DE PAULA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 w:val="false"/>
          <w:color w:val="000000"/>
          <w:sz w:val="22"/>
          <w:szCs w:val="22"/>
        </w:rPr>
        <w:t>CONSELHEIRO (A) RELATOR (A) DE 2ª VISTA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ANDRÉ MARCIO DOS SANTO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IVANJO CRISTIANO SPADOTE, JOSÉ SILVESTRE DA SILVA, MARCELO BARALDI DOS SANTOS e RODRIGO PRADO MARQUES (titulares), GERALDO MANIERO JÚNIOR, HELENA MARIA GAMA DE AQUINO, MÁRCIO ANTONIO BARBON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A área é destinada ao cultivo de capim “Napier” conforme vistoria realizada pela SEMA (fls. 42). A movimentação financeira de vendas foi no importe total de R$ 3.776,00 durante o ano de 2009 (fls. 24). No mérito, entende-se que o Contribuinte não faz jus ao benefício pleiteado. Ante o exposto, vota pelo não provimento do recurso, por ausência de comprovação da destinação econômica da área para fins alegados. </w:t>
      </w:r>
      <w:r>
        <w:rPr>
          <w:rFonts w:eastAsia="Times New Roman" w:cs="Tahoma" w:ascii="Tahoma" w:hAnsi="Tahoma"/>
          <w:b w:val="false"/>
          <w:bCs/>
          <w:color w:val="000000"/>
          <w:sz w:val="22"/>
          <w:szCs w:val="22"/>
          <w:shd w:fill="auto" w:val="clear"/>
        </w:rPr>
        <w:t>Aprovado por maioria o voto do Conselheiro de 2ª vista, acompanhado pelos Conselheiros: Rodrigo, Renato, Ivanjo, Fabiano e Helena, com voto contrário da Conselheira relatora, Talita. O voto da Conselheira de 1ª Vista, Andréa, foi acompanhado pelo Conselheiro Maycon que consignou o seu voto na sessão do dia 03/12/12. O Conselheiro José Silvestre votou pelo não conhecimento, por ausência de legitimidade processual do requerent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Mauro Cézar Agui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sz w:val="22"/>
          <w:szCs w:val="22"/>
          <w:shd w:fill="auto" w:val="clear"/>
        </w:rPr>
        <w:t xml:space="preserve">C/C : Antenor Camossi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5ª sessão realizada na data de 04/0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S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 xml:space="preserve">37.996/2008,  27.813/2005, 7.513/2002, 30.877/1999 e 21.029/2007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Cancelamento de Débitos – IPTU de 2006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Manoel Elpídio Pereira de Queiroz Filh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IVANJO CRISTIANO SPADOTE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IVANJO CRISTIANO SPADOTE, JOSÉ SILVESTRE DA SILVA, MARCELO BARALDI DOS SANTOS e RODRIGO PRADO MARQUES (titulares), GERALDO MANIERO JÚNIOR, HELENA MARIA GAMA DE AQUINO, MÁRCIO ANTONIO BARBON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RPU – RETORNO À PRIMEIRA INSTÂNCIA POR UNANIMIDADE – Recurso 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A</w:t>
      </w:r>
      <w:r>
        <w:rPr>
          <w:rFonts w:eastAsia="Times New Roman" w:cs="Tahoma" w:ascii="Tahoma" w:hAnsi="Tahoma"/>
          <w:b w:val="false"/>
          <w:bCs/>
          <w:color w:val="000000"/>
          <w:sz w:val="22"/>
          <w:szCs w:val="22"/>
          <w:shd w:fill="auto" w:val="clear"/>
        </w:rPr>
        <w:t>nte a inexistência de decisão de 1ª instância administrativa para os exercícios de 2005 a 2009, determina a devolução dos autos à 1ª instância administrativa para prolação de decisão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Manoel Elpídio Pereira de Queiroz Filh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85ª sessão realizada na data de 04/02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 xml:space="preserve">4.939/2009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Remiss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>Célia Helena Soares Batista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IVANJO CRISTIANO SPADOTE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RENATO LEITÃO RONSINI, </w:t>
      </w:r>
      <w:r>
        <w:rPr>
          <w:rFonts w:cs="Tahoma" w:ascii="Tahoma" w:hAnsi="Tahoma"/>
          <w:sz w:val="22"/>
          <w:szCs w:val="22"/>
        </w:rPr>
        <w:t>ANDRÉ MÁRCIO DOS SANTOS, ANDRÉA PÁDUA DE PAULA, FABIANO RAVELLI, IVANJO CRISTIANO SPADOTE, JOSÉ SILVESTRE DA SILVA, MARCELO BARALDI DOS SANTOS e RODRIGO PRADO MARQUES (titulares), GERALDO MANIERO JÚNIOR, HELENA MARIA GAMA DE AQUINO, MÁRCIO ANTONIO BARBON e TALITA DE OLIVEIRA FORTUOS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 xml:space="preserve">DECISÃO: </w:t>
      </w:r>
      <w:r>
        <w:rPr>
          <w:rFonts w:cs="Tahoma" w:ascii="Tahoma" w:hAnsi="Tahoma"/>
          <w:b/>
          <w:sz w:val="22"/>
          <w:szCs w:val="22"/>
          <w:shd w:fill="auto" w:val="clear"/>
        </w:rPr>
        <w:t>DPU – DADO PROVIMENTO POR UNANIMIDADE – Pedido de Reconsideraçã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Conforme se depreende dos documentos juntados aos Autos pela Divisão de Dívida Ativa, a contribuinte requereu o parcelamento dos seus débitos e por consequência desistindo das defesas administrativas formuladas, nos termos do art. 6º, Lei Complementar nº 154/2003. Ante o exposto, vota pelo conhecimento do pedido de reconsideração e, no seu mérito, julga-o procedente. 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</w:rPr>
        <w:t>Célia Helena Soares Batis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14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140" cy="771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1:00Z</dcterms:created>
  <dc:creator>Renato Alves</dc:creator>
  <dc:description/>
  <dc:language>en-US</dc:language>
  <cp:lastModifiedBy>tmartins</cp:lastModifiedBy>
  <cp:lastPrinted>2013-02-19T14:32:00Z</cp:lastPrinted>
  <dcterms:modified xsi:type="dcterms:W3CDTF">2012-11-08T13:31:00Z</dcterms:modified>
  <cp:revision>2</cp:revision>
  <dc:subject/>
  <dc:title>Prezado Senhor,</dc:title>
</cp:coreProperties>
</file>