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3ª sessão realizada na data de 03/12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135.468/2011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Cancelamento de Taxa de Publicidade dos Exercícios de 2011 e 2012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shd w:fill="auto" w:val="clear"/>
        </w:rPr>
        <w:t>DC Lucas Industriais Ltda. M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VÂNIA MARGARETE CRISPIM MARQUES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RENATO LEITÃO RONSINI, </w:t>
      </w:r>
      <w:r>
        <w:rPr>
          <w:rFonts w:cs="Tahoma" w:ascii="Tahoma" w:hAnsi="Tahoma"/>
          <w:sz w:val="22"/>
          <w:szCs w:val="22"/>
        </w:rPr>
        <w:t>ANDRÉ MÁRCIO DOS SANTOS, ANDRÉA PÁDUA DE PAULA, FABIANO RAVELLI, JOSÉ SILVESTRE DA SILVA, MAYCON MORGADO e RODRIGO PRADO MARQUES (titulares), GERALDO MANIERO JÚNIOR, HELENA MARIA GAMA DE AQUINO, MÁRCIO ANTONIO BARBON, RICARDO ALEXANDRE AUGUSTI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NCU – NÃO CONHECIDO POR UNANIMIDADE – Recurso Ordinár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Como se pode observar pelo Relatório do Cadastro Imobiliário emitido em 11/08/2012 às folhas 41, já foi realizada a correção no cadastro do contribuinte para constar que não há publicidade no local e conforme parecer às folhas 44 da própria agente fiscal, houve um equívoco no lançamento já reconhecido pela primeira instância que atestou existir uma placa inferior a 1 metro e portanto está isenta da cobrança de taxa de publicidade, porém não houve ainda uma decisão de primeira instância, sendo assim, o presente recurso ordinário encontra-se prejudicado por supressão de instância. Ante o exposto, vota pelo não conhecimento do mesmo. Aprovado por unanimidad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sz w:val="22"/>
          <w:szCs w:val="22"/>
          <w:shd w:fill="auto" w:val="clear"/>
        </w:rPr>
        <w:t>DC Lucas Industriais Ltda. ME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p>
      <w:pPr>
        <w:pStyle w:val="Normal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p>
      <w:pPr>
        <w:pStyle w:val="Normal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3ª sessão realizada na data de 03/12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 xml:space="preserve">14.802/2005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Edificação Construção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PM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RECORRIDO: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shd w:fill="auto" w:val="clear"/>
        </w:rPr>
        <w:t>Danpower Engenharia, Comércio e Serviços Ltda.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GERALDO MANIERO JÚNIOR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RENATO LEITÃO RONSINI, </w:t>
      </w:r>
      <w:r>
        <w:rPr>
          <w:rFonts w:cs="Tahoma" w:ascii="Tahoma" w:hAnsi="Tahoma"/>
          <w:sz w:val="22"/>
          <w:szCs w:val="22"/>
        </w:rPr>
        <w:t>ANDRÉ MÁRCIO DOS SANTOS, ANDRÉA PÁDUA DE PAULA, FABIANO RAVELLI, JOSÉ SILVESTRE DA SILVA, MAYCON MORGADO e RODRIGO PRADO MARQUES (titulares), GERALDO MANIERO JÚNIOR, HELENA MARIA GAMA DE AQUINO, MÁRCIO ANTONIO BARBON, RICARDO ALEXANDRE AUGUSTI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Considerando os valores dos respectivos documentos fiscais atualizados monetariamente à competência da expedição do Visto de Conclusão em atendimento ao Parágrafo 2º, do artigo 2º, da Instrução Normativa nº 26/2009 (folhas 187 a 189), sendo que os mesmos ultrapassam a base de cálculo definida na pauta fiscal (folhas 173 a 174), vota pelo não provimento do recurso de ofício, mantendo-se a decisão de primeira instância. Aprovado por unanimidad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sz w:val="22"/>
          <w:szCs w:val="22"/>
          <w:shd w:fill="auto" w:val="clear"/>
        </w:rPr>
        <w:t>Danpower Engenharia, Comércio e Serviços Ltda.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3ª sessão realizada na data de 03/12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 w:val="false"/>
          <w:sz w:val="22"/>
          <w:szCs w:val="22"/>
        </w:rPr>
        <w:t>78.116/2009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Cancelament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PM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RECORRIDO: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shd w:fill="auto" w:val="clear"/>
        </w:rPr>
        <w:t>João Guassi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HELENA MARIA GAMA DE AQUINO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RENATO LEITÃO RONSINI, </w:t>
      </w:r>
      <w:r>
        <w:rPr>
          <w:rFonts w:cs="Tahoma" w:ascii="Tahoma" w:hAnsi="Tahoma"/>
          <w:sz w:val="22"/>
          <w:szCs w:val="22"/>
        </w:rPr>
        <w:t>ANDRÉ MÁRCIO DOS SANTOS, ANDRÉA PÁDUA DE PAULA, FABIANO RAVELLI, JOSÉ SILVESTRE DA SILVA, MAYCON MORGADO e RODRIGO PRADO MARQUES (titulares), GERALDO MANIERO JÚNIOR, HELENA MARIA GAMA DE AQUINO, MÁRCIO ANTONIO BARBON, RICARDO ALEXANDRE AUGUSTI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NPM – NEGADO PROVIMENTO POR MAIORIA – Recurso de Ofíc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Não restando dúvidas quanto a duplicidade dos lançamentos, vota pelo não provimento do recurso de ofício, mantendo a decisão de primeira instância administrativa por  seus próprios fundamentos, quanto ao cancelamento das inscrições cadastradas sob CPD nº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shd w:fill="auto" w:val="clear"/>
        </w:rPr>
        <w:t>97484.5 e 97486.9, bem como o cancelamento dos débitos existentes. Aprovado por maioria com voto contrário do Conselheiro José Silvestre, que vota no sentido de não conhecimento do recurso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sz w:val="22"/>
          <w:szCs w:val="22"/>
          <w:shd w:fill="auto" w:val="clear"/>
        </w:rPr>
        <w:t>João Guassi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1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11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1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45490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45490" cy="777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45490" cy="777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1:00Z</dcterms:created>
  <dc:creator>Renato Alves</dc:creator>
  <dc:description/>
  <dc:language>en-US</dc:language>
  <cp:lastModifiedBy>tmartins</cp:lastModifiedBy>
  <cp:lastPrinted>2012-12-13T09:30:00Z</cp:lastPrinted>
  <dcterms:modified xsi:type="dcterms:W3CDTF">2012-11-08T13:31:00Z</dcterms:modified>
  <cp:revision>2</cp:revision>
  <dc:subject/>
  <dc:title>Prezado Senhor,</dc:title>
</cp:coreProperties>
</file>