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0ª sessão realizada na data de 22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10.800/1998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nscrição CFC com estabeleciment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MP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Sérgio Pacheco Araúj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ANDRÉ MÁRCIO DOS SANTOS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FABIANO RAVELLI, JOSÉ SILVESTRE DA SILVA, IVANJO CRISTIANO SPADOTE, MARCELO BARALDI DOS SANTOS, MAYCON MORGADO e RODRIGO PRADO MARQUES (titulares), GERALDO MANIERO JÚNIOR, HELENA MARIA GAMA DE AQUINO, MÁRCIO ANTONIO BARBON e VÂNIA MARGARETE CRISPIM MAR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 recorrido comprovou documentalmente a existência de apenas um projeto neste município, havendo certidão da SEMOB comprovando a inexistência de quaisquer outros projetos. O recorrido exerce sua profissão e está regularmente inscrito no município de Ribeirão Preto/SP. Assim, é correto o entendimento adotado pela Secretaria Municipal de Finanças que determinou o cancelamento do procedimento fiscal de fls. 21/23, do auto de infração 3584 e cancelamento da inscrição municipal junto ao Cadastro Mobiliário de Contribuintes. Ante o exposto, vota pelo não provimento ao recurso de ofício, mantendo a decisão de primeira instância por seus próprios fundamentos. 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érgio Pacheco Araúj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/C Dr. Carlos Maurício Polimeno Antoni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0ª sessão realizada na data de 22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11.771/2011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Declaração de Dados – Microempresa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F.C. Representação e Assessoria Lt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ANDRÉ MÁRCIO DOS SANTOS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FABIANO RAVELLI, JOSÉ SILVESTRE DA SILVA, IVANJO CRISTIANO SPADOTE, MARCELO BARALDI DOS SANTOS, MAYCON MORGADO e RODRIGO PRADO MARQUES (titulares), GERALDO MANIERO JÚNIOR, HELENA MARIA GAMA DE AQUINO, MÁRCIO ANTONIO BARBON e VÂNIA MARGARETE CRISPIM MAR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CU – NÃO CONHEC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eixa de apreciar o Recurso do Contribuinte pela perda de seu objeto, pois o seu pedido foi integralmente atendido pela municipalidade. Ante o valor discutido nos autos (R$ 144,23), descabe análise em sede de Recurso de Ofício. A restituição de valores é um novo pedido e deve ser analisado em instância ordinária, descabendo analise prévia por este Conselho. Ante o exposto, vota pelo retorno dos autos à instância ordinária para análise do pedido de restituição de valores, nos termos da fundamentação supra. Aprovado por unanimidade.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.C. Representação e Assessoria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0ª sessão realizada na data de 22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67.347/2012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Duplicidade de Lançamento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MP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/>
          <w:bCs/>
          <w:sz w:val="22"/>
          <w:szCs w:val="22"/>
        </w:rPr>
        <w:t>Divisão de Tributos Imobiliári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HELENA MARIA GAMA DE AQUINO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FABIANO RAVELLI, JOSÉ SILVESTRE DA SILVA, IVANJO CRISTIANO SPADOTE, MARCELO BARALDI DOS SANTOS, MAYCON MORGADO e RODRIGO PRADO MARQUES (titulares), GERALDO MANIERO JÚNIOR, HELENA MARIA GAMA DE AQUINO, MÁRCIO ANTONIO BARBON e VÂNIA MARGARETE CRISPIM MAR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Ficou evidente a duplicidade, bem como, que o pagamento dos tributos estão sendo efetuados através do CPD 1518224. Ante o exposto vota pelo não provimento do recurso de ofício, mantendo a decisão de primeira instância administrativa, quanto ao cancelamento do CPD 1520202, dos débitos referentes aos exercícios de 2002 a 2012 e das respectivas CDA´s. Aprovado por unanimidade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0ª sessão realizada na data de 22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58.713/2011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Arbitramento Fiscal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brahão Central Park Lt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MAYCON MORGADO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FABIANO RAVELLI, JOSÉ SILVESTRE DA SILVA, IVANJO CRISTIANO SPADOTE, MARCELO BARALDI DOS SANTOS, MAYCON MORGADO e RODRIGO PRADO MARQUES (titulares), GERALDO MANIERO JÚNIOR, HELENA MARIA GAMA DE AQUINO, MÁRCIO ANTONIO BARBON e VÂNIA MARGARETE CRISPIM MAR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gundo o prisma do juízo, os princípios do contraditório e da ampla defesa foram devidamente venerados, inclusive, foram oportunizadas todas as possibilidades para o contribuinte influenciar o conteúdo processual. Também não identificou-se quaisquer descumprimentos ao ordenamento jurídico municipal. Ante o exposto, vota pelo não provimento do recurso. Aprovado por unanimidade.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rahão Central Park Ltda. 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0ª sessão realizada na data de 22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62.122/2011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Arbitramento Fiscal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Estacionamento Laudissi Abrahão S/C Ltda. ME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MAYCON MORGADO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FABIANO RAVELLI, JOSÉ SILVESTRE DA SILVA, IVANJO CRISTIANO SPADOTE, MARCELO BARALDI DOS SANTOS, MAYCON MORGADO e RODRIGO PRADO MARQUES (titulares), GERALDO MANIERO JÚNIOR, HELENA MARIA GAMA DE AQUINO, MÁRCIO ANTONIO BARBON e VÂNIA MARGARETE CRISPIM MAR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gundo o prisma do juízo, os princípios do contraditório e da ampla defesa foram devidamente venerados, inclusive, foram oportunizadas todas as possibilidades para o contribuinte influenciar o conteúdo processual. Também não identificou-se quaisquer descumprimentos ao ordenamento jurídico municipal. Ante o exposto, vota pelo não provimento do recurso. Aprovado por unanimidade.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cionamento Laudissi Abrahão S/C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0ª sessão realizada na data de 22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6.516/1999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nscrição CFC sem estabeleciment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aria Aparecida dos Santos Costa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JOSÉ SILVESTRE DA SILVA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FABIANO RAVELLI, JOSÉ SILVESTRE DA SILVA, IVANJO CRISTIANO SPADOTE, MARCELO BARALDI DOS SANTOS, MAYCON MORGADO e RODRIGO PRADO MARQUES (titulares), GERALDO MANIERO JÚNIOR, HELENA MARIA GAMA DE AQUINO, MÁRCIO ANTONIO BARBON e VÂNIA MARGARETE CRISPIM MAR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 recurso interposto pela recorrente no sentido de que seja remido o crédito, merece provimento, porque a decisão que o indeferiu está desprovida de fundamentação, além de contraditória ao reconhecer que “</w:t>
      </w:r>
      <w:r>
        <w:rPr>
          <w:rFonts w:cs="Tahoma" w:ascii="Tahoma" w:hAnsi="Tahoma"/>
          <w:i/>
          <w:iCs/>
          <w:sz w:val="22"/>
          <w:szCs w:val="22"/>
        </w:rPr>
        <w:t>apesar do contribuinte apresentar precária situação econômica e financeira, o mesmo não apresentou documentos comprobatórios de renda inferior a dois salários mínimos à época do lançamento</w:t>
      </w:r>
      <w:r>
        <w:rPr>
          <w:rFonts w:cs="Tahoma" w:ascii="Tahoma" w:hAnsi="Tahoma"/>
          <w:sz w:val="22"/>
          <w:szCs w:val="22"/>
        </w:rPr>
        <w:t xml:space="preserve">” (fls. 24). Ante o exposto, vota pelo provimento do recurso, por reconhecer que a recorrente é uma pessoa hipossuficiente que não tem condições financeiras para quitar o crédito tributário referente ao ISSQN de 1999 a 2011. Aprovado por unanimidade.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ia Aparecida dos Santos Cos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5057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1:00Z</dcterms:created>
  <dc:creator>Renato Alves</dc:creator>
  <dc:description/>
  <dc:language>en-US</dc:language>
  <cp:lastModifiedBy>tmartins</cp:lastModifiedBy>
  <cp:lastPrinted>2012-11-08T11:26:00Z</cp:lastPrinted>
  <dcterms:modified xsi:type="dcterms:W3CDTF">2012-11-08T13:31:00Z</dcterms:modified>
  <cp:revision>2</cp:revision>
  <dc:subject/>
  <dc:title>Prezado Senhor,</dc:title>
</cp:coreProperties>
</file>