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19.972/2010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Levantamento Específic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3 Consultoria S/C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FABIANO RAVELLI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Á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onforme parecer da fiscal de rendas, Alessandra de Moraes, “</w:t>
      </w:r>
      <w:r>
        <w:rPr>
          <w:rFonts w:cs="Tahoma" w:ascii="Tahoma" w:hAnsi="Tahoma"/>
          <w:bCs/>
          <w:i/>
          <w:iCs/>
          <w:sz w:val="22"/>
          <w:szCs w:val="22"/>
        </w:rPr>
        <w:t>a informação supracitada não condiz com a verdade, pois o Sr. Agnaldo não possui cadastro como profissional autônomo em nossos registros</w:t>
      </w:r>
      <w:r>
        <w:rPr>
          <w:rFonts w:cs="Tahoma" w:ascii="Tahoma" w:hAnsi="Tahoma"/>
          <w:bCs/>
          <w:sz w:val="22"/>
          <w:szCs w:val="22"/>
        </w:rPr>
        <w:t>”. Após questionamento, fomos informados que o mesmo trabalhou sem registro, junto à empresa “</w:t>
      </w:r>
      <w:r>
        <w:rPr>
          <w:rFonts w:cs="Tahoma" w:ascii="Tahoma" w:hAnsi="Tahoma"/>
          <w:bCs/>
          <w:i/>
          <w:iCs/>
          <w:sz w:val="22"/>
          <w:szCs w:val="22"/>
        </w:rPr>
        <w:t>Techno Supply</w:t>
      </w:r>
      <w:r>
        <w:rPr>
          <w:rFonts w:cs="Tahoma" w:ascii="Tahoma" w:hAnsi="Tahoma"/>
          <w:bCs/>
          <w:sz w:val="22"/>
          <w:szCs w:val="22"/>
        </w:rPr>
        <w:t xml:space="preserve">”, não sendo possível sua real comprovação. Ante o exposto, vota pelo não provimento do recurso do contribuinte, mantendo a decisão de primeira instância administrativa. O Conselheiro André se declarou impedido de votar. Aprovado por unanimidade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3 Consultoria S/C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54.243/2010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Remissão de Crédit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MP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/>
          <w:bCs/>
          <w:sz w:val="22"/>
          <w:szCs w:val="22"/>
        </w:rPr>
        <w:t>José Anísio Almei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MAYCON MORGADO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Á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 pedido do contribuinte foi submetido à análise da Secretaria Municipal de Desenvolvimento Social (fls. 20), concluindo pela precariedade da situação econômica e financeira. A Divisão de Tributos Imobiliários (fls. 29 e 30), em sua análise processual, manifestou parecer favorável ao interessado. Ante o exposto e os documentos juntados aos autos, manifesta-se relatório favorável ao interessado, bem como vota pelo não provimento do recurso de ofício, mantendo-se a decisão de primeira instância. Aprovado por unanimidade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sé Anisio Almeid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141.159/2009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Levantamento Específico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Plano Eng. e Constr. Ltda / Atacadão Dist. Com. e Ind. Lt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RODRIGO PRADO MARQUES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Á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Pedido de Reconsideração do Contribuinte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s notas fiscais que foram apresentadas em grau de recurso que seriam dedutíveis da base de cálculo, entende-se que as mesmas devem ser desconsideradas, independentemente de seu valor ser irrisório. Isto porque a identificação da base cálculo insere-se na etapa de determinação da matéria tributável, nos termos do art. 142 do CTN, ou seja, precede ao lançamento. Desta forma, caso o contribuinte desejasse ver as notas que apresentou em grau de recurso utilizadas para dedução, deveria tê-las apresentado antes do lançamento, ou, ao menos, ter solicitado uma dilação de prazo caso não as possuísse na época. Ante o exposto e ante a insubsistência jurídica dos argumentos apresentados, conclui-se que não assiste razão alguma ao recorrente, motivo pelo qual vota pelo não provimento do pedido de reconsideração. </w:t>
      </w:r>
      <w:r>
        <w:rPr>
          <w:rFonts w:cs="Tahoma" w:ascii="Tahoma" w:hAnsi="Tahoma"/>
          <w:sz w:val="22"/>
          <w:szCs w:val="22"/>
        </w:rPr>
        <w:t>Aprovado por maioria, com votos contrários dos Conselheiros Fabiano, José Silvestre, André e Ivanj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 : Atacadão Distribuição, Comércio e Indústria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o Engenharia e Construções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62.432/2011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77.173/2011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102.716/2011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158.178/2011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4.706/2012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79ª sessão realizada na data de 08/10/2012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22.396/2012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SSQN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Mausa S/A Equipamentos Industriai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GERALDO MANIERO JÚNIOR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ANDRÉA PADUA DE PAULA, FABIANO RAVELLI, JOSÉ SILVESTRE DA SILVA, IVANJO CRISTIANO SPADOTE, MAYCON MORGADO e RODRIGO PRADO MARQUES (titulares), GERALDO MANIERO JÚNIOR, HELENA MARIA GAMA DE AQUINO, MÁRCIO ANTONIO BARBON e VÂNIA MARGARETE CRISPIM MARQUES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forme pode ser observado, petição para apreciação do mérito, o qual se encontra em tramitação na esfera judicial através do processo nº 451.01.2012.027394-4. Desta forma, cabe a transcrição do Artigo 38 da Lei Federal nº 6.830/1980, o qual se torna oportuna ao presente caso. Ante os expostos e os argumentos fáticos e jurídicos, vota pelo não conhecimento do recurso ordinário. </w:t>
      </w:r>
      <w:r>
        <w:rPr>
          <w:rFonts w:cs="Tahoma" w:ascii="Tahoma" w:hAnsi="Tahoma"/>
          <w:sz w:val="22"/>
          <w:szCs w:val="22"/>
        </w:rPr>
        <w:t>Aprovado por unanimidade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ausa S.A. Equipamentos Industriais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51840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8:00Z</dcterms:created>
  <dc:creator>Renato Alves</dc:creator>
  <dc:description/>
  <cp:keywords/>
  <dc:language>en-US</dc:language>
  <cp:lastModifiedBy>tmartins</cp:lastModifiedBy>
  <cp:lastPrinted>2012-10-22T14:43:00Z</cp:lastPrinted>
  <dcterms:modified xsi:type="dcterms:W3CDTF">2012-10-22T16:48:00Z</dcterms:modified>
  <cp:revision>3</cp:revision>
  <dc:subject/>
  <dc:title>Prezado Senhor,</dc:title>
</cp:coreProperties>
</file>