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7ª sessão realizada na data de 03/09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29.724/2011 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munidade de ITBI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2F Participações Lt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DRÉA TEIXEIRA PÁDUA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FABIANO RAVELLI, JOSÉ SILVESTRE DA SILVA, MARCELO BARALDI DOS SANTOS e RODRIGO PRADO MARQUES (titulares), ANTONIO PEDRO CARVALHO, GERALDO MANIERO JÚNIOR, HELENA MARIA GAMA DE AQUINO, MÁRCIO ANTONIO BARBON, MARCUS VINICIUS ORLANDIN COELHO, RICARDO ALEXANDRE AUGUSTI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CU – NÃO CONHECID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Em folhas 155/161, a Secretaria Municipal de Finanças anexa documentos comprovando que em 22 de agosto do corrente ano, o contribuinte promoveu o recolhimento integral do imposto, ao qual refere-se à isenção pleiteada. Ante o exposto, esgotado o objeto do pedido em virtude do pagamento, vota pelo não conhecimento do recurso. Aprovado por unanimidade.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a decisão for unânime, encaminhe-se à Secretaria de Finanças para demais providências, se for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F Participações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Floriano Peixoto, 1725 – Sala 03 - Alto – Piracicaba – SP – CEP: 13.419-17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/C Dra. Karina Cristiane Padovez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v. Saldanha Marinho, 1460 – Alemães – Piracicaba – SP – CEP: 13.416-25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7ª sessão realizada na data de 03/09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20.024/2010 e 42.704/2011 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Levantamento Específico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Estação de Engenharia e Telecomunicaçõ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MARCUS VINICIUS ORLANDIN COELHO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FABIANO RAVELLI, JOSÉ SILVESTRE DA SILVA, MARCELO BARALDI DOS SANTOS e RODRIGO PRADO MARQUES (titulares), ANTONIO PEDRO CARVALHO, GERALDO MANIERO JÚNIOR, HELENA MARIA GAMA DE AQUINO, MÁRCIO ANTONIO BARBON, MARCUS VINICIUS ORLANDIN COELHO, RICARDO ALEXANDRE AUGUSTI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pós oitiva do fiscal da Secretaria de Finanças, o Sr. Josmar Rossi, em sessão acompanhada pelos representantes processuais e prepostos da empresa recorrente; Dr. José Machado de Campos, Sr. José Zaudas Garcia, Sr. Mamede Zacaria Suleiman e Dr. Fernando Machado de Campos Filho; conclui-se, destarte, que o serviço dever-se-á considerar prestado e o imposto devido no local do estabelecimento prestador (Piracicaba), não obstante as vinte e duas exceções à referida regra geral previstas pelo artigo 3º da Lei Complementar nacional nº 116, de 31 de julho de 2003, das quais não se inclui a insurgente no caso vertente. Ante o exposto, vota pelo não provimento, mantendo inabalável a decisão anterior, prolatada pelos agentes da Secretaria Municipal de Finanças. Aprovado por maioria, com votos divergentes dos Conselheiros: José Silvestre, Fabiano e Marcelo, que consideraram válidos os argumentos do recorrente, que afirma haver recolhido os tributos em todos os municípios onde prestou serviços, conforme o disposto no artigo 233, da Lei Complementar nº 224/2008, que dispõe a respeito de estabelecimento prestador.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a decisão for unânime, encaminhe-se à Secretaria de Finanças para demais providências, se for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ção Engenharia de Telecomunicações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José Paulino, 2278 – Sala 23 – Centro – Campinas – CEP: 13.023-10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7ª sessão realizada na data de 03/09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12.793/1983 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nscrição no CFC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 PM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/>
          <w:bCs/>
          <w:sz w:val="22"/>
          <w:szCs w:val="22"/>
        </w:rPr>
        <w:t>Cláudio Kiyoshi Ike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FABIANO RAVELLI, JOSÉ SILVESTRE DA SILVA, MARCELO BARALDI DOS SANTOS e RODRIGO PRADO MARQUES (titulares), ANTONIO PEDRO CARVALHO, GERALDO MANIERO JÚNIOR, HELENA MARIA GAMA DE AQUINO, MÁRCIO ANTONIO BARBON, MARCUS VINICIUS ORLANDIN COELHO, RICARDO ALEXANDRE AUGUSTI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undamentado na legislação, ficou evidenciado que ocorreu um vício formal em consubstanciar a inscrição municipal com o endereço do recorrido não circunscrito nesta municipalidade, evidenciando a nulidade de tal ato administrativo, devendo o mesmo ser anulado. Ante o exposto, vota pelo não provimento do recurso de ofício, mantendo-se a decisão de primeira instância, conforme exarada em fls. 197. Aprovado por unanimidade.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a decisão for unânime, encaminhe-se à Secretaria de Finanças para demais providências, se for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láudio Kiyoshi Ike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ameda Campinas, 541 – Apto 11 – Jd. Paulista – São Paulo – SP – CEP: 01.404-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4549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7">
    <w:name w:val="Fonte parág. padrão17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both"/>
    </w:pPr>
    <w:rPr>
      <w:rFonts w:ascii="Tahoma" w:hAnsi="Tahoma" w:cs="Tahoma"/>
      <w:b/>
      <w:sz w:val="22"/>
      <w:szCs w:val="22"/>
      <w:shd w:fill="FFFF00" w:val="clear"/>
    </w:rPr>
  </w:style>
  <w:style w:type="paragraph" w:styleId="Estilo2">
    <w:name w:val="Estilo2"/>
    <w:basedOn w:val="Normal"/>
    <w:qFormat/>
    <w:pPr>
      <w:jc w:val="both"/>
    </w:pPr>
    <w:rPr>
      <w:rFonts w:ascii="Tahoma" w:hAnsi="Tahoma" w:cs="Tahoma"/>
      <w:b/>
      <w:sz w:val="22"/>
      <w:szCs w:val="22"/>
      <w:shd w:fill="FFFF00" w:val="clear"/>
    </w:rPr>
  </w:style>
  <w:style w:type="paragraph" w:styleId="Estilo3">
    <w:name w:val="Estilo3"/>
    <w:basedOn w:val="Normal"/>
    <w:qFormat/>
    <w:pPr>
      <w:jc w:val="both"/>
    </w:pPr>
    <w:rPr>
      <w:rFonts w:ascii="Tahoma" w:hAnsi="Tahoma" w:cs="Tahoma"/>
      <w:b/>
      <w:sz w:val="22"/>
      <w:szCs w:val="22"/>
      <w:shd w:fill="FFFF0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1:00Z</dcterms:created>
  <dc:creator>Renato Alves</dc:creator>
  <dc:description/>
  <cp:keywords/>
  <dc:language>en-US</dc:language>
  <cp:lastModifiedBy>tmartins</cp:lastModifiedBy>
  <cp:lastPrinted>2012-09-06T14:49:00Z</cp:lastPrinted>
  <dcterms:modified xsi:type="dcterms:W3CDTF">2012-09-20T14:01:00Z</dcterms:modified>
  <cp:revision>2</cp:revision>
  <dc:subject/>
  <dc:title>Prezado Senhor,</dc:title>
</cp:coreProperties>
</file>