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8.135/2005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visão de Lançamento de IPTU 2005</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úlio Antonio Nazat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Foram encontradas divergências nas notas fiscais, conforme apontamentos (fls. 42) do diretor de departamento da Administração Tributária, Sr. Paulo César Marconi, ou seja, constavam denominações como Chácara Cruz Lima Gleba 1 e Sítio Conceição. Quando solicitado esclarecimentos ao contribuinte, este permaneceu inerte no prazo oportuno. Ante o exposto e depois de espancadas todas as dúvidas, manifesta-se a situação desfavorável do pleito e seu não proviment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Júlio Antonio Naza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7.269/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 2011</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úlio Antonio Nazato e Outros (Chácara Cruz Lima Gleba L)</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Segundo o IPPLAP, em folhas 26, o rendimento médio da produção de cana-de-açúcar para o município de Piracicaba é de 80 toneladas por hectare nos anos de 2006 a 2009. Portanto, para uma área de 10,2 hectares teriam que ser produzidos cerca de 815 toneladas anualmente, mas a cópia da nota fiscal anexada em folhas 11, apresenta a quantidade de 120 toneladas comercializadas. Também não foi obedecido o Decreto nº 12.166/2007, configurando petição intempestiva segundo o departamento de Administração Tributária. Ante o exposto, vota pelo não proviment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Júlio Antonio Nazato e Outr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7.273/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 2011</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úlio Antonio Nazato e Outros (Sítio Bela Vist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Segundo o IPPLAP, em folhas 26, o rendimento médio da produção de cana-de-açúcar para o município de Piracicaba é de 80 toneladas por hectare nos anos de 2006 a 2009. Portanto, para uma área de 7,7 hectares teriam que ser produzidos cerca de 615 toneladas anualmente, mas as notas fiscais apresentadas em folhas 11 e 12, apresentam a soma de 180 toneladas comercializadas. Assim, considerando a insignificância da produção face à estimativa do IPPLAP, tal petição não merece prevalecer. Ante o exposto, vota pelo não proviment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Júlio Antonio Nazato e Outr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35.373/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nforme o parágrafo 3º do artigo 46 do Decreto Municipal nº 14.147/2011 – Regimento Interno deste Conselho – o não comparecimento dos interessados ou seus representantes legais implicou na desistência da defesa oral. Pela absoluta falta de amparo legal aos argumentos do presente recurso, e por estar à decisão da primeira instância amparada por lei e pela jurisprudência pátria, vota pelo não provimento do recurs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33.908/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SS Empreendimentos e Participações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CU – NÃO CONHECID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pós análise do recurso, vota pelo não conhecimento, pela vedação expressa do Artigo 41 do Decreto nº 14.147, de 27 de junho de 2011, pois o contribuinte alega que o Item 3.03 da lista de serviços anexa à Lei Complementar nº 116, de 31 de julho de 2003 (exploração de salões de festas, centro de convenções, escritórios virtuais, stands, quadras esportivas, estádios, ginásios, auditórios, sala de espetáculos, parques de diversões, canchas e congêneres, para realização de eventos ou negócios de qualquer natureza) é inconstitucional, por afrontar a súmula vinculante nº 31 do STF, razão pela qual não cabe a este Conselho a análise do mérit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SS Empreendimentos e Participações Ltd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pPr>
      <w:r>
        <w:rPr>
          <w:rFonts w:cs="Tahoma" w:ascii="Tahoma" w:hAnsi="Tahoma"/>
          <w:sz w:val="16"/>
          <w:szCs w:val="16"/>
        </w:rPr>
        <w:tab/>
      </w:r>
      <w:r>
        <w:rPr>
          <w:rFonts w:cs="Tahoma" w:ascii="Tahoma" w:hAnsi="Tahoma"/>
          <w:sz w:val="8"/>
          <w:szCs w:val="8"/>
        </w:rPr>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8"/>
          <w:szCs w:val="8"/>
        </w:rPr>
      </w:pPr>
      <w:r>
        <w:rPr>
          <w:rFonts w:cs="Tahoma" w:ascii="Tahoma" w:hAnsi="Tahoma"/>
          <w:sz w:val="8"/>
          <w:szCs w:val="8"/>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62.763/2011 e 34.472/2012 </w:t>
      </w:r>
    </w:p>
    <w:p>
      <w:pPr>
        <w:pStyle w:val="Normal"/>
        <w:jc w:val="both"/>
        <w:rPr>
          <w:rFonts w:ascii="Tahoma" w:hAnsi="Tahoma" w:cs="Tahoma"/>
          <w:bCs/>
          <w:sz w:val="8"/>
          <w:szCs w:val="8"/>
        </w:rPr>
      </w:pPr>
      <w:r>
        <w:rPr>
          <w:rFonts w:cs="Tahoma" w:ascii="Tahoma" w:hAnsi="Tahoma"/>
          <w:bCs/>
          <w:sz w:val="8"/>
          <w:szCs w:val="8"/>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TBI</w:t>
      </w:r>
    </w:p>
    <w:p>
      <w:pPr>
        <w:pStyle w:val="Normal"/>
        <w:jc w:val="both"/>
        <w:rPr>
          <w:rFonts w:ascii="Tahoma" w:hAnsi="Tahoma" w:cs="Tahoma"/>
          <w:bCs/>
          <w:sz w:val="8"/>
          <w:szCs w:val="8"/>
        </w:rPr>
      </w:pPr>
      <w:r>
        <w:rPr>
          <w:rFonts w:cs="Tahoma" w:ascii="Tahoma" w:hAnsi="Tahoma"/>
          <w:bCs/>
          <w:sz w:val="8"/>
          <w:szCs w:val="8"/>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HPCG Participações Societárias S.A.</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8"/>
          <w:szCs w:val="8"/>
        </w:rPr>
      </w:pPr>
      <w:r>
        <w:rPr>
          <w:rFonts w:cs="Tahoma" w:ascii="Tahoma" w:hAnsi="Tahoma"/>
          <w:bCs/>
          <w:sz w:val="8"/>
          <w:szCs w:val="8"/>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ANDRÉA TEIXEIRA PÁDUA</w:t>
      </w:r>
    </w:p>
    <w:p>
      <w:pPr>
        <w:pStyle w:val="Normal"/>
        <w:jc w:val="both"/>
        <w:rPr/>
      </w:pPr>
      <w:r>
        <w:rPr>
          <w:rFonts w:cs="Tahoma" w:ascii="Tahoma" w:hAnsi="Tahoma"/>
          <w:b/>
          <w:color w:val="000000"/>
          <w:sz w:val="22"/>
        </w:rPr>
        <w:t xml:space="preserve">CONSELHEIRO (A) RELATOR (A) DE 1ª VISTA </w:t>
      </w:r>
      <w:r>
        <w:rPr>
          <w:rFonts w:cs="Tahoma" w:ascii="Tahoma" w:hAnsi="Tahoma"/>
          <w:color w:val="000000"/>
          <w:sz w:val="22"/>
        </w:rPr>
        <w:t xml:space="preserve">: </w:t>
      </w:r>
      <w:r>
        <w:rPr>
          <w:rFonts w:cs="Tahoma" w:ascii="Tahoma" w:hAnsi="Tahoma"/>
          <w:sz w:val="22"/>
          <w:szCs w:val="22"/>
        </w:rPr>
        <w:t>RODRIGO PRADO MARQUES</w:t>
      </w:r>
    </w:p>
    <w:p>
      <w:pPr>
        <w:pStyle w:val="Normal"/>
        <w:jc w:val="both"/>
        <w:rPr/>
      </w:pPr>
      <w:r>
        <w:rPr>
          <w:rFonts w:cs="Tahoma" w:ascii="Tahoma" w:hAnsi="Tahoma"/>
          <w:b/>
          <w:color w:val="000000"/>
          <w:sz w:val="22"/>
        </w:rPr>
        <w:t xml:space="preserve">CONSELHEIRO (A) RELATOR (A) DE 2ª VISTA </w:t>
      </w:r>
      <w:r>
        <w:rPr>
          <w:rFonts w:cs="Tahoma" w:ascii="Tahoma" w:hAnsi="Tahoma"/>
          <w:color w:val="000000"/>
          <w:sz w:val="22"/>
        </w:rPr>
        <w:t>: MARCELO BARALDI DOS SANTOS</w:t>
      </w:r>
    </w:p>
    <w:p>
      <w:pPr>
        <w:pStyle w:val="Normal"/>
        <w:jc w:val="both"/>
        <w:rPr/>
      </w:pPr>
      <w:r>
        <w:rPr>
          <w:rFonts w:cs="Tahoma" w:ascii="Tahoma" w:hAnsi="Tahoma"/>
          <w:b/>
          <w:color w:val="000000"/>
          <w:sz w:val="22"/>
        </w:rPr>
        <w:t xml:space="preserve">CONSELHEIRO (A) RELATOR (A) DE 3ª VISTA </w:t>
      </w:r>
      <w:r>
        <w:rPr>
          <w:rFonts w:cs="Tahoma" w:ascii="Tahoma" w:hAnsi="Tahoma"/>
          <w:color w:val="000000"/>
          <w:sz w:val="22"/>
        </w:rPr>
        <w:t>: JOSÉ SILVESTRE DA SILVA</w:t>
      </w:r>
    </w:p>
    <w:p>
      <w:pPr>
        <w:pStyle w:val="Normal"/>
        <w:jc w:val="both"/>
        <w:rPr/>
      </w:pPr>
      <w:r>
        <w:rPr>
          <w:rFonts w:cs="Tahoma" w:ascii="Tahoma" w:hAnsi="Tahoma"/>
          <w:b/>
          <w:color w:val="000000"/>
          <w:sz w:val="22"/>
        </w:rPr>
        <w:t xml:space="preserve">CONSELHEIRO (A) RELATOR (A) DE 4ª VISTA </w:t>
      </w:r>
      <w:r>
        <w:rPr>
          <w:rFonts w:cs="Tahoma" w:ascii="Tahoma" w:hAnsi="Tahoma"/>
          <w:color w:val="000000"/>
          <w:sz w:val="22"/>
        </w:rPr>
        <w:t xml:space="preserve">: </w:t>
      </w:r>
      <w:r>
        <w:rPr>
          <w:rFonts w:cs="Tahoma" w:ascii="Tahoma" w:hAnsi="Tahoma"/>
          <w:sz w:val="22"/>
          <w:szCs w:val="22"/>
        </w:rPr>
        <w:t>ANDRÉ MÁRCIO DOS SANTOS</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22"/>
          <w:szCs w:val="22"/>
        </w:rPr>
      </w:pPr>
      <w:r>
        <w:rPr>
          <w:rFonts w:cs="Tahoma" w:ascii="Tahoma" w:hAnsi="Tahoma"/>
          <w:b/>
          <w:sz w:val="22"/>
          <w:szCs w:val="22"/>
        </w:rPr>
        <w:t>DECISÃO: NPM – NEGADO PROVIMENTO POR MAIORIA – Recurso Ordinário.</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sz w:val="22"/>
          <w:szCs w:val="22"/>
        </w:rPr>
        <w:t>O relator de 4ª vista, André,</w:t>
      </w:r>
      <w:r>
        <w:rPr>
          <w:rFonts w:cs="Tahoma" w:ascii="Tahoma" w:hAnsi="Tahoma"/>
          <w:b/>
          <w:bCs/>
          <w:sz w:val="22"/>
          <w:szCs w:val="22"/>
        </w:rPr>
        <w:t xml:space="preserve"> </w:t>
      </w:r>
      <w:r>
        <w:rPr>
          <w:rFonts w:cs="Tahoma" w:ascii="Tahoma" w:hAnsi="Tahoma"/>
          <w:sz w:val="22"/>
          <w:szCs w:val="22"/>
        </w:rPr>
        <w:t>reconhece a não incidência de ITBI no caso em tela, entendendo estar diante de uma inadequação da Lei Municipal, que permite que sejam adotadas manobras legais para não recolhimento do imposto, sendo acompanhado em seu voto pelos Conselheiros Marcelo e Fabiano. Porém, o voto expresso pela Conselheira relatora, Andréa, considerou que a</w:t>
      </w:r>
      <w:r>
        <w:rPr>
          <w:rFonts w:cs="Tahoma" w:ascii="Tahoma" w:hAnsi="Tahoma"/>
          <w:bCs/>
          <w:sz w:val="22"/>
          <w:szCs w:val="22"/>
        </w:rPr>
        <w:t xml:space="preserve"> atividade da recorrente não mantém enquadramento nas atividades beneficiadas pela não incidência do imposto em discussão, sendo legítimo o indeferimento do pleito, mormente, porque os atos administrativos são norteados pelo princípio da legalidade não sendo possível a renúncia de receita sem previsão legal. Para a Conselheira, não pairam dúvidas acerca da atividade desenvolvida pela recorrente, inclusive, a natureza “</w:t>
      </w:r>
      <w:r>
        <w:rPr>
          <w:rFonts w:cs="Tahoma" w:ascii="Tahoma" w:hAnsi="Tahoma"/>
          <w:bCs/>
          <w:i/>
          <w:iCs/>
          <w:sz w:val="22"/>
          <w:szCs w:val="22"/>
        </w:rPr>
        <w:t>imobiliária</w:t>
      </w:r>
      <w:r>
        <w:rPr>
          <w:rFonts w:cs="Tahoma" w:ascii="Tahoma" w:hAnsi="Tahoma"/>
          <w:bCs/>
          <w:sz w:val="22"/>
          <w:szCs w:val="22"/>
        </w:rPr>
        <w:t>” foi por ela declarada, a qual está sujeita ao recolhimento do imposto. O voto da Conselheira de segunda vista foi acompanhado pelos Conselheiros Rodrigo, Helena, Maycon, José Silvestre e Renato, sendo, portanto, vencedor. Ante o exposto, deu-se por maioria o não provimento do recurso ordinário, mantendo-se a decisão de primeira instância</w:t>
      </w:r>
      <w:r>
        <w:rPr>
          <w:rFonts w:cs="Tahoma" w:ascii="Tahoma" w:hAnsi="Tahoma"/>
          <w:sz w:val="22"/>
          <w:szCs w:val="22"/>
        </w:rPr>
        <w:t>.</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rPr>
          <w:rFonts w:ascii="Tahoma" w:hAnsi="Tahoma" w:cs="Tahoma"/>
          <w:b/>
          <w:b/>
          <w:sz w:val="22"/>
          <w:szCs w:val="22"/>
        </w:rPr>
      </w:pPr>
      <w:r>
        <w:rPr>
          <w:rFonts w:cs="Tahoma" w:ascii="Tahoma" w:hAnsi="Tahoma"/>
          <w:b/>
          <w:sz w:val="22"/>
          <w:szCs w:val="22"/>
        </w:rPr>
        <w:t>HPCG Participações Societárias S.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sz w:val="22"/>
          <w:szCs w:val="22"/>
        </w:rPr>
        <w:t>161.290/2011</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MATÉRIA</w:t>
      </w:r>
      <w:r>
        <w:rPr>
          <w:rFonts w:cs="Tahoma" w:ascii="Tahoma" w:hAnsi="Tahoma"/>
          <w:sz w:val="22"/>
          <w:szCs w:val="22"/>
        </w:rPr>
        <w:t>: Desconto de IPTU</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sz w:val="22"/>
          <w:szCs w:val="22"/>
        </w:rPr>
        <w:t>Ronaldo Gerde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Á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M – D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A prática de suposto ato delituoso por parte do contribuinte não permite a autoridade municipal desnaturar o conceito esculpido em lei federal, tornando área de preservação permanente em área considerada utilizável para fins exclusivos de tributação. Com relação à legislação municipal, o recorrente cumpriu todos os requisitos contidos nos parágrafos 2º e 3º, do artigo 93, da L.C. 224/2008. Ante o exposto, vota pelo provimento, para que seja deferida a redução de 75% do IPTU, nos termos previstos no artigo 93 da L.C. 224/2008. Aprovado por maioria, com voto contrário da Conselheira Helena.</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Ronaldo Gerd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89.229/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Como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igo 179 do CTN. Ante o exposto, vota pelo não provimento aos recursos, devido à absoluta falta de amparo legal aos argumentos dos presentes recursos. Aprovados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18.248/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Como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igo 179 do CTN. Ante o exposto, vota pelo não provimento aos recursos, devido à absoluta falta de amparo legal aos argumentos dos presentes recursos. Aprovados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28.726/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Como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igo 179 do CTN. Ante o exposto, vota pelo não provimento aos recursos, devido à absoluta falta de amparo legal aos argumentos dos presentes recursos. Aprovados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43.097/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Como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igo 179 do CTN. Ante o exposto, vota pelo não provimento aos recursos, devido à absoluta falta de amparo legal aos argumentos dos presentes recursos. Aprovados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8.136/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Descont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Ronaldo Gerde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FABIANO RAVELL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CU – NÃO CONHECID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No relatório de folhas 45 observa-se que o IPTU do ano de 2011 está totalmente recolhido e declarado com a situação paga no ano. Ante o exposto, vota pelo não conhecimento do recurso, tendo em vista a perda do objeto, devido ao pagamento do IPTU do ano de 2011. Aprovado por unanimidade.</w:t>
      </w:r>
      <w:r>
        <w:rPr>
          <w:rFonts w:cs="Tahoma" w:ascii="Tahoma" w:hAnsi="Tahoma"/>
          <w:sz w:val="22"/>
          <w:szCs w:val="22"/>
        </w:rPr>
        <w:t xml:space="preserve"> </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Ronaldo Gerd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4.844/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missão de Crédit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rlene Aparecida Bertin</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VÂNIA MARGARETE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A contribuinte não comprovou em momento algum, o seu enquadramento em qualquer uma das hipóteses previstas em lei para a concessão da remissão ora pleiteada. Ante o exposto, vota pelo não provimento, mantendo a decisão de primeira instância administrativa. Aprovado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Marlene Aparecida Berti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4.862/199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missão de Débitos de Taxas</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Ramiro Pereira de Castr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JOSÉ SILVESTRE DA SILVA</w:t>
      </w:r>
    </w:p>
    <w:p>
      <w:pPr>
        <w:pStyle w:val="Normal"/>
        <w:jc w:val="both"/>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M – DADO PROVIMENTO POR MAIORIA – Recurso Ordinário.</w:t>
      </w:r>
    </w:p>
    <w:p>
      <w:pPr>
        <w:pStyle w:val="Normal"/>
        <w:ind w:left="15" w:hanging="0"/>
        <w:jc w:val="both"/>
        <w:rPr/>
      </w:pPr>
      <w:r>
        <w:rPr>
          <w:rFonts w:cs="Tahoma" w:ascii="Tahoma" w:hAnsi="Tahoma"/>
          <w:bCs/>
          <w:sz w:val="22"/>
          <w:szCs w:val="22"/>
        </w:rPr>
        <w:t xml:space="preserve">Aprovado por maioria, o voto com ressalva, do Conselheiro relator, José Silvestre, o qual alega que o recorrente preencheu todos os requisitos exigidos por lei. Assim, sobejamente comprovado nos autos que o recorrente exercia atividade lícita, conforme demonstra sua Carteira de Trabalho e Previdência Social, durante todo o período. Ressalva seu voto para adotar o disposto no artigo 303 da LC 224/2008, pois comprovada com documentos hábeis, a cessação da atividade de vendedor ambulante de alimentos. </w:t>
      </w:r>
      <w:r>
        <w:rPr>
          <w:rFonts w:cs="Tahoma" w:ascii="Tahoma" w:hAnsi="Tahoma"/>
          <w:sz w:val="22"/>
          <w:szCs w:val="22"/>
        </w:rPr>
        <w:t>Aprovado por maioria o voto com ressalva do relator José Silvestre, dando provimento ao pedido de remissão de créditos, desde o início de sua inscrição, acompanhado pelos Conselheiros: André, Fabiano, Renato e Maycon; com votos contrários: do Conselheiro de vista, Rodrigo, acompanhado pelas Conselheiras: Helena e Andréa.</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Heading8"/>
        <w:tabs>
          <w:tab w:val="clear" w:pos="708"/>
          <w:tab w:val="left" w:pos="0" w:leader="none"/>
        </w:tabs>
        <w:ind w:left="0" w:right="0" w:hanging="0"/>
        <w:rPr>
          <w:rFonts w:ascii="Tahoma" w:hAnsi="Tahoma" w:cs="Tahoma"/>
          <w:bCs w:val="false"/>
          <w:sz w:val="16"/>
          <w:szCs w:val="16"/>
        </w:rPr>
      </w:pPr>
      <w:r>
        <w:rPr>
          <w:rFonts w:cs="Tahoma" w:ascii="Tahoma" w:hAnsi="Tahoma"/>
          <w:bCs w:val="false"/>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Ramiro Pereira de Castr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82.885/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munidade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Procuradoria Geral da Fazenda Nacional (PGFN)</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CU – NÃO CONHECID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O recurso não se adéqua a nenhuma das formas previstas em lei, portanto, ausente o requisito básico da previsão legal. E se recurso fosse, estaria atingido pela intempestividade, pois sua data de emissão é superior em quase dois anos ao recebimento do comunicado de indeferimento, não cumprindo o prazo de 30 dias do art. 456 da LC 224/2008. Ante o exposto, vota pelo não conhecimento do recurso, por absoluta falta de amparo legal. Aprovado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Procuradoria Geral da Fazenda Nacion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6ª sessão realizada na data de 20/08/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43.948/2008 e 39.120/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munidade Tributária</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r>
        <w:rPr>
          <w:rFonts w:cs="Tahoma" w:ascii="Tahoma" w:hAnsi="Tahoma"/>
          <w:b/>
          <w:bCs/>
          <w:sz w:val="22"/>
          <w:szCs w:val="22"/>
        </w:rPr>
        <w:t xml:space="preserve">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Sociedade Beneficente dos Ferroviários da Sorocabana de Piracicab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HELENA MARIA GAMA DE AQUIN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e RODRIGO PRADO MARQUES (titulares), GERALDO MANIERO JÚNIOR, HELENA MARIA GAMA DE AQUINO, MÁRCIO ANTONIO BARBON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Ã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A Divisão de Fiscalização, em folhas 34, informa que aquela entidade tem direito a imunidade de IPTU, para os exercícios de 2008 a 2011, tomando-se conta com o fato de a entidade ter tido sua propriedade transferida para a Fazenda do Estado de São Paulo, e especificamente o documento de fls. 03, após as verificações necessárias em seus documentos fiscais, de acordo com o inciso I, do Art. 36, da L.C. 224/2008, sugerindo o deferimento do pedido. Ante o exposto e considerando o art. 179, IV da L.C. 224/2008, vota pelo não provimento do recurso de ofício, mantendo a decisão de primeira instância, que concede a imunidade de IPTU, para os exercícios de 2008 a 2011, devendo manter-se a cobrança das Taxas de Serviços Públicos, dos referidos exercícios. Aprovado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Sociedade Beneficente dos Ferroviários da Sorocabana de Piracicab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74612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6125" cy="77851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17">
    <w:name w:val="Fonte parág. padrão17"/>
    <w:qFormat/>
    <w:rPr/>
  </w:style>
  <w:style w:type="character" w:styleId="AbsatzStandardschriftart">
    <w:name w:val="Absatz-Standardschriftart"/>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
    <w:name w:val="WW-Absatz-Standardschriftart"/>
    <w:qFormat/>
    <w:rPr/>
  </w:style>
  <w:style w:type="character" w:styleId="Fontepargpadro6">
    <w:name w:val="Fonte parág. padrão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5">
    <w:name w:val="Fonte parág. padrão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4">
    <w:name w:val="Fonte parág. padrão4"/>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Tahoma" w:hAnsi="Tahoma" w:cs="Tahoma"/>
      <w:b/>
      <w:sz w:val="22"/>
      <w:szCs w:val="22"/>
      <w:shd w:fill="FFFF00" w:val="clear"/>
    </w:rPr>
  </w:style>
  <w:style w:type="paragraph" w:styleId="Estilo2">
    <w:name w:val="Estilo2"/>
    <w:basedOn w:val="Normal"/>
    <w:qFormat/>
    <w:pPr>
      <w:jc w:val="both"/>
    </w:pPr>
    <w:rPr>
      <w:rFonts w:ascii="Tahoma" w:hAnsi="Tahoma" w:cs="Tahoma"/>
      <w:b/>
      <w:sz w:val="22"/>
      <w:szCs w:val="22"/>
      <w:shd w:fill="FFFF00" w:val="clear"/>
    </w:rPr>
  </w:style>
  <w:style w:type="paragraph" w:styleId="Estilo3">
    <w:name w:val="Estilo3"/>
    <w:basedOn w:val="Normal"/>
    <w:qFormat/>
    <w:pPr>
      <w:jc w:val="both"/>
    </w:pPr>
    <w:rPr>
      <w:rFonts w:ascii="Tahoma" w:hAnsi="Tahoma" w:cs="Tahoma"/>
      <w:b/>
      <w:sz w:val="22"/>
      <w:szCs w:val="22"/>
      <w:shd w:fill="FFFF0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42:00Z</dcterms:created>
  <dc:creator>Renato Alves</dc:creator>
  <dc:description/>
  <cp:keywords/>
  <dc:language>en-US</dc:language>
  <cp:lastModifiedBy>tmartins</cp:lastModifiedBy>
  <cp:lastPrinted>2012-09-20T14:41:00Z</cp:lastPrinted>
  <dcterms:modified xsi:type="dcterms:W3CDTF">2012-09-20T17:43:00Z</dcterms:modified>
  <cp:revision>4</cp:revision>
  <dc:subject/>
  <dc:title>Prezado Senhor,</dc:title>
</cp:coreProperties>
</file>