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4 sessão realizada na data de 30/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26.159/1998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FC – se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egina Helena Carrar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ÁRCIO ANTONIO BARBON, (titulares), GERALDO MANIERO JÚNIOR, HELENA MARIA GAMA DE AQUINO, RICARDO ALEXANDRE AUGUSTI, TATIANE APARECIDA NARCISO GASPAROT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Em folhas 104, a chefia da divisão de dívida ativa, anexa parecer de débitos do CPD nº 53.515-0 e que também foi anexado cópia do parcelamento de débitos nº 15.250/2009, o qual encontra-se em dia com os pagamentos até a presente data, conforme folhas 102 e 103. Conforme artigo 472 da Lei Complementar 224/2008, vota pelo não provimento do recurso do contribuinte, mantendo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Regina Helena Carrar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4 sessão realizada na data de 30/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6.075/2003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MC – se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Matheus Balarin Bert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FABIANO RAVELL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ÁRCIO ANTONIO BARBON, (titulares), GERALDO MANIERO JÚNIOR, HELENA MARIA GAMA DE AQUINO, RICARDO ALEXANDRE AUGUSTI, TATIANE APARECIDA NARCISO GASPAROT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Diante das informações apresentadas pelo contribuinte, entende-se que a partir de 02/08/2004, não existe mais fato gerador do ISSQN, portanto não sendo possível a cobrança do ISS autônomo. Porém como deixou de comunicar o cancelamento da inscrição municipal no prazo estabelecido pela legislação, sugere a multa do art. 334, inciso V. Ante o exposto, vota pelo provimento do recurso do contribuinte, reformando-se a decisão de primeira instância.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Matheus Balarin Ber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4 sessão realizada na data de 30/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139.351/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L Oficina Promoções e Eventos Ltda M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ÁRCIO ANTONIO BARBON, (titulares), GERALDO MANIERO JÚNIOR, HELENA MARIA GAMA DE AQUINO, RICARDO ALEXANDRE AUGUSTI, TATIANE APARECIDA NARCISO GASPAROT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companha integralmente o voto da relatora Andréa, a qual vota pelo não provimento do recurso, pois com exceção dos serviços prestados sob o enquadramento subitem 3.05 da Lista de Serviços (art. 229, II, CTM), o imposto apurado na prestação do serviço relacionado no subitem 13.05 deve ser recolhido para o município de Piracicaba e o contribuinte, até a presente data, não apresentou as guias comprobatórias de recolhimento do imposto para outros municípios, não provando o fato constitutivo do seu direito. O Conselheiro Marcelo se declara impedido de votar. Aprovado por unanimidade.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L Oficina Promoções e Eventos Ltda ME</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4 sessão realizada na data de 30/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59.440/2011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stituição de Importância Paga</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Rodrigo Bortolli de Oliveir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GERALDO MANIERO JÚNIOR</w:t>
      </w:r>
    </w:p>
    <w:p>
      <w:pPr>
        <w:pStyle w:val="Normal"/>
        <w:jc w:val="both"/>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ÁRCIO ANTONIO BARBON, (titulares), GERALDO MANIERO JÚNIOR, HELENA MARIA GAMA DE AQUINO, RICARDO ALEXANDRE AUGUSTI, TATIANE APARECIDA NARCISO GASPAROT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M – D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Tendo em vista, a comprovada ocorrência de duplicidade de recolhimento, com fundamento no disposto no inciso I do artigo 64 da Lei Complementar nº 224, de 13 de novembro de 2008, vota pelo provimento e restituição do valor de R$ 165,61 (cento e sessenta e cinco reais e sessenta e um centavos), corrigidos monetariamente, conforme o parágrafo 1º do artigo 66 da Lei Complementar 224/2008, pois comprovadamente recolhido em duplicidade. Aprovado por maioria, com votos contrários do relator Geraldo e da Conselheira Helena.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Rodrigo Bortolli de Olivei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4 sessão realizada na data de 30/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60.246/2006 </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Débito Indevid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shd w:fill="FFFF00" w:val="clear"/>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Oscar Lázaro Berreta e Outra / PMP</w:t>
      </w:r>
    </w:p>
    <w:p>
      <w:pPr>
        <w:pStyle w:val="Normal"/>
        <w:jc w:val="both"/>
        <w:rPr>
          <w:rFonts w:ascii="Tahoma" w:hAnsi="Tahoma" w:cs="Tahoma"/>
          <w:b/>
          <w:b/>
          <w:bCs/>
          <w:sz w:val="16"/>
          <w:szCs w:val="16"/>
          <w:shd w:fill="FFFF00" w:val="clear"/>
        </w:rPr>
      </w:pPr>
      <w:r>
        <w:rPr>
          <w:rFonts w:cs="Tahoma" w:ascii="Tahoma" w:hAnsi="Tahoma"/>
          <w:b/>
          <w:bCs/>
          <w:sz w:val="16"/>
          <w:szCs w:val="16"/>
          <w:shd w:fill="FFFF00" w:val="clear"/>
        </w:rPr>
      </w:r>
    </w:p>
    <w:p>
      <w:pPr>
        <w:pStyle w:val="Normal"/>
        <w:jc w:val="both"/>
        <w:rPr>
          <w:rFonts w:ascii="Tahoma" w:hAnsi="Tahoma" w:cs="Tahoma"/>
          <w:bCs/>
          <w:sz w:val="22"/>
          <w:szCs w:val="22"/>
          <w:shd w:fill="FFFF00" w:val="clear"/>
        </w:rPr>
      </w:pPr>
      <w:r>
        <w:rPr>
          <w:rFonts w:cs="Tahoma" w:ascii="Tahoma" w:hAnsi="Tahoma"/>
          <w:b/>
          <w:sz w:val="22"/>
          <w:szCs w:val="22"/>
        </w:rPr>
        <w:t xml:space="preserve">RECORRIDO: </w:t>
      </w:r>
      <w:r>
        <w:rPr>
          <w:rFonts w:cs="Tahoma" w:ascii="Tahoma" w:hAnsi="Tahoma"/>
          <w:bCs/>
          <w:sz w:val="22"/>
          <w:szCs w:val="22"/>
        </w:rPr>
        <w:t>PMP / Oscar Lázaro Berreta e Outra</w:t>
      </w:r>
    </w:p>
    <w:p>
      <w:pPr>
        <w:pStyle w:val="Normal"/>
        <w:jc w:val="both"/>
        <w:rPr>
          <w:rFonts w:ascii="Tahoma" w:hAnsi="Tahoma" w:cs="Tahoma"/>
          <w:bCs/>
          <w:sz w:val="12"/>
          <w:szCs w:val="12"/>
          <w:shd w:fill="FFFF00" w:val="clear"/>
        </w:rPr>
      </w:pPr>
      <w:r>
        <w:rPr>
          <w:rFonts w:cs="Tahoma" w:ascii="Tahoma" w:hAnsi="Tahoma"/>
          <w:bCs/>
          <w:sz w:val="12"/>
          <w:szCs w:val="12"/>
          <w:shd w:fill="FFFF00" w:val="clear"/>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ANDRÉ MÁRCIO DOS SANTOS</w:t>
      </w:r>
    </w:p>
    <w:p>
      <w:pPr>
        <w:pStyle w:val="Normal"/>
        <w:jc w:val="both"/>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ÁRCIO ANTONIO BARBON, (titulares), GERALDO MANIERO JÚNIOR, HELENA MARIA GAMA DE AQUINO, RICARDO ALEXANDRE AUGUSTI, TATIANE APARECIDA NARCISO GASPAROT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shd w:fill="FFFF00" w:val="clear"/>
        </w:rPr>
      </w:pPr>
      <w:r>
        <w:rPr>
          <w:rFonts w:cs="Tahoma" w:ascii="Tahoma" w:hAnsi="Tahoma"/>
          <w:b/>
          <w:sz w:val="22"/>
          <w:szCs w:val="22"/>
        </w:rPr>
        <w:t>DECISÃO: NPM – NEGADO PROVIMENTO POR UNANIMIDADE – Recurso de Ofício e DPPM – DADO PROVIMENTO PARCIAL POR MAIORIA – Recurso Ordinário.</w:t>
      </w:r>
    </w:p>
    <w:p>
      <w:pPr>
        <w:pStyle w:val="Normal"/>
        <w:jc w:val="both"/>
        <w:rPr>
          <w:rFonts w:ascii="Tahoma" w:hAnsi="Tahoma" w:cs="Tahoma"/>
          <w:b/>
          <w:b/>
          <w:sz w:val="12"/>
          <w:szCs w:val="12"/>
          <w:shd w:fill="FFFF00" w:val="clear"/>
        </w:rPr>
      </w:pPr>
      <w:r>
        <w:rPr>
          <w:rFonts w:cs="Tahoma" w:ascii="Tahoma" w:hAnsi="Tahoma"/>
          <w:b/>
          <w:sz w:val="12"/>
          <w:szCs w:val="12"/>
          <w:shd w:fill="FFFF00" w:val="clear"/>
        </w:rPr>
      </w:r>
    </w:p>
    <w:p>
      <w:pPr>
        <w:pStyle w:val="Normal"/>
        <w:jc w:val="both"/>
        <w:rPr/>
      </w:pPr>
      <w:r>
        <w:rPr>
          <w:rFonts w:cs="Tahoma" w:ascii="Tahoma" w:hAnsi="Tahoma"/>
          <w:bCs/>
          <w:sz w:val="22"/>
          <w:szCs w:val="22"/>
        </w:rPr>
        <w:t xml:space="preserve">Acompanha o entendimento da Conselheira de 1ª vista, Andréa (folhas 128/129), a qual adota o relatório do Conselheiro relator André, e nega provimento ao recurso de ofício, concedendo parcial provimento ao recurso ordinário do contribuinte, de modo a determinar a revisão do lançamento do IPTU e taxas, dos exercícios de 1995 a 2007, referente ao imóvel da inscrição CPD 130.932-3, observada a correta área territorial de 528,00 m². Em face de revisão do lançamento ora determinada, não haverá incidência de multa e juros sobre o crédito tributário, mantida, apenas, a aplicação de atualização monetária. Aprovado por maioria, com voto divergente do Conselheiro André, que nega provimento ao recurso de ofício e dava provimento integral ao recurso ordinário.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rPr>
          <w:rFonts w:ascii="Tahoma" w:hAnsi="Tahoma" w:cs="Tahoma"/>
          <w:b/>
          <w:b/>
          <w:sz w:val="22"/>
          <w:szCs w:val="22"/>
        </w:rPr>
      </w:pPr>
      <w:r>
        <w:rPr>
          <w:rFonts w:cs="Tahoma" w:ascii="Tahoma" w:hAnsi="Tahoma"/>
          <w:b/>
          <w:sz w:val="22"/>
          <w:szCs w:val="22"/>
        </w:rPr>
        <w:t>Oscar Lazaro Berret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74 sessão realizada na data de 30/07/2012,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371/2011                                                  </w:t>
      </w: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senção de ITBI</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Silvia Regina Perina Quartim Barbos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IVANJO CRISTIANO SPADOTE</w:t>
      </w:r>
    </w:p>
    <w:p>
      <w:pPr>
        <w:pStyle w:val="Normal"/>
        <w:jc w:val="both"/>
        <w:rPr/>
      </w:pPr>
      <w:r>
        <w:rPr>
          <w:rFonts w:cs="Tahoma" w:ascii="Tahoma" w:hAnsi="Tahoma"/>
          <w:b/>
          <w:color w:val="000000"/>
          <w:sz w:val="22"/>
        </w:rPr>
        <w:t>CONSELHEIRO (A) RELATOR (A) DE 1ª VISTA</w:t>
      </w:r>
      <w:r>
        <w:rPr>
          <w:rFonts w:cs="Tahoma" w:ascii="Tahoma" w:hAnsi="Tahoma"/>
          <w:color w:val="000000"/>
          <w:sz w:val="22"/>
        </w:rPr>
        <w:t xml:space="preserve">: </w:t>
      </w:r>
      <w:r>
        <w:rPr>
          <w:rFonts w:cs="Tahoma" w:ascii="Tahoma" w:hAnsi="Tahoma"/>
          <w:sz w:val="22"/>
          <w:szCs w:val="22"/>
        </w:rPr>
        <w:t>RENATO LEITÃO RONSINI</w:t>
      </w:r>
    </w:p>
    <w:p>
      <w:pPr>
        <w:pStyle w:val="Normal"/>
        <w:jc w:val="both"/>
        <w:rPr/>
      </w:pPr>
      <w:r>
        <w:rPr>
          <w:rFonts w:cs="Tahoma" w:ascii="Tahoma" w:hAnsi="Tahoma"/>
          <w:b/>
          <w:color w:val="000000"/>
          <w:sz w:val="22"/>
        </w:rPr>
        <w:t>CONSELHEIRO (A) RELATOR (A) DE 2ª VIST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 MÁRCIO DOS SANTOS, ANDRÉA TEIXEIRA PÁDUA, FABIANO RAVELLI, JOSÉ SILVESTRE DA SILVA, MARCELO BARALDI DOS SANTOS, MÁRCIO ANTONIO BARBON, (titulares), GERALDO MANIERO JÚNIOR, HELENA MARIA GAMA DE AQUINO, RICARDO ALEXANDRE AUGUSTI, TATIANE APARECIDA NARCISO GASPAROTTI E VÂNIA MARGARETE CRISPIM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Cs/>
          <w:sz w:val="22"/>
          <w:szCs w:val="22"/>
        </w:rPr>
        <w:t xml:space="preserve">A atividade da recorrente não possui enquadramento nas atividades beneficiadas pela não incidência do imposto em discussão, sendo legítimo o indeferimento do pleito, mormente, porque os atos administrativos são norteados pelo princípio da legalidade, não sendo possível a renúncia de receita sem previsão legal. A atividade declarada pela recorrente possui finalidade imobiliária e como tal, está sujeita ao recolhimento do tributo. Ante o exposto, vota pelo não provimento do recurso ordinário, mantendo-se a decisão de primeira instância administrativa. Aprovado por maioria, sendo a Conselheira de 2ª vista, Andréa, acompanhada pelos Conselheiros Geraldo, Helena, Tatiane e Renato, que renuncia ao seu voto proferido em 1ª vista; com votos contrários dos Conselheiros José Silvestre, André e Fabiano, que acompanham as razões do voto proferido em 1ª vista, entendendo pela suspensão da cobrança do tributo e adequação do município ao disposto no artigo 37 e parágrafos do Código Tributário Nacional; e dos Conselheiros Ivanjo, relator, e Marcelo, que votam pelo provimento do recurso, considerando que a atividade de </w:t>
      </w:r>
      <w:r>
        <w:rPr>
          <w:rFonts w:cs="Tahoma" w:ascii="Tahoma" w:hAnsi="Tahoma"/>
          <w:bCs/>
          <w:i/>
          <w:iCs/>
          <w:sz w:val="22"/>
          <w:szCs w:val="22"/>
        </w:rPr>
        <w:t xml:space="preserve">holding, </w:t>
      </w:r>
      <w:r>
        <w:rPr>
          <w:rFonts w:cs="Tahoma" w:ascii="Tahoma" w:hAnsi="Tahoma"/>
          <w:bCs/>
          <w:sz w:val="22"/>
          <w:szCs w:val="22"/>
        </w:rPr>
        <w:t xml:space="preserve">exercida pela recorrente, não se enquadra nas exceções do artigo 100 da LC 224/2008.  </w:t>
      </w: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a decisão for unânime, encaminhe-se à Secretaria de Finanças para demais providências, se for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rPr>
          <w:rFonts w:ascii="Tahoma" w:hAnsi="Tahoma" w:cs="Tahoma"/>
          <w:b/>
          <w:b/>
          <w:sz w:val="22"/>
          <w:szCs w:val="22"/>
        </w:rPr>
      </w:pPr>
      <w:r>
        <w:rPr>
          <w:rFonts w:cs="Tahoma" w:ascii="Tahoma" w:hAnsi="Tahoma"/>
          <w:b/>
          <w:sz w:val="22"/>
          <w:szCs w:val="22"/>
        </w:rPr>
        <w:t>Silvia Regina Quartim Barbosa</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74803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8030" cy="780415"/>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Tahoma" w:hAnsi="Tahoma" w:cs="Tahoma"/>
      <w:b/>
      <w:sz w:val="22"/>
      <w:szCs w:val="22"/>
      <w:shd w:fill="FFFF00" w:val="clear"/>
    </w:rPr>
  </w:style>
  <w:style w:type="paragraph" w:styleId="Estilo2">
    <w:name w:val="Estilo2"/>
    <w:basedOn w:val="Normal"/>
    <w:qFormat/>
    <w:pPr>
      <w:jc w:val="both"/>
    </w:pPr>
    <w:rPr>
      <w:rFonts w:ascii="Tahoma" w:hAnsi="Tahoma" w:cs="Tahoma"/>
      <w:b/>
      <w:sz w:val="22"/>
      <w:szCs w:val="22"/>
      <w:shd w:fill="FFFF00" w:val="clear"/>
    </w:rPr>
  </w:style>
  <w:style w:type="paragraph" w:styleId="Estilo3">
    <w:name w:val="Estilo3"/>
    <w:basedOn w:val="Normal"/>
    <w:qFormat/>
    <w:pPr>
      <w:jc w:val="both"/>
    </w:pPr>
    <w:rPr>
      <w:rFonts w:ascii="Tahoma" w:hAnsi="Tahoma" w:cs="Tahoma"/>
      <w:b/>
      <w:sz w:val="22"/>
      <w:szCs w:val="22"/>
      <w:shd w:fill="FFFF0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3:00Z</dcterms:created>
  <dc:creator>Renato Alves</dc:creator>
  <dc:description/>
  <cp:keywords/>
  <dc:language>en-US</dc:language>
  <cp:lastModifiedBy>tmartins</cp:lastModifiedBy>
  <cp:lastPrinted>2012-08-07T08:32:00Z</cp:lastPrinted>
  <dcterms:modified xsi:type="dcterms:W3CDTF">2012-08-07T11:33:00Z</dcterms:modified>
  <cp:revision>2</cp:revision>
  <dc:subject/>
  <dc:title>Prezado Senhor,</dc:title>
</cp:coreProperties>
</file>