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73ª sessão realizada na data de 16/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741/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ANO SPADOTE, JOSÉ SILVESTRE DA SILVA, MAYCON MORGADO, RODRIGO PRADO MARQUES (titulares), GERALDO MANIERO JÚNIOR, HELENA MARIA GAMA DE AQUINO,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a a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ao recurso, mantendo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Mausa S.A. Equipamentos Industriais</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3ª sessão realizada na data de 16/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21.100/2011</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ANO SPADOTE, JOSÉ SILVESTRE DA SILVA, MAYCON MORGADO, RODRIGO PRADO MARQUES (titulares), GERALDO MANIERO JÚNIOR, HELENA MARIA GAMA DE AQUINO,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mo a Lei Municipal nº 202/2007 condicionou-a a observância das normas e critérios estabelecidos em decreto regulamentador, e o interessado os descumpriu, evidencia-se a completa inaptidão ao gozo da exclusão do crédito, não havendo de se mencionar a existência de direito adquirido, consoante o disposto no § 2º, do art. 179 do CTN. Ante o exposto, nega provimento ao recurso, mantendo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Mausa S.A. Equipamentos Industriais</w:t>
      </w:r>
      <w:r>
        <w:rPr>
          <w:rFonts w:cs="Tahoma" w:ascii="Tahoma" w:hAnsi="Tahoma"/>
          <w:b/>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Marcio Augusto A. Generoso / Dr. Thiago Del Pérsio Iannarell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3ª sessão realizada na data de 16/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6.811/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 se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rcelo Silva Taveir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TALITA DE OLIVEIRA FORTUOS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ANO SPADOTE, JOSÉ SILVESTRE DA SILVA, MAYCON MORGADO, RODRIGO PRADO MARQUES (titulares), GERALDO MANIERO JÚNIOR, HELENA MARIA GAMA DE AQUINO,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Conforme consta em folhas 20, o atraso no pagamento do carnê não é culpa do interessado e isto está “provado” no próprio comunicado datado de 16/10/2009, pois o mesmo não recebeu o carnê em tempo hábil. Ante o exposto, vota pelo provimento, a fim de receber o recorrente o valor de R$ 69,86 (sessenta e nove reais e oitenta e seis centavos), atualizado com as devidas correções monetárias.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Marcelo Silva Taveir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3ª sessão realizada na data de 16/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75.948/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Zildete Batista dos Santo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sz w:val="22"/>
          <w:szCs w:val="22"/>
        </w:rPr>
      </w:pPr>
      <w:r>
        <w:rPr>
          <w:rFonts w:cs="Tahoma" w:ascii="Tahoma" w:hAnsi="Tahoma"/>
          <w:b/>
          <w:color w:val="000000"/>
          <w:sz w:val="22"/>
        </w:rPr>
        <w:t xml:space="preserve">CONSELHEIRO (A) RELATOR (A) DE VISTA: </w:t>
      </w:r>
      <w:r>
        <w:rPr>
          <w:rFonts w:cs="Tahoma" w:ascii="Tahoma" w:hAnsi="Tahoma"/>
          <w:sz w:val="22"/>
          <w:szCs w:val="22"/>
        </w:rPr>
        <w:t>JOSÉ SILVESTRE DA SILV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IVANJO CRISTANO SPADOTE, JOSÉ SILVESTRE DA SILVA, MAYCON MORGADO, RODRIGO PRADO MARQUES (titulares), GERALDO MANIERO JÚNIOR, HELENA MARIA GAMA DE AQUINO, MARCUS VINÍCIUS ORLANDIN COELH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AM – APROVAD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Plenário decidiu anular os votos e o julgamento realizado no dia 09/04/2012, pois a decisão proferida teve natureza diversa da pedida no recurso de ofício de fls. 23, 24 e 24-verso, o que contraria o disposto no artigo 460, “caput”, da Lei nº 5.869, de 11 de janeiro de 1973 – Código de Processo Civil -, ordenamento subsidiário às decisões deste colegiado, conforme o artigo 54 do Decreto nº 14.147/2011 (Regimento Interno). As partes serão comunicadas, reabrindo-se os prazos, cabendo assim novo julgamento. Aprovado por maioria, com voto contrário do Conselheiro José Silvestre, que alega intempestividade do pedido de anulação proposto em fls. 166-vers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Zildete Batista dos Santos</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486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8665" cy="78105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7:00Z</dcterms:created>
  <dc:creator>Renato Alves</dc:creator>
  <dc:description/>
  <cp:keywords/>
  <dc:language>en-US</dc:language>
  <cp:lastModifiedBy>tmartins</cp:lastModifiedBy>
  <cp:lastPrinted>2012-07-31T15:06:00Z</cp:lastPrinted>
  <dcterms:modified xsi:type="dcterms:W3CDTF">2012-07-31T18:07:00Z</dcterms:modified>
  <cp:revision>2</cp:revision>
  <dc:subject/>
  <dc:title>Prezado Senhor,</dc:title>
</cp:coreProperties>
</file>