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96.600/2009</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Souza &amp; Souza Empreendimentos Imobiliários S/C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pós análise dos documentos apresentados, entende-se que as alegações da requerente são coerentes, visto que eles comprovam que houve uma grande queda de faturamento em decorrência do grande volume de resilições dos contratos existentes de prestação de serviço de assessoria e administração externa de condomínios. Ante o exposto, vota pelo provimento do recurso, determinando o cancelamento da notificação de lançamento de arbitramento fiscal de 29/04/2011, folhas 48 a 49.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Souza &amp; Souza Empreendimentos Imobiliários S/C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9.606/2007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BE – Construtora e Empreendimentos Imobiliário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proprietária CBE – Construtora e Empreendimentos Imobiliários Ltda., bem como o Sr. Luiz Alberto Formaggio, não apresentaram documentos para que seja atendido o disposto no Artigo 123 da LCM 224/2008, que consolidou a legislação tributária municipal, que antes era determinado pelo Artigo 8º da Lei Municipal Nº 3.264/1990, ou seja, documentos que comprovadamente demonstraram a utilização na exploração agrícola do imóvel em questão. Ante o exposto, vota pelo não provimento do pedido de reconsideração e que seja determinada a exigibilidade da cobrança do IPTU 2007 e das taxas de limpeza pública para o CPD nº 108.496-3.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CBE – Construtora e Empreendimentos Imobiliários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C/C Luiz Alberto Formagg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2.309/200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Forti Engenharia e Projeto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s alegações da requerente são coerentes, visto que os serviços prestados pelo recorrido são enquadrados no item 7.03 da Lista de Serviços, cujo local do recolhimento, conforme o disposto no artigo 228, </w:t>
      </w:r>
      <w:r>
        <w:rPr>
          <w:rFonts w:cs="Tahoma" w:ascii="Tahoma" w:hAnsi="Tahoma"/>
          <w:bCs/>
          <w:i/>
          <w:sz w:val="22"/>
          <w:szCs w:val="22"/>
        </w:rPr>
        <w:t>caput</w:t>
      </w:r>
      <w:r>
        <w:rPr>
          <w:rFonts w:cs="Tahoma" w:ascii="Tahoma" w:hAnsi="Tahoma"/>
          <w:bCs/>
          <w:sz w:val="22"/>
          <w:szCs w:val="22"/>
        </w:rPr>
        <w:t xml:space="preserve">, da Lei Complementar 224 de 13 de novembro de 2008, é no domicilio do prestador de serviço, tendo inclusive, o recorrente, apresentado comprovantes de pagamentos dos impostos na época. Assim também entendeu a Divisão de Fiscalização na decisão de folhas 130. Portanto, o recorrido não deve ser prejudicado pela aplicação do Artigo 446 da Lei Municipal. Ante o exposto, vota pelo não provimento, ratificando a decisão de primeira instância pelo deferimento do recurso do contribuinte.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Forti Engenharia e Projetos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4.115/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CBE – Construtora e Empreendimentos Imobiliário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pedido do contribuinte foi submetido à análise, que conclui a veracidade das alegações, e julgou procedente o enquadramento do mesmo, junto ao Art. 93 da L.C. 224/2008, para o exercício de 2011. Ante o exposto, vota pelo não provimento ao recurso de ofício, mantendo-se a decisão de primeira instância administrativa, que defere o pedido de desconto de IPTU e Taxa de Serviços Públicos, exercício de 2011, referente ao imóvel de CPD Nº 154336-6.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CBE – Construtora e Empreendimentos Imobiliários Ltda.</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7.014/199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no CFC</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Transportadora Turística Monte Alegre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ANDRÉ MARCIO DOS SANTOS</w:t>
      </w:r>
    </w:p>
    <w:p>
      <w:pPr>
        <w:pStyle w:val="Normal"/>
        <w:jc w:val="both"/>
        <w:rPr/>
      </w:pPr>
      <w:r>
        <w:rPr>
          <w:rFonts w:cs="Tahoma" w:ascii="Tahoma" w:hAnsi="Tahoma"/>
          <w:b/>
          <w:color w:val="000000"/>
          <w:sz w:val="22"/>
        </w:rPr>
        <w:t xml:space="preserve">CONSELHEIRO (A) RELATOR (A) DE VISTA: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dota integralmente o relatório e as razões de voto do Conselheiro Relator, André, o qual nega provimento por já haver decisão unânime do Conselho de Contribuintes, dando provimento ao Recurso Ordinário da recorrente, em sessão do dia 29/08/2011, acompanhando o voto do Conselheiro Marcelo Baraldi dos Santos. De acordo com o artigo 38 e parágrafos do Decreto nº 14.147, de 27 de junho de 2011 – Regimento Interno -  o pedido de reconsideração deve ser interposto no prazo de quinze dias e é cabível apenas contra decisões não unânimes.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Transportadora Turística Monte Alegre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183/2001</w:t>
      </w:r>
      <w:r>
        <w:rPr>
          <w:bCs/>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denizaçã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 xml:space="preserve">Regina Helena Pinto Pacheco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JOSÉ SILVESTRE DA SILVA</w:t>
      </w:r>
    </w:p>
    <w:p>
      <w:pPr>
        <w:pStyle w:val="Normal"/>
        <w:jc w:val="both"/>
        <w:rPr/>
      </w:pPr>
      <w:r>
        <w:rPr>
          <w:rFonts w:cs="Tahoma" w:ascii="Tahoma" w:hAnsi="Tahoma"/>
          <w:b/>
          <w:color w:val="000000"/>
          <w:sz w:val="22"/>
        </w:rPr>
        <w:t xml:space="preserve">CONSELHEIRO (A) RELATOR (A) DE VISTA: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M – NEGADO PROVIMENTO POR MAIORIA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Divisão de Tributos Imobiliários, em manifestação de folhas 173, de 08/02/2011, retificou os valores de lançamento dos exercícios de 2000 a 2003, tomando por base a área corrigida de 2.284,94 m², pois estas se encontravam lançadas tomando por base a área de 3.898,84 m², sendo que os lançamentos posteriores, de 2004 em diante, já foram devidamente lançados com a área correta – informações contidas em diligência de folhas 207. Ante o exposto vota pelo não provimento do recurso de ofício de folhas 173/verso, mantendo-se em sua integralidade a decisão de primeira instância que retificou os lançamentos de IPTU para os exercícios de 2000 a 2003 para o mencionado CPD nº 0112.341.5, referente à matrícula nº 40.987. Aprovado por maioria, com voto contrário do relator, José Silvestr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Regina Helena Pinto Pacheco / Maria Inês Pinto M. de Olivei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1.861/200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dastramento de Imóvel</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Walter Wagner Marafon</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w:t>
      </w:r>
      <w:r>
        <w:rPr>
          <w:rFonts w:cs="Tahoma" w:ascii="Tahoma" w:hAnsi="Tahoma"/>
          <w:b/>
          <w:sz w:val="22"/>
          <w:szCs w:val="22"/>
          <w:shd w:fill="FFFFFF" w:val="clear"/>
        </w:rPr>
        <w:t>PU – PROVIMENTO POR UNANIMIDADE</w:t>
      </w:r>
      <w:r>
        <w:rPr>
          <w:rFonts w:cs="Tahoma" w:ascii="Tahoma" w:hAnsi="Tahoma"/>
          <w:b/>
          <w:sz w:val="22"/>
          <w:szCs w:val="22"/>
        </w:rPr>
        <w:t xml:space="preserve"> – Pedido </w:t>
      </w:r>
      <w:r>
        <w:rPr>
          <w:rFonts w:cs="Tahoma" w:ascii="Tahoma" w:hAnsi="Tahoma"/>
          <w:b/>
          <w:bCs/>
          <w:sz w:val="22"/>
          <w:szCs w:val="22"/>
        </w:rPr>
        <w:t>Inominado</w:t>
      </w:r>
      <w:r>
        <w:rPr>
          <w:rFonts w:cs="Tahoma" w:ascii="Tahoma" w:hAnsi="Tahoma"/>
          <w:b/>
          <w:sz w:val="22"/>
          <w:szCs w:val="22"/>
        </w:rPr>
        <w:t>.</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 xml:space="preserve">Foi recepcionado como pedido inominado, nos termos do artigo 535, inciso I,  da Lei nº 5.869, alterada pela Lei nº 8.950/1994 – Código de Processo Civil. </w:t>
      </w:r>
      <w:r>
        <w:rPr>
          <w:rFonts w:cs="Tahoma" w:ascii="Tahoma" w:hAnsi="Tahoma"/>
          <w:b/>
          <w:bCs/>
          <w:sz w:val="22"/>
          <w:szCs w:val="22"/>
        </w:rPr>
        <w:t xml:space="preserve"> </w:t>
      </w:r>
      <w:r>
        <w:rPr>
          <w:rFonts w:cs="Tahoma" w:ascii="Tahoma" w:hAnsi="Tahoma"/>
          <w:bCs/>
          <w:sz w:val="22"/>
          <w:szCs w:val="22"/>
        </w:rPr>
        <w:t>Asseveramos que, o artigo 460, “</w:t>
      </w:r>
      <w:r>
        <w:rPr>
          <w:rFonts w:cs="Tahoma" w:ascii="Tahoma" w:hAnsi="Tahoma"/>
          <w:bCs/>
          <w:i/>
          <w:iCs/>
          <w:sz w:val="22"/>
          <w:szCs w:val="22"/>
        </w:rPr>
        <w:t>caput</w:t>
      </w:r>
      <w:r>
        <w:rPr>
          <w:rFonts w:cs="Tahoma" w:ascii="Tahoma" w:hAnsi="Tahoma"/>
          <w:bCs/>
          <w:sz w:val="22"/>
          <w:szCs w:val="22"/>
        </w:rPr>
        <w:t>” da Lei nº 5.869, de 11 de janeiro de 1973 – Código de Processo Civil -, ordenamento subsidiário às decisões deste colegiado, conforme o Artigo 54 do Decreto nº 14.147/2011 (Regimento Interno), veda ao julgador proferir sentença de natureza diversa da pedida. Prescreve a Súmula 239 do STF que, “</w:t>
      </w:r>
      <w:r>
        <w:rPr>
          <w:rFonts w:cs="Tahoma" w:ascii="Tahoma" w:hAnsi="Tahoma"/>
          <w:bCs/>
          <w:i/>
          <w:iCs/>
          <w:sz w:val="22"/>
          <w:szCs w:val="22"/>
        </w:rPr>
        <w:t>decisão que declara indevida a cobrança do imposto em determinado exercício, não faz coisa julgada em relação aos posteriores</w:t>
      </w:r>
      <w:r>
        <w:rPr>
          <w:rFonts w:cs="Tahoma" w:ascii="Tahoma" w:hAnsi="Tahoma"/>
          <w:bCs/>
          <w:sz w:val="22"/>
          <w:szCs w:val="22"/>
        </w:rPr>
        <w:t xml:space="preserve">”. </w:t>
      </w:r>
      <w:r>
        <w:rPr>
          <w:rFonts w:cs="Tahoma" w:ascii="Tahoma" w:hAnsi="Tahoma"/>
          <w:sz w:val="22"/>
          <w:szCs w:val="22"/>
        </w:rPr>
        <w:t>Feitos os esclarecimentos devidos, apresenta ao Plenário em Sessão Ordinária para aprovação e posterior retorno à primeira instância. Aprovado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Walter Wagner Maraf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8.135/2005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úlio Antonio Nazato e Outro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w:t>
      </w:r>
      <w:r>
        <w:rPr>
          <w:rFonts w:cs="Tahoma" w:ascii="Tahoma" w:hAnsi="Tahoma"/>
          <w:b/>
          <w:sz w:val="22"/>
          <w:szCs w:val="22"/>
          <w:shd w:fill="FFFFFF" w:val="clear"/>
        </w:rPr>
        <w:t>NCU – Não Conhecimento por Unanimidade</w:t>
      </w:r>
      <w:r>
        <w:rPr>
          <w:rFonts w:cs="Tahoma" w:ascii="Tahoma" w:hAnsi="Tahoma"/>
          <w:b/>
          <w:sz w:val="22"/>
          <w:szCs w:val="22"/>
        </w:rPr>
        <w:t xml:space="preserv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nsiderando que não existiu qualquer manifestação do Contribuinte direcionado para este Conselho de Contribuintes, retorna-se para à primeira instância para apreciação quanto a manifestação do interessado como impugnação e assim proferir a sua decisão administrativa com fulcro no Art. 445 e seguintes da L.C. 224/2008.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Júlio Antonio Nazato e Outro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7.269/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úlio Antonio Nazato e Outro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w:t>
      </w:r>
      <w:r>
        <w:rPr>
          <w:rFonts w:cs="Tahoma" w:ascii="Tahoma" w:hAnsi="Tahoma"/>
          <w:b/>
          <w:sz w:val="22"/>
          <w:szCs w:val="22"/>
          <w:shd w:fill="FFFFFF" w:val="clear"/>
        </w:rPr>
        <w:t>NCU – Não Conhecimento por Unanimidade</w:t>
      </w:r>
      <w:r>
        <w:rPr>
          <w:rFonts w:cs="Tahoma" w:ascii="Tahoma" w:hAnsi="Tahoma"/>
          <w:b/>
          <w:sz w:val="22"/>
          <w:szCs w:val="22"/>
        </w:rPr>
        <w:t xml:space="preserv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nsiderando que não existiu qualquer manifestação do Contribuinte direcionado para este Conselho de Contribuintes, retorna-se para à primeira instância para apreciação quanto a manifestação do interessado como impugnação e assim proferir a sua decisão administrativa com fulcro no Art. 445 e seguintes da L.C. 224/2008.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Júlio Antonio Nazato e Outro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0ª sessão realizada na data de 04/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7.273/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úlio Antonio Nazato e Outro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JO CRISTIANO SPADOTE, JOSÉ SILVESTRE DA SILVA, MAYCON MORGADO, RODRIGO PRADO MARQUES (titulares), ANTONIO PEDRO CARVALHO, GERALDO MANIERO JÚNIOR, HELENA MARIA GAMA DE AQUINO, MÁRCIO ANTONIO BARBON, MARCUS VINI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w:t>
      </w:r>
      <w:r>
        <w:rPr>
          <w:rFonts w:cs="Tahoma" w:ascii="Tahoma" w:hAnsi="Tahoma"/>
          <w:b/>
          <w:sz w:val="22"/>
          <w:szCs w:val="22"/>
          <w:shd w:fill="FFFFFF" w:val="clear"/>
        </w:rPr>
        <w:t>NCU – Não Conhecimento por Unanimidade</w:t>
      </w:r>
      <w:r>
        <w:rPr>
          <w:rFonts w:cs="Tahoma" w:ascii="Tahoma" w:hAnsi="Tahoma"/>
          <w:b/>
          <w:sz w:val="22"/>
          <w:szCs w:val="22"/>
        </w:rPr>
        <w:t xml:space="preserv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nsiderando que não existiu qualquer manifestação do Contribuinte direcionado para este Conselho de Contribuintes, retorna-se para à primeira instância para apreciação quanto a manifestação do interessado como impugnação e assim proferir a sua decisão administrativa com fulcro no Art. 445 e seguintes da L.C. 224/2008.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Júlio Antonio Nazato e Outro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pacing w:val="108"/>
          <w:sz w:val="22"/>
          <w:szCs w:val="22"/>
        </w:rPr>
      </w:pPr>
      <w:r>
        <w:rPr>
          <w:rFonts w:cs="Tahoma" w:ascii="Tahoma" w:hAnsi="Tahoma"/>
          <w:spacing w:val="108"/>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74993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935" cy="78232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3:00Z</dcterms:created>
  <dc:creator>Renato Alves</dc:creator>
  <dc:description/>
  <cp:keywords/>
  <dc:language>en-US</dc:language>
  <cp:lastModifiedBy>tmartins</cp:lastModifiedBy>
  <cp:lastPrinted>2012-06-20T08:31:00Z</cp:lastPrinted>
  <dcterms:modified xsi:type="dcterms:W3CDTF">2012-06-20T11:33:00Z</dcterms:modified>
  <cp:revision>2</cp:revision>
  <dc:subject/>
  <dc:title>Prezado Senhor,</dc:title>
</cp:coreProperties>
</file>