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4.650/2004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MC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 Ventura Bar M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VÂNIA MARGARETE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ÚNIOR,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Pelos documentos carreados aos autos, o contribuinte não comprovou se enquadrar em nenhuma das hipóteses previstas para a concessão da Remissão ora pleiteada. Diante das informações apresentadas pelo contribuinte e com base na análise dos documentos apresentados, vota pelo não provimento do recurso ordinário, mantendo-se, assim, a decisão de primeira instância. O Conselheiro José Silvestre se declara impedido de votar.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L. Ventura Bar ME</w:t>
      </w:r>
    </w:p>
    <w:p>
      <w:pPr>
        <w:pStyle w:val="Normal"/>
        <w:rPr>
          <w:rFonts w:ascii="Tahoma" w:hAnsi="Tahoma" w:cs="Tahoma"/>
          <w:b/>
          <w:b/>
          <w:sz w:val="22"/>
          <w:szCs w:val="22"/>
        </w:rPr>
      </w:pPr>
      <w:r>
        <w:rPr>
          <w:rFonts w:cs="Tahoma" w:ascii="Tahoma" w:hAnsi="Tahoma"/>
          <w:b/>
          <w:sz w:val="22"/>
          <w:szCs w:val="22"/>
        </w:rPr>
        <w:t>A/C Luiz Ventu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44.241/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Descon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Fausto Schiavuzz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VÂNIA MARGARETE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ÚNIOR,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contribuinte após protocolar o recurso ordinário em 17/08/2011, com pedido de reconsideração, também efetuou requerimento de parcelamento de Tributos Municipais (Processo nº 6.705/2011) em 23/08/2011, portanto, ficou prejudicado o recurso, porque a adesão ao parcelamento implica na desistência do próprio recurso, pois o mérito deste está comprometido com a confissão irretratável do débito fiscal. Ante o exposto, vota pelo não provimento, mantendo assim,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Fausto Schiavuzz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71.992/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Débi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Elvira Dorizotto Perez</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ÚNIOR,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nalisando o documento de folhas 43, emitido pela Divisão de Cadastro Técnico, a mesma ratifica a alegação de duplicidade quanto aos lançados dos referido tributos, através dos CPD´s 903735 e 974742, sendo que consta na referida matrícula nº 4769 do Primeiro Registro de Imóveis e Anexos de Piracicaba (folhas 10 e 11), Av. 8 – que tal imóvel corresponde ao distrito 06 – setor 46 – quadra 197 – lote 581 – CPD nº 974742. Ante o exposto, vota pelo não provimento do recurso de ofício, mantendo-se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Elvira Dorizotto Perez</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A/C Dr. Antonio Francisco Poco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0.175/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Taxa de Limpeza Pública</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Sonia Regina Cioffi Malut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IVANJO CRISTIANO SPADOTTE</w:t>
      </w:r>
    </w:p>
    <w:p>
      <w:pPr>
        <w:pStyle w:val="Normal"/>
        <w:jc w:val="both"/>
        <w:rPr/>
      </w:pPr>
      <w:r>
        <w:rPr>
          <w:rFonts w:cs="Tahoma" w:ascii="Tahoma" w:hAnsi="Tahoma"/>
          <w:b/>
          <w:color w:val="000000"/>
          <w:sz w:val="22"/>
        </w:rPr>
        <w:t>CONSELHEIRO (A) RELATOR (A) DE 1ª VISTA</w:t>
      </w:r>
      <w:r>
        <w:rPr>
          <w:rFonts w:cs="Tahoma" w:ascii="Tahoma" w:hAnsi="Tahoma"/>
          <w:color w:val="000000"/>
          <w:sz w:val="22"/>
        </w:rPr>
        <w:t>: RENATO LEITÃO RONSINI</w:t>
      </w:r>
    </w:p>
    <w:p>
      <w:pPr>
        <w:pStyle w:val="Normal"/>
        <w:jc w:val="both"/>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ÚNIOR,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 da Administ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Houve empate no julgamento, acompanhando os votos do relator, Ivanjo, e do Conselheiro de 2ª vista, Fabiano, os Conselheiros: Marcelo, André e José Silvestre. E acompanharam o voto do Conselheiro de 1ª vista, Renato, os conselheiros: Marcus Vinícius, Rodrigo, Maycon e Helena. Assim, prevalece, de acordo com o artigo 27, parágrafo 5º do Decreto nº 14.147/2011 – Regimento Interno – a decisão anterior, </w:t>
      </w:r>
      <w:r>
        <w:rPr>
          <w:rFonts w:cs="Tahoma" w:ascii="Tahoma" w:hAnsi="Tahoma"/>
          <w:bCs/>
          <w:i/>
          <w:iCs/>
          <w:sz w:val="22"/>
          <w:szCs w:val="22"/>
        </w:rPr>
        <w:t>onde a isenção da taxa de limpeza pública a que se refere o art. 110 da Lei Complementar 224/2008, tem caráter especial. Preenchidos os requisitos legais a aplicação da isenção é imediata, não havendo prazo fixado na legislação municipal para o contribuinte requerer a isenção</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Sonia Regina Cioffi Malut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41.082/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Waltair Ferreir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IVANJO CRISTIANO SPADOTE</w:t>
      </w:r>
    </w:p>
    <w:p>
      <w:pPr>
        <w:pStyle w:val="Normal"/>
        <w:jc w:val="both"/>
        <w:rPr/>
      </w:pPr>
      <w:r>
        <w:rPr>
          <w:rFonts w:cs="Tahoma" w:ascii="Tahoma" w:hAnsi="Tahoma"/>
          <w:b/>
          <w:color w:val="000000"/>
          <w:sz w:val="22"/>
        </w:rPr>
        <w:t xml:space="preserve">CONSELHEIRO (A) RELATOR (A) DE VISTA: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ÚNIOR,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forme a nota do referido documento, a proporção da área de preservação permanente em relação ao todo do imóvel atinge 54,24%, enquadrando-se no percentual isentivo estabelecido pala lei 3.985/1995, a qual regulamentava o assunto à época (em folhas 71 e 72). Desta forma, o pedido do contribuinte encontra total respaldo jurídico e ele preenche o requisito para o desconto. Ante o exposto, vota em consonância com o relator, Ivanjo, no sentido de dar provimento, retificando a decisão de primeira instância, para conceder o desconto de 50% no IPTU do exercício de 2008.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Waltair Ferreir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9.342/2009 e 94.723/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Débitos</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Beatriz de Andrade Algodoal / José Benedito Dia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Tendo em vista o Decreto nº 4.947 de 27/03/1989, que estabelece o pagamento dos precatórios, em oito parcelas anuais, vencíveis, as sete primeiras, todo dia 26 de julho de cada ano, sendo o vencimento da primeira em 26/07/1989 e da última no dia 26/04/1996, o parecer nº 671/2011 da Procuradoria Jurídico-Administrativa, bem como tudo que consta dos autos, nega provimento, mantendo-se a decisão de primeira instância, com o cancelamento dos débitos em Dívida Ativa e suspensos, referentes aos exercícios de 1990 a 2009.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Beatriz de Andrade Algodoal / José Benedito Di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9ª sessão realizada na data de 21/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05.620/2007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Antonio Arlindo Stocc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sz w:val="22"/>
          <w:szCs w:val="22"/>
        </w:rPr>
        <w:t>ANDRÉ MÁ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HELENA MARIA GAMA DE AQUINO, MÁRCIO ANTONIO BARBON, MARCUS VINICIUS ORLANDIN COELH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No caso em tela é evidente a utilização exclusiva para a atividade agrícola, consistente no plantio de cana-de-açúcar em 100% da área aproveitável. O pedido foi formulado no prazo estipulado no Decreto nº 12.166/2007 e com todos os documentos necessários à comprovação da atividade agrícola, bem como da vinculação do recorrido ao ITR (Imposto Territorial Rural). Ante o exposto, vota pelo não provimento, mantendo a decisão de primeira instância por seus próprios fundamentos.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Antonio Arlindo Stocc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75057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0570" cy="78295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8:00Z</dcterms:created>
  <dc:creator>Renato Alves</dc:creator>
  <dc:description/>
  <cp:keywords/>
  <dc:language>en-US</dc:language>
  <cp:lastModifiedBy>tmartins</cp:lastModifiedBy>
  <cp:lastPrinted>2012-05-09T08:29:00Z</cp:lastPrinted>
  <dcterms:modified xsi:type="dcterms:W3CDTF">2012-06-20T11:48:00Z</dcterms:modified>
  <cp:revision>3</cp:revision>
  <dc:subject/>
  <dc:title>Prezado Senhor,</dc:title>
</cp:coreProperties>
</file>