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68ª sessão realizada na data de 07/05/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42.655/2008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MC co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aputi &amp; Caputi Engenharia Agronômica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YCON MORGADO, RODRIGO PRADO MARQUES (titulares), GERALDO MANIERO JÚNIOR, HELENA MARIA GAMA DE AQUINO, MÁRCIO ANTÔNIO BARBON, TALITA DE OLIVEIRA FORTUOSO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O contribuinte em tela configura-se pelo tipo societário empresarial por quotas limitadas caracterizando elemento de empresa. Desta forma, vota pelo não provimento do recurso ordinário, mantendo a decisão de primeira instância. Outrossim, solicita a inclusão na classificação fiscal do sujeito passivo junto ao cadastro municipal do item 28.01 (serviços de avaliação de bens e serviços de qualquer natureza), conforme estabelece o Artigo 287 da Lei Complementar nº 224/08 - Código Tributário do Município de Piracicaba. Portanto, deve permanecer seu regime de tributação de ISS, na alíquota de 5% (cinco por cento) sobre a receita bruta auferida, conforme determina o item 7.01 e 28.01 da Lista de Serviços.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Caputi &amp; Caputi – Engenharia Agronômica Ltda.</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75120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1205" cy="7835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19:00Z</dcterms:created>
  <dc:creator>Renato Alves</dc:creator>
  <dc:description/>
  <cp:keywords/>
  <dc:language>en-US</dc:language>
  <cp:lastModifiedBy>tmartins</cp:lastModifiedBy>
  <cp:lastPrinted>2012-05-21T15:19:00Z</cp:lastPrinted>
  <dcterms:modified xsi:type="dcterms:W3CDTF">2012-05-21T18:19:00Z</dcterms:modified>
  <cp:revision>2</cp:revision>
  <dc:subject/>
  <dc:title>Prezado Senhor,</dc:title>
</cp:coreProperties>
</file>