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67ª sessão realizada na data de 23/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1.555/1996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FC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Vanda de Fátima Peron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IVANJO CRISTIANO SPADOTE, JOSÉ SILVESTRE DA SILVA, MARCELO BARALDI DOS SANTOS, MAYCON MORGADO (titulares), GERALDO MANIERO JÚNIOR, HELENA MARIA GAMA DE AQUINO, MÁRCIO ANTÔNIO BARBON, MARCUS VINÍCIUS ORLANDIN COELH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contribuinte ingressou com o recurso quase dois anos depois do indeferimento, o que de plano deve ser argumento para o não conhecimento de seu recurso. Ademais, não fez prova de sua hipossuficiência durante o citado período, não podendo ser tal condição presumida. Ante o exposto, vota pelo não provimento do pleito da contribuinte.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Vanda de Fátima Peron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5184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1840" cy="78422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0:00Z</dcterms:created>
  <dc:creator>Renato Alves</dc:creator>
  <dc:description/>
  <cp:keywords/>
  <dc:language>en-US</dc:language>
  <cp:lastModifiedBy>tmartins</cp:lastModifiedBy>
  <cp:lastPrinted>2012-05-09T08:29:00Z</cp:lastPrinted>
  <dcterms:modified xsi:type="dcterms:W3CDTF">2012-05-09T11:30:00Z</dcterms:modified>
  <cp:revision>3</cp:revision>
  <dc:subject/>
  <dc:title>Prezado Senhor,</dc:title>
</cp:coreProperties>
</file>