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2"/>
        </w:rPr>
        <w:t>7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6ª sessão realizada na data de 09/04/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37.694/2008</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Toreti &amp; Toreti Com. de Concreto Usinado e Argamassa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ÍCIUS ORLANDIN COELH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UNIOR, HELENA MARIA GAMA DE AQUINO, MÁRCIO ANTÔNIO BARBON,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Restou evidenciado que a recorrente descumpriu obrigação imposta pela legislação tributária, ensejando as punições expressamente previstas em lei. Os AIIM nº 36.449, 36.480, 36.495 e 36.481 apontam, com clareza, as falhas cometidas pela contribuinte, quais sejam, o recolhimento a menor do ISS, a falta de recolhimento do tributo, a comprovada ausência de escrituração das notas fiscais no livro de registro do ISS e o não recolhimento do ISS devido, destacado nas notas fiscais de serviço para retenção pelos tomadores, os quais não foram por estes recolhidos. Ante o exposto, vota pelo não provimento. Aprovado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Toreti &amp; Toreti Com. de Concreto Usinado e Argamassa Ltda</w:t>
      </w:r>
    </w:p>
    <w:p>
      <w:pPr>
        <w:pStyle w:val="Normal"/>
        <w:rPr>
          <w:rFonts w:ascii="Tahoma" w:hAnsi="Tahoma" w:cs="Tahoma"/>
          <w:b/>
          <w:b/>
          <w:sz w:val="22"/>
          <w:szCs w:val="22"/>
        </w:rPr>
      </w:pPr>
      <w:r>
        <w:rPr>
          <w:rFonts w:cs="Tahoma" w:ascii="Tahoma" w:hAnsi="Tahoma"/>
          <w:b/>
          <w:sz w:val="22"/>
          <w:szCs w:val="22"/>
        </w:rPr>
        <w:t>A/C Mônica Cristiani Toreti</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C Dra. Ana Paula Fadin</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6ª sessão realizada na data de 09/04/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8.834/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Declaração de Dados - Microempresa</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EJA Representações S/C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Á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UNIOR, HELENA MARIA GAMA DE AQUINO, MÁRCIO ANTÔNIO BARBON,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Embora tenha ocorrido alteração de seu contrato social em 2004, o recorrente não informou intencionalmente este fato à administração municipal, ciente que não poderia exercer esta atividade no local. É obrigação do contribuinte, manter sua empresa em situação regular perante todos os órgãos da Administração Pública. A falta de apresentação do DIC (Documento de Informação Cadastral) aliado a confissão da situação irregular da empresa torna inadmissível o enquadramento pleiteado. Ante o exposto, vota pelo não proviment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EJA – Representações S/C Ltd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6ª sessão realizada na data de 09/04/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9.393/2003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Auto de Infração - Capinaçã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Artur Carlos Bacellar Telin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FABIANO RAVELL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UNIOR, HELENA MARIA GAMA DE AQUINO, MÁRCIO ANTÔNIO BARBON,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ISÃO: NCU – NÃO CONHECID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Não reconhece a solicitação, visto que existe mandado de segurança sob nº 67110, com decisão do Excelentíssimo Dr. Juiz de Direito, Sr. Eduardo Velho Neto, determinando o cancelamento do auto de infração, devendo ser respeitado o procedimento legal anotado em folhas 45. Aprovado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Artur Carlos Bacellar Telin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6ª sessão realizada na data de 09/04/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88.927/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Crédit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osé Ribeiro de Araúj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FABIANO RAVELL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UNIOR, HELENA MARIA GAMA DE AQUINO, MÁRCIO ANTÔNIO BARBON,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2"/>
          <w:szCs w:val="22"/>
        </w:rPr>
        <w:t>Analisando a documentação anexa e a precária situação econômico financeira do recorrente, vota pelo provimento do recurso, reformando a decisão de 1ª Instância Administrativa, para que seja concedida a remissão do crédito referente ao IPTU e Taxas de Serviços Públicos referente aos exercícios de 1993 a 2010. Aprovado por unanimidade.</w:t>
      </w:r>
      <w:r>
        <w:rPr>
          <w:rFonts w:cs="Tahoma" w:ascii="Tahoma" w:hAnsi="Tahoma"/>
          <w:bCs/>
          <w:sz w:val="22"/>
          <w:szCs w:val="22"/>
        </w:rPr>
        <w:t xml:space="preserv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José Ribeiro de Araúj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6ª sessão realizada na data de 09/04/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75.948/2009</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ITP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Zildete Batista dos Santo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pPr>
      <w:r>
        <w:rPr>
          <w:rFonts w:cs="Tahoma" w:ascii="Tahoma" w:hAnsi="Tahoma"/>
          <w:b/>
          <w:color w:val="000000"/>
          <w:sz w:val="22"/>
        </w:rPr>
        <w:t xml:space="preserve">CONSELHEIRO (A) RELATOR (A) DE VISTA: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MARCELO BARALDI DOS SANTOS, MAYCON MORGADO, RODRIGO PRADO MARQUES (titulares), GERALDO MANIERO JUNIOR, HELENA MARIA GAMA DE AQUINO, MÁRCIO ANTÔNIO BARBON,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M – DADO PROVIMENTO POR MAIORIA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Tendo em vista o parecer de folhas 15 da SEMDES que constatou a precária situação econômica e financeira da recorrente e durante a conversão do julgamento em diligência, comprovada a sua hipossuficiência, vota pelo provimento, para nos termos do artigo 69 da Lei Complementar nº 224/2008, remir a dívida proveniente do ISSQN e Taxa de Pavimentação dos exercícios de 2001 a 2003, 2006 a 2009. Aprovado por maioria, com voto contrário do relator, Ricardo.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Zildete Batista dos Sant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75184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1840" cy="78422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08:00Z</dcterms:created>
  <dc:creator>Renato Alves</dc:creator>
  <dc:description/>
  <cp:keywords/>
  <dc:language>en-US</dc:language>
  <cp:lastModifiedBy>tmartins</cp:lastModifiedBy>
  <cp:lastPrinted>2012-04-25T14:07:00Z</cp:lastPrinted>
  <dcterms:modified xsi:type="dcterms:W3CDTF">2012-04-25T17:08:00Z</dcterms:modified>
  <cp:revision>2</cp:revision>
  <dc:subject/>
  <dc:title>Prezado Senhor,</dc:title>
</cp:coreProperties>
</file>