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3ª sessão realizada na data de 27/02/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3.637/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PTU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 xml:space="preserve">RECORRIDO: </w:t>
      </w:r>
      <w:r>
        <w:rPr>
          <w:rFonts w:cs="Tahoma" w:ascii="Tahoma" w:hAnsi="Tahoma"/>
          <w:b/>
          <w:bCs/>
          <w:sz w:val="22"/>
          <w:szCs w:val="22"/>
        </w:rPr>
        <w:t>Antonio Ap. Ribeiro do Prado</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TONIO CAPORALLI DE SOUZA</w:t>
      </w:r>
    </w:p>
    <w:p>
      <w:pPr>
        <w:pStyle w:val="Normal"/>
        <w:jc w:val="both"/>
        <w:rPr/>
      </w:pPr>
      <w:r>
        <w:rPr>
          <w:rFonts w:cs="Tahoma" w:ascii="Tahoma" w:hAnsi="Tahoma"/>
          <w:b/>
          <w:color w:val="000000"/>
          <w:sz w:val="22"/>
        </w:rPr>
        <w:t>CONSELHEIRO (A) RELATOR (A) DE 1ª VISTA</w:t>
      </w:r>
      <w:r>
        <w:rPr>
          <w:rFonts w:cs="Tahoma" w:ascii="Tahoma" w:hAnsi="Tahoma"/>
          <w:color w:val="000000"/>
          <w:sz w:val="22"/>
        </w:rPr>
        <w:t xml:space="preserve">: </w:t>
      </w:r>
      <w:r>
        <w:rPr>
          <w:rFonts w:cs="Tahoma" w:ascii="Tahoma" w:hAnsi="Tahoma"/>
          <w:sz w:val="22"/>
          <w:szCs w:val="22"/>
        </w:rPr>
        <w:t>HELENA MARIA GAMA DE AQUINO</w:t>
      </w:r>
    </w:p>
    <w:p>
      <w:pPr>
        <w:pStyle w:val="Normal"/>
        <w:jc w:val="both"/>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MAYCON MORGAD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JOSÉ SILVESTRE DA SILVA, MARCELO BARALDI DOS SANTOS, MAYCON MORGADO, RODRIGO PRADO MARQUES (titulares), GERALDO MANIERO JUNIOR, HELENA MARIA GAMA DE AQUINO, MÁRCIO ANTÔ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M – DADO PROVIMENTO POR MAIORIA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Vota pelo provimento ao recurso, indeferindo o pedido da parte interessada, Sr. Antonio Aparecido Ribeiro do Prado, considerando ausência de legitimidade e interesse de agir, pois no caso em tela, não é sujeito de obrigações perante o fisco, bem como indefere qualquer intenção do terceiro assistente, considerando ausência de fulcro legal e incompatibilidade da pessoa jurídica em questão com a norma do texto do Art. 123 da Lei Complementar 224/2008, devendo-se, portanto, se lançar normalmente o IPTU. O Conselheiro José Silvestre se declara impedido de votar, pois já consignado o voto do Conselheiro Caporali. Aprovado por maioria, com votos contrários do relator, Antonio Caporali e Conselheira de 1ª vista, Helena.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Antonio Ap. Ribeiro do Prad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C: Dr. Wagner Bini</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3ª sessão realizada na data de 27/02/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31.994/2009</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Remissão de Débito de ISSQN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Ana Maria Tizoni Paraná</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TALITA DE OLIVEIRA FORTUOS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JOSÉ SILVESTRE DA SILVA, MARCELO BARALDI DOS SANTOS, MAYCON MORGADO, RODRIGO PRADO MARQUES (titulares), GERALDO MANIERO JUNIOR, HELENA MARIA GAMA DE AQUINO, MÁRCIO ANTÔ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 interessada esteve presente perante os membros deste colegiado fazendo sustentação oral e posteriormente comprovando o seu estado de miserabilidade. A municipalidade, na qualidade de autoridade tributante, estabeleceu na Lei Complementar 224 de 13/11/2008 os critérios exigidos pela concessão de remissão de créditos tributários e especificamente no artigo 69, inciso I da referida Lei. Ante o exposto, vota pelo provimento do recurso apresentado pela Sra. Ana Maria, de cancelamento do ISS autônomo 1993 a 2009 e Taxas de Poder de Polícia 1995 a 2001.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t>Ana Maria Tizoni Paraná</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3ª sessão realizada na data de 27/02/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6.332/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PTU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 xml:space="preserve">RECORRIDO: </w:t>
      </w:r>
      <w:r>
        <w:rPr>
          <w:rFonts w:cs="Tahoma" w:ascii="Tahoma" w:hAnsi="Tahoma"/>
          <w:b/>
          <w:bCs/>
          <w:sz w:val="22"/>
          <w:szCs w:val="22"/>
        </w:rPr>
        <w:t>Julio Antonio Nazato e Outro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HELENA MARIA GAMA DE AQUIN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JOSÉ SILVESTRE DA SILVA, MARCELO BARALDI DOS SANTOS, MAYCON MORGADO, RODRIGO PRADO MARQUES (titulares), GERALDO MANIERO JUNIOR, HELENA MARIA GAMA DE AQUINO, MÁRCIO ANTÔ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 documentação apresentada encontra-se totalmente divergente, não sendo apresentada a matrícula atualizada do imóvel. Diante de todas as divergências, não há como comprovar que o imóvel vem sendo destinado economicamente à atividade rural. Ressaltando que a mesma documentação apresentada no processo Nº 56.332/2010 foi utilizada para comprovar a destinação econômica no processo nº 56.334/2010 referente a outro imóvel do mesmo contribuinte. Ante o exposto, vota pelo provimento do recurso de ofício, no sentido de manter a cobrança do IPTU e Taxa de Limpeza Pública para o exercício de 2010.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Julio Antonio Nazato e Outr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C: Escritório Contábil e Jurídico Progress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3ª sessão realizada na data de 27/02/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6.334/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 xml:space="preserve">Isenção de IPTU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 xml:space="preserve">RECORRIDO: </w:t>
      </w:r>
      <w:r>
        <w:rPr>
          <w:rFonts w:cs="Tahoma" w:ascii="Tahoma" w:hAnsi="Tahoma"/>
          <w:b/>
          <w:bCs/>
          <w:sz w:val="22"/>
          <w:szCs w:val="22"/>
        </w:rPr>
        <w:t>Julio Antonio Nazato e Outro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HELENA MARIA GAMA DE AQUIN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JOSÉ SILVESTRE DA SILVA, MARCELO BARALDI DOS SANTOS, MAYCON MORGADO, RODRIGO PRADO MARQUES (titulares), GERALDO MANIERO JUNIOR, HELENA MARIA GAMA DE AQUINO, MÁRCIO ANTÔNIO BARBON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 documentação apresentada encontra-se totalmente divergente, não sendo apresentada a matrícula atualizada do imóvel. Diante de todas as divergências, não há como comprovar que o imóvel vem sendo destinado economicamente à atividade rural. Ressaltando que a mesma documentação apresentada no processo Nº 56.332/2010 foi utilizada para comprovar a destinação econômica no processo nº 56.334/2010 referente a outro imóvel do mesmo contribuinte. Ante o exposto, vota pelo provimento do recurso de ofício, no sentido de manter a cobrança do IPTU e Taxa de Limpeza Pública para o exercício de 2010.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Julio Antonio Nazato e Outr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C: Escritório Contábil e Jurídico Progresso</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5247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2475" cy="78486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9:00Z</dcterms:created>
  <dc:creator>Renato Alves</dc:creator>
  <dc:description/>
  <cp:keywords/>
  <dc:language>en-US</dc:language>
  <cp:lastModifiedBy>tmartins</cp:lastModifiedBy>
  <cp:lastPrinted>2012-03-27T15:48:00Z</cp:lastPrinted>
  <dcterms:modified xsi:type="dcterms:W3CDTF">2012-03-27T18:49:00Z</dcterms:modified>
  <cp:revision>2</cp:revision>
  <dc:subject/>
  <dc:title>Prezado Senhor,</dc:title>
</cp:coreProperties>
</file>