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95.989/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 -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ymoré Crédito, Financiamento e Investiment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argumento da ilegalidade não encontra lastro jurídico. A questão, inclusive, já foi pacificada pelo STJ, sendo objeto da súmula 424, que diz ser legítima a incidência de ISS sobre os serviços bancários e congêneres. Compulsando-se os documentos do processo, verifica-se, especialmente nos demonstrativos de lançamentos de fls. 246 a 261, que estão claros e bem definidos os pontos onde foram consideradas as omissões de receitas. Ante o exposto, vota pelo não provimento do recurso.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Aymoré – Crédito, Financiamento e Investiment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82.558/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irna Adâmoli de Barr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Conselho de Defesa do Patrimônio Artístico e Cultural (CODEPAC), em reunião ordinária realizada no dia 11/05/2012, após análise processual, informou, em cumprimento da diligência que indeferiu o pedido de isenção do IPTU para o exercício de 2011, pelo motivo da obra ter sido realizada em desacordo com o parecer do CODEPAC. Ante o exposto, vota pelo não provimento do recurso, mantendo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irna Adamoli de Bar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4.700/2012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visão de Lançamentos</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
          <w:bCs/>
          <w:sz w:val="22"/>
          <w:szCs w:val="22"/>
        </w:rPr>
        <w:t>Margaret Zambello Fernande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umprindo o ordenamento legal, a prefeitura ingressou com o recurso de ofício com fulcro no art. 455, L.C. nº 224/2008. Ante o exposto, considerando os documentos juntados aos autos, bem como a informação (fl. 39) emitida pela Divisão de Tributos Imobiliários, vota pelo indeferimento do recurso de ofício, mantendo-se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argaret Zambello Fernan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5.576/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BE Construtora e Empreendimentos Imobiliário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Quanto à exploração agropecuária do referido imóvel, tem-se que levar em consideração as declarações do arrendatário do imóvel, que por dois anos consecutivos, não houve comercialização do rebanho, o que comprovaria a destinação econômica do referido imóvel, uma vez que possuía cabeças de gado com idade para serem comercializados, segundo parecer técnico da SEMA. E a recorrente não apresentou nenhuma nota fiscal de comercialização, junto ao requerimento do recurso, o que comprovaria a destinação econômica do referido imóvel. Ante o exposto, vota pelo não provimento do recurso, mantendo a decisão de primeira instância, com a cobrança do IPTU e Taxa de Limpeza Pública do exercício de 2011.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CBE Construtora e Empreendimentos Imobiliários Ltd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5.582/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BE Construtora e Empreendimentos Imobiliário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Quanto à exploração agropecuária do referido imóvel, tem-se que levar em consideração as declarações do arrendatário do imóvel, que por dois anos consecutivos, não houve comercialização do rebanho, o que comprovaria a destinação econômica do referido imóvel, uma vez que possuía cabeças de gado com idade para serem comercializados, segundo parecer técnico da SEMA. E a recorrente não apresentou nenhuma nota fiscal de comercialização, junto ao requerimento do recurso, o que comprovaria a destinação econômica do referido imóvel. Ante o exposto, vota pelo não provimento do recurso, mantendo a decisão de primeira instância, com a cobrança do IPTU e Taxa de Limpeza Pública do exercício de 2011.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CBE Construtora e Empreendimentos Imobiliários Ltd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7.391/198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no C.F.C.</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 xml:space="preserve">Cleusa Maria Balan Franzini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JOSÉ SILVESTRE DA SILVA</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DRÉA PÁDUA DE PAUL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t>DECISÃO: DPPM – DADO PARCIAL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recorrente foi inscrita junto ao cadastro municipal em 01/02/1988 e seu vínculo empregatício junto ao banco datada de 13/08/1971, resultando evidente não existir impedimento ao exercício da atividade autônoma em concomitância com a atividade vinculada ao pacto laboral, entendimento partilhado pelo nobre relator. Qualquer renúncia de receita pública deve ser amplamente justificada e demonstrada a sua legalidade a teor do artigo 333, I, do Código de Processo Civil, é obrigação da requerente, apresentar provas do fato constitutivo de seu direito. Ante o exposto, vota pelo parcial provimento do recurso, para determinar o cancelamento da inscrição a partir de 23/08/2007, bem como os lançamentos tributários posteriores, mantendo-se, contudo, a cobrança dos lançamentos anteriores à mencionada data. Aprovado por maioria, com voto contrário do relator, José Silvestr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Cleusa Maria Balan Franzin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Oswaldo Ademir Bortolet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ª Sessão Extraordinária realizada na data de 01/10/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8.915/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Vítor Alba Freita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PÁDUA DE PAULA, MARCELO BARALDI DOS SANTOS, RODRIGO PRADO MARQUES (titulares), GERALDO MANIERO JÚNIOR, HELENA MARIA GAMA DE AQUINO, MÁRCIO ANTONIO BARBON, RICARDO ALEXANDRE AUGUSTI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Embora a associação esteja vinculada à alunos e representantes de educação (ESALQ), não se presta à transmissão de conhecimento, conforme observa-se de suas diversas finalidades (em geral, representação e proposições à entidade acadêmica). Ademais, em nenhum momento restou demonstrado o preenchimento dos requisitos necessários às entidades sem fins lucrativos, como, por exemplo, prescreve o art. 12 da Lei nº 9.532/1997. Ante o exposto, vota pelo não provimento do recurso, mantendo-se a exigê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Vitor Alba Freitas</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74485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4855" cy="77724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8">
    <w:name w:val="Fonte parág. padrão18"/>
    <w:qFormat/>
    <w:rPr/>
  </w:style>
  <w:style w:type="character" w:styleId="AbsatzStandardschriftart">
    <w:name w:val="Absatz-Standardschriftart"/>
    <w:qFormat/>
    <w:rPr/>
  </w:style>
  <w:style w:type="character" w:styleId="Fontepargpadro17">
    <w:name w:val="Fonte parág. padrão17"/>
    <w:qFormat/>
    <w:rPr/>
  </w:style>
  <w:style w:type="character" w:styleId="WWAbsatzStandardschriftart">
    <w:name w:val="WW-Absatz-Standardschriftart"/>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
    <w:name w:val="WW-Absatz-Standardschriftart1"/>
    <w:qFormat/>
    <w:rPr/>
  </w:style>
  <w:style w:type="character" w:styleId="Fontepargpadro6">
    <w:name w:val="Fonte parág. padrão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58:00Z</dcterms:created>
  <dc:creator>Renato Alves</dc:creator>
  <dc:description/>
  <cp:keywords/>
  <dc:language>en-US</dc:language>
  <cp:lastModifiedBy>tmartins</cp:lastModifiedBy>
  <cp:lastPrinted>2012-10-08T15:58:00Z</cp:lastPrinted>
  <dcterms:modified xsi:type="dcterms:W3CDTF">2012-10-08T18:59:00Z</dcterms:modified>
  <cp:revision>3</cp:revision>
  <dc:subject/>
  <dc:title>Prezado Senhor,</dc:title>
</cp:coreProperties>
</file>