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4.083/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Mudança de Uso do Imóvel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Jurandir Martinez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bserva-se pelo requerimento realizado e pelo visto de conclusão emitido que não existem nos autos elementos que autorizam a revisão do lançamento tributário, notadamente porque os citados atos ocorrem após 1º de janeiro de 2.010, justamente o ano discutido. Ante o exposto, vota pelo não provimento do recurso interposto pelo contribuinte, mantendo-se as exações contra ele lançadas, eis que não constam nos autos elementos que demonstrem a alteração na destinação do imóvel em data anterior ao requerimento e ao visto de conclusã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lang w:val="en-US"/>
        </w:rPr>
        <w:t>Jurandir Martinez</w:t>
      </w:r>
      <w:r>
        <w:rPr>
          <w:rFonts w:cs="Tahoma" w:ascii="Tahoma" w:hAnsi="Tahoma"/>
          <w:b/>
          <w:lang w:val="en-US"/>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4.811/201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visão de Lançamen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Ary Antonio Abdal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É relevante salientar a normatização inerente aos procedimentos para inscrição e atualização de dados / lançamento do referido tributo, descritos na Lei Complementar nº 224/2008, artigos 179, 181 e 379. Mediante aos artigos mencionados e em concomitância já exposto torna-se inócua a apresentação do contrato de locação residencial citado nas folhas 45 a 48, não sobrepondo as evidências apontadas nos autos. Desta forma, através de tais fatos solicita o não provimento do recurso ordinário, mantendo a decisão de primeira instânci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y Antonio Abdala</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7.451/199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Cancelamento de Inscriçã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Darci Marques da Silv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 contribuinte não logrou êxito em apresentar documentação hábil a comprovar a cessação da atividade de advocacia. Ante o exposto, nega provimento ao recurso, mantendo a decisão de primeira instância administrativ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Darci Marques da Silva</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4.405/1993, 3.078/2006 e 129.101/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com estabelecimen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Biomed – Laboratório de Análises Clínicas SC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ANDRÉA TEIXEIRA PÁDUA</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Adota integralmente o relatório da Relatora, Conselheira Andréa. A relatora, diz que pelos documentos constantes dos autos e considerando que a guia para recolhimento do imposto foi expedida pelo fisco municipal, entende-se que a diferença de alíquota apurada (3%) em virtude do reenquadramento da atividade para o item 4.03, deve ser devidamente recolhida, acrescida de simples atualização monetária, nos termos de legislação municipal, sem a incidência de juros e multas. Ante o exposto, vota pelo parcial provimento do recurso administrativo nos termos de fundamentação supr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Biomed – Laboratório de Análises Clínicas SC Ltda</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124/1982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Proderma – Farmácia de Manipulação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Proderma – Farmácia de Manipulação Ltda.</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7.985/198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M. Calori &amp; Cia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M. Calori &amp; Cia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889/1990</w:t>
      </w:r>
      <w:r>
        <w:rPr>
          <w:rFonts w:cs="Tahoma" w:ascii="Tahoma" w:hAnsi="Tahoma"/>
          <w:b/>
          <w:bCs/>
          <w:sz w:val="22"/>
          <w:szCs w:val="22"/>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A Natural Farmácia de Manipulação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A Natural Farmácia de Manipulação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9.947/1994</w:t>
      </w:r>
      <w:r>
        <w:rPr>
          <w:rFonts w:cs="Tahoma" w:ascii="Tahoma" w:hAnsi="Tahoma"/>
          <w:b/>
          <w:bCs/>
          <w:sz w:val="22"/>
          <w:szCs w:val="22"/>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José E. Fernandes Piracicaba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José E. Fernandes Piracicaba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0.622/1994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Bioarte Farmácia de Manipulação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Bioarte Farmácia de Manipulação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4.764/1995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Proderma Farmácia de Manipulação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Proderma Farmácia de Manipulação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5.062/1996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Prof. Accorsi Plantas Medicinais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Prof. Accorsi Plantas Medicinais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6.496/1997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A.F. Franco Farmácia de Manipulação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A.F. Franco Farmácia de Manipulação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5.957/1998 e 15.958/199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Vida Nova Farmácia de Manipulação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Vida Nova Farmácia de Manipulação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1.885/200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M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Salotti e Galter Ltd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Salotti e Galter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5.584/2001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M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Disk Farma Medicamentos e Perfumaria Ltda. M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Disk Farma Medicamentos e Perfumaria Ltda. </w:t>
      </w:r>
      <w:r>
        <w:rPr>
          <w:rFonts w:cs="Tahoma" w:ascii="Tahoma" w:hAnsi="Tahoma"/>
          <w:b/>
          <w:bCs/>
          <w:sz w:val="22"/>
          <w:szCs w:val="22"/>
          <w:lang w:val="en-US"/>
        </w:rPr>
        <w:t xml:space="preserve">ME    </w:t>
      </w:r>
      <w:r>
        <w:rPr>
          <w:rFonts w:cs="Tahoma" w:ascii="Tahoma" w:hAnsi="Tahoma"/>
          <w:b/>
          <w:lang w:val="en-US"/>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9.283/2005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M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Biotipo Farmácia de Manipulação Ltda. M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onsiderando que as atividades desempenhadas pelas farmácias de manipulação enquadram-se perfeitamente ao item 4.07 (serviços farmacêuticos), da Lista de Serviço anexa à Lei Complementar nº 116/2003, estas atividades somente deverão suportar a incidência do ISSQN, cuja competência pertence à municipalidade. Ante o exposto, vota pelo não provimento ao recurso, mantendo a decisão de primeira instância. O Conselheiro André se declara impedid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Biotipo Farmácia de Manipulação Ltda. ME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8.586/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Taxa de Limpeza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ucia Aparecida Crivellari</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TALITA DE OLIVEIRA FORTUOSO</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 Conselheiro de 1ª vista, Ivanjo, acompanha o voto da Relatora, Talita, declarando que a recorrente preencheu os requisitos para a isenção da Taxa de Limpeza Pública referente a garagem cadastrada sob CPD nº 992.884, bem como pleitearam a isenção da taxa antes do término do prazo de seu pagamento, entende-se que a recorrente faz jus a isenção da taxa para o ano de 2009, tal como requerido, devendo a Prefeitura Municipal de Piracicaba cancelar os lançamentos efetivados. A Conselheira Helena se declara impedida de votar. Aprovado por maioria, com voto contrário do Conselheiro de 2ª vista, Renato, acompanhado dos Conselheiros Maycon, Marcus e Rodrigo.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Lucia Aparecida Crivellari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9ª sessão realizada na data de 05/1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19.305/2007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MC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orgado Veículos Piracicaba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IVAN CÉSAR CANETTO</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MARCIO ANTÔ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FABIANO RAVELLI, JOSÉ SILVESTRE DA SILVA, IVANJO CRISTIANO SPADOTE, MARCELO BARALDI DOS SANTOS, MAYCON MORGADO, RODRIGO PRADO MARQUES (titulares), GERALDO MANIERO JUNIOR, HELENA MARIA GAMA DE AQUINO, MARCIO ANTÔNIO BARBON, MARCUS VINICIUS ORLANDIN COELHO,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E – NEGADO PROVIMENTO POR EMPAT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 Conselheiro Márcio acolhe integralmente o voto do relator, Ivan. Houve empate no julgamento, votando com o Conselheiro Relator, Ivan, os Conselheiros Márcio, Marcus Vinícius, Rodrigo e Maycon e votos contrários, com o Conselheiro de 1ª vista, Marcelo, José Silvestre, André, Fabiano e Ivanjo, prevalecendo, de acordo com o artigo 27, parágrafo 4º do Decreto nº 14.147/2011 – Regimento Interno – o voto do Conselheiro relator, Ivan César Canetto, que nega provimento ao recurso, pois o lançamento do arbitramento fiscal encontra amparo na legislação tributária municipal, vez que o contribuinte não se inscreveu no Cadastro Mobiliário de Contribuintes quando a constituição da empresa em 08/06/2004, não apresentando livros e documentos nesse período até sua inscrição municipal, bem como não possui talonários de notas fiscais. Aprovado por empat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 xml:space="preserve">Morgado Veículos Piracicaba Ltda    </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C: </w:t>
      </w:r>
      <w:r>
        <w:rPr>
          <w:rFonts w:cs="Tahoma" w:ascii="Tahoma" w:hAnsi="Tahoma"/>
          <w:sz w:val="22"/>
          <w:szCs w:val="22"/>
        </w:rPr>
        <w:t xml:space="preserve">Planner Escritório Empresarial </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6:00Z</dcterms:created>
  <dc:creator>Renato Alves</dc:creator>
  <dc:description/>
  <cp:keywords/>
  <dc:language>en-US</dc:language>
  <cp:lastModifiedBy>tmartins</cp:lastModifiedBy>
  <cp:lastPrinted>2011-12-27T09:35:00Z</cp:lastPrinted>
  <dcterms:modified xsi:type="dcterms:W3CDTF">2011-12-27T11:38:00Z</dcterms:modified>
  <cp:revision>4</cp:revision>
  <dc:subject/>
  <dc:title>Prezado Senhor,</dc:title>
</cp:coreProperties>
</file>