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158ª sessão realizada na data de 21/11/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20.420/2009</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Remissão de Débito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Antonio Carlos Santin</w:t>
      </w:r>
      <w:r>
        <w:rPr>
          <w:rFonts w:cs="Tahoma" w:ascii="Tahoma" w:hAnsi="Tahoma"/>
          <w:bCs/>
          <w:sz w:val="22"/>
          <w:szCs w:val="22"/>
        </w:rPr>
        <w:t xml:space="preserve">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ANTONIO CAPORALI DE SOUZA</w:t>
      </w:r>
    </w:p>
    <w:p>
      <w:pPr>
        <w:pStyle w:val="Normal"/>
        <w:jc w:val="both"/>
        <w:rPr>
          <w:rFonts w:ascii="Tahoma" w:hAnsi="Tahoma" w:cs="Tahoma"/>
          <w:sz w:val="22"/>
          <w:szCs w:val="22"/>
        </w:rPr>
      </w:pPr>
      <w:r>
        <w:rPr>
          <w:rFonts w:cs="Tahoma" w:ascii="Tahoma" w:hAnsi="Tahoma"/>
          <w:b/>
          <w:color w:val="000000"/>
          <w:sz w:val="22"/>
        </w:rPr>
        <w:t>CONSELHEIRO (A) RELATOR (A) DE 1ª VISTA</w:t>
      </w:r>
      <w:r>
        <w:rPr>
          <w:rFonts w:cs="Tahoma" w:ascii="Tahoma" w:hAnsi="Tahoma"/>
          <w:color w:val="000000"/>
          <w:sz w:val="22"/>
        </w:rPr>
        <w:t>: IVAN CÉSAR CANETTO</w:t>
      </w:r>
    </w:p>
    <w:p>
      <w:pPr>
        <w:pStyle w:val="Normal"/>
        <w:jc w:val="both"/>
        <w:rPr/>
      </w:pPr>
      <w:r>
        <w:rPr>
          <w:rFonts w:cs="Tahoma" w:ascii="Tahoma" w:hAnsi="Tahoma"/>
          <w:b/>
          <w:color w:val="000000"/>
          <w:sz w:val="22"/>
        </w:rPr>
        <w:t>CONSELHEIRO (A) RELATOR (A) DE 2ª VISTA</w:t>
      </w:r>
      <w:r>
        <w:rPr>
          <w:rFonts w:cs="Tahoma" w:ascii="Tahoma" w:hAnsi="Tahoma"/>
          <w:color w:val="000000"/>
          <w:sz w:val="22"/>
        </w:rPr>
        <w:t xml:space="preserve">: </w:t>
      </w:r>
      <w:r>
        <w:rPr>
          <w:rFonts w:cs="Tahoma" w:ascii="Tahoma" w:hAnsi="Tahoma"/>
          <w:sz w:val="22"/>
          <w:szCs w:val="22"/>
        </w:rPr>
        <w:t>RICARDO ALEXANDRE AUGUSTI</w:t>
      </w:r>
    </w:p>
    <w:p>
      <w:pPr>
        <w:pStyle w:val="Normal"/>
        <w:jc w:val="both"/>
        <w:rPr>
          <w:rFonts w:ascii="Tahoma" w:hAnsi="Tahoma" w:cs="Tahoma"/>
          <w:sz w:val="22"/>
          <w:szCs w:val="22"/>
        </w:rPr>
      </w:pPr>
      <w:r>
        <w:rPr>
          <w:rFonts w:cs="Tahoma" w:ascii="Tahoma" w:hAnsi="Tahoma"/>
          <w:b/>
          <w:color w:val="000000"/>
          <w:sz w:val="22"/>
        </w:rPr>
        <w:t>CONSELHEIRO (A) RELATOR (A) DE 3ª VISTA</w:t>
      </w:r>
      <w:r>
        <w:rPr>
          <w:rFonts w:cs="Tahoma" w:ascii="Tahoma" w:hAnsi="Tahoma"/>
          <w:color w:val="000000"/>
          <w:sz w:val="22"/>
        </w:rPr>
        <w:t xml:space="preserve">: </w:t>
      </w:r>
      <w:r>
        <w:rPr>
          <w:rFonts w:cs="Tahoma" w:ascii="Tahoma" w:hAnsi="Tahoma"/>
          <w:sz w:val="22"/>
          <w:szCs w:val="22"/>
        </w:rPr>
        <w:t>RENATO LEITÃO RONSINI</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A TEIXEIRA PÁDUA, IVANJO CRISTIANO SPADOTE, MARCELO BARALDI DOS SANTOS, MAYCON MORGADO, RODRIGO PRADO MARQUES (titulares), ANTONIO PEDRO CARVALHO, GERALDO MANIERO JUNIOR, HELENA MARIA GAMA DE AQUINO, MÁRCIO ANTONIO BARBON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DPPM – DADO PROVIMENTO PARCIAL POR MAIORIA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 xml:space="preserve">Tendo em vista a informação trazida aos autos pelo Conselheiro de 1ª Vista, Ivan, de que por meio do Processo nº 5.089/2008, o recorrente efetuou parcelamento de débitos dos exercícios de 1995 a 2007 (fls. 173), perfazendo, portanto, confissão de dívida deste mencionado período, ante o exposto, vota pelo provimento parcial do recurso ora analisado, no sentido de conceder a remissão dos créditos de IPTU e Taxas de Serviços Públicos nos exercícios de 2008 e 2009, na forma da Lei nº 3.423/1992, alterada pela Lei nº 3.939/1995, devendo se processar normalmente a cobrança do período de 1995 a 2007, abrangido pela confissão de dívida. Aprovado por maioria, com votos contrários do Relator Antonio Caporali e do Conselheiro de 2ª vista, Ricardo.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ntonio Carlos Santin</w:t>
      </w:r>
      <w:r>
        <w:rPr>
          <w:rFonts w:cs="Tahoma" w:ascii="Tahoma" w:hAnsi="Tahoma"/>
          <w:b/>
        </w:rPr>
        <w:t xml:space="preserve"> </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8ª sessão realizada na data de 21/11/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11.139/1989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Cancelamento de Inscrição junto C.M.C. sem estabelecimento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Elias Moyses Simão</w:t>
      </w:r>
      <w:r>
        <w:rPr>
          <w:rFonts w:cs="Tahoma" w:ascii="Tahoma" w:hAnsi="Tahoma"/>
          <w:bCs/>
          <w:sz w:val="22"/>
          <w:szCs w:val="22"/>
        </w:rPr>
        <w:t xml:space="preserve">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GERALDO MANIERO JUNIOR</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A TEIXEIRA PÁDUA, IVANJO CRISTIANO SPADOTE, MARCELO BARALDI DOS SANTOS, MAYCON MORGADO, RODRIGO PRADO MARQUES (titulares), ANTONIO PEDRO CARVALHO, GERALDO MANIERO JUNIOR, HELENA MARIA GAMA DE AQUINO, MÁRCIO ANTONIO BARBON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DPM – DADO PROVIMENTO POR MAIORIA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 xml:space="preserve">Mediante aos fatos, entende-se que não há a configuração do fato gerador, pois não há elementos que evidenciem a efetiva prestação de serviços correlacionada à inscrição municipal em epígrafe. Ante o exposto, vota pelo provimento do recurso ordinário, procedendo ao deferimento do cancelamento da referida inscrição municipal nº 1431/89 – 315436 (CPD) com data de 10/07/89. Outrossim, sugere o retorno do presente processo à primeira instância para análise e susceptível aplicabilidade do Artigo 334, Inciso V da Lei Complementar nº 224/08 (Código Tributário do Município de Piracicaba). Aprovado por maioria, com voto contrário da Conselheira Andréa, com base de o fato de estar domiciliado no Rio de Janeiro, não o afastaria de exercer sua atividade.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Elias Moyses Simã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8ª sessão realizada na data de 21/11/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8.571/2000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Reclassificação Fiscal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Ramos e Cassieri Contabilidade Ltda ME</w:t>
      </w:r>
      <w:r>
        <w:rPr>
          <w:rFonts w:cs="Tahoma" w:ascii="Tahoma" w:hAnsi="Tahoma"/>
          <w:bCs/>
          <w:sz w:val="22"/>
          <w:szCs w:val="22"/>
        </w:rPr>
        <w:t xml:space="preserve">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GERALDO MANIERO JUNIOR</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A TEIXEIRA PÁDUA, IVANJO CRISTIANO SPADOTE, MARCELO BARALDI DOS SANTOS, MAYCON MORGADO, RODRIGO PRADO MARQUES (titulares), ANTONIO PEDRO CARVALHO, GERALDO MANIERO JUNIOR, HELENA MARIA GAMA DE AQUINO, MÁRCIO ANTONIO BARBON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 xml:space="preserve">Na Lei Complementar 123, no Artigo 17, Inciso XIII, Parágrafo 1º especifica as atividades vedadas de ingressar no Simples Nacional, dentre elas a atividade de consultoria, mesmo se exercida concomitantemente à atividade contábil (folhas 208 a 209). Perfazendo pesquisas complementares, verificou-se que o recorrente foi desenquadrado do Simples Nacional através de ato administrativo praticado pelo ente municipal (folhas 210). Desta forma houve indícios de supressão dos CNAE´s exercidos pela empresa (folhas 211 a 212), em relação ao informado no Cadastro Nacional de Pessoas Jurídicas – CNPJ (folhas 213). Ante o exposto, vota pelo não provimento, mantendo seu regime de tributação de ISS, na alíquota de 5% (cinco por cento) sobre a receita bruta auferida, conforme determina o item 17.16, 17.19 e 17.20 da Lista de Serviços. Aprovado por unanimidade.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Ramos &amp; Cassieri S/C Ltda M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8ª sessão realizada na data de 21/11/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87.197/2011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Remissão de Crédito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ria Judite de Lima Paiva</w:t>
      </w:r>
      <w:r>
        <w:rPr>
          <w:rFonts w:cs="Tahoma" w:ascii="Tahoma" w:hAnsi="Tahoma"/>
          <w:bCs/>
          <w:sz w:val="22"/>
          <w:szCs w:val="22"/>
        </w:rPr>
        <w:t xml:space="preserve">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JOSÉ SILVESTRE DA SILVA</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A TEIXEIRA PÁDUA, IVANJO CRISTIANO SPADOTE, MARCELO BARALDI DOS SANTOS, MAYCON MORGADO, RODRIGO PRADO MARQUES (titulares), ANTONIO PEDRO CARVALHO, GERALDO MANIERO JUNIOR, HELENA MARIA GAMA DE AQUINO, MÁRCIO ANTONIO BARBON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 xml:space="preserve">Nos termos do artigo 76 da Lei Complementar 224/2008, para que a recorrente fizesse jus ao benefício previsto no artigo 75 da referida lei, deveria ter comprovado junto à Secretaria Municipal de Finanças – Divisão de Tributos Imobiliários, a renda familiar, bem assim, juntado certidões atualizadas, expedidas pelos 2 (dois) Cartórios de Registros de Imóveis da cidade, para comprovar ser proprietária de um único imóvel, mas não o fez. Ante o exposto, vota pelo não provimento do recurso, mantendo a decisão de primeira instância e cassando a suspensão dos pagamentos pleiteados às fls. 22. Aprovado por unanimidade.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Maria Judite de Lima Paiv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8ª sessão realizada na data de 21/11/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18.680/2002 e 6.358/2003</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Revisão de Lançamento IPTU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PMP</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
          <w:bCs/>
          <w:sz w:val="22"/>
          <w:szCs w:val="22"/>
        </w:rPr>
        <w:t>Prazeres Pellegrinotti Germano</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color w:val="000000"/>
          <w:sz w:val="22"/>
        </w:rPr>
      </w:pPr>
      <w:r>
        <w:rPr>
          <w:rFonts w:cs="Tahoma" w:ascii="Tahoma" w:hAnsi="Tahoma"/>
          <w:b/>
          <w:color w:val="000000"/>
          <w:sz w:val="22"/>
        </w:rPr>
        <w:t>CONSELHEIRO (A) RELATOR (A)</w:t>
      </w:r>
      <w:r>
        <w:rPr>
          <w:rFonts w:cs="Tahoma" w:ascii="Tahoma" w:hAnsi="Tahoma"/>
          <w:color w:val="000000"/>
          <w:sz w:val="22"/>
        </w:rPr>
        <w:t>: HELENA MARIA GAMA DE AQUINO</w:t>
      </w:r>
    </w:p>
    <w:p>
      <w:pPr>
        <w:pStyle w:val="Normal"/>
        <w:jc w:val="both"/>
        <w:rPr>
          <w:rFonts w:ascii="Tahoma" w:hAnsi="Tahoma" w:cs="Tahoma"/>
          <w:sz w:val="22"/>
          <w:szCs w:val="22"/>
        </w:rPr>
      </w:pPr>
      <w:r>
        <w:rPr>
          <w:rFonts w:cs="Tahoma" w:ascii="Tahoma" w:hAnsi="Tahoma"/>
          <w:b/>
          <w:color w:val="000000"/>
          <w:sz w:val="22"/>
        </w:rPr>
        <w:t xml:space="preserve">CONSELHEIRO (A) RELATOR (A) DE VISTA: </w:t>
      </w:r>
      <w:r>
        <w:rPr>
          <w:rFonts w:cs="Tahoma" w:ascii="Tahoma" w:hAnsi="Tahoma"/>
          <w:color w:val="000000"/>
          <w:sz w:val="22"/>
        </w:rPr>
        <w:t>RODRIGO PRADO MARQUE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A TEIXEIRA PÁDUA, IVANJO CRISTIANO SPADOTE, MARCELO BARALDI DOS SANTOS, MAYCON MORGADO, RODRIGO PRADO MARQUES (titulares), ANTONIO PEDRO CARVALHO, GERALDO MANIERO JUNIOR, HELENA MARIA GAMA DE AQUINO, MÁRCIO ANTONIO BARBON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DPU – DADO PROVIMENTO POR UNANIMIDADE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 xml:space="preserve">Adota o voto da Relatora, Helena, com uma ressalva que, vislumbra, pertine a uma formalidade não preenchida pela requerente. É que todos os requerimentos e informações foram prestadas pela Sra. Prazeres Germano e Sr. Luiz Roberto Favaro. Às fls. 95, verso, há uma declaração atribuída ao Sr. Favaro em que declara existir uma procuração em nome da Sra. Prazeres, especificamente para tratar do assunto versado neste processo; no entanto, não junta tal documento, em nenhum momento. Ante o exposto, vota pelo provimento do recurso de ofício, no sentido de manter a cobrança do IPTU, e observa ainda, que requerimentos em nome de terceiros deverão sempre vir acompanhados de procuração específica, com firma reconhecida e dentro do lapso de validade, para segurança dos atos da própria Administração. Aprovado por unanimidade.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pPr>
      <w:r>
        <w:rPr>
          <w:rFonts w:cs="Tahoma" w:ascii="Tahoma" w:hAnsi="Tahoma"/>
          <w:b/>
          <w:sz w:val="22"/>
          <w:szCs w:val="22"/>
        </w:rPr>
        <w:t xml:space="preserve">Prazeres </w:t>
      </w:r>
      <w:r>
        <w:rPr>
          <w:rFonts w:cs="Tahoma" w:ascii="Tahoma" w:hAnsi="Tahoma"/>
          <w:b/>
          <w:bCs/>
          <w:sz w:val="22"/>
          <w:szCs w:val="22"/>
        </w:rPr>
        <w:t>Pellegrinotti</w:t>
      </w:r>
      <w:r>
        <w:rPr>
          <w:rFonts w:cs="Tahoma" w:ascii="Tahoma" w:hAnsi="Tahoma"/>
          <w:b/>
          <w:sz w:val="22"/>
          <w:szCs w:val="22"/>
        </w:rPr>
        <w:t xml:space="preserve"> German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8ª sessão realizada na data de 21/11/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18.002/2010</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Desconto de IPTU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NG Participações Ltda</w:t>
      </w:r>
      <w:r>
        <w:rPr>
          <w:rFonts w:cs="Tahoma" w:ascii="Tahoma" w:hAnsi="Tahoma"/>
          <w:bCs/>
          <w:sz w:val="22"/>
          <w:szCs w:val="22"/>
        </w:rPr>
        <w:t xml:space="preserve">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RICARDO ALEXANDRE AUGUSTI</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A TEIXEIRA PÁDUA, IVANJO CRISTIANO SPADOTE, MARCELO BARALDI DOS SANTOS, MAYCON MORGADO, RODRIGO PRADO MARQUES (titulares), ANTONIO PEDRO CARVALHO, GERALDO MANIERO JUNIOR, HELENA MARIA GAMA DE AQUINO, MÁRCIO ANTONIO BARBON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 xml:space="preserve">Entende-se que se a legislação quisesse dispor diferente, aplicando a regra à faixas territoriais e não somente ao imóvel como um todo, assim seria disposto, estabelecendo regras e condições para o desconto proporcional à área ou faixa não edificável. Querer aplicar regra à totalidade do terreno é estender a interpretação da norma isentiva, o que é vedado pela legislação. Ante o exposto, vota pelo não provimento do recurso. Aprovado por unanimidade.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NG Participações Ltd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8ª sessão realizada na data de 21/11/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16.191/1982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nscrição de Ambulante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Joaquim Umberto Cardoso Bertholdi</w:t>
      </w:r>
      <w:r>
        <w:rPr>
          <w:rFonts w:cs="Tahoma" w:ascii="Tahoma" w:hAnsi="Tahoma"/>
          <w:bCs/>
          <w:sz w:val="22"/>
          <w:szCs w:val="22"/>
        </w:rPr>
        <w:t xml:space="preserve">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TALITA DE OLIVEIRA FORTUOS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A TEIXEIRA PÁDUA, IVANJO CRISTIANO SPADOTE, MARCELO BARALDI DOS SANTOS, MAYCON MORGADO, RODRIGO PRADO MARQUES (titulares), ANTONIO PEDRO CARVALHO, GERALDO MANIERO JUNIOR, HELENA MARIA GAMA DE AQUINO, MÁRCIO ANTONIO BARBON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 xml:space="preserve">Cabia ao requerente comunicar à Prefeitura sua mudança de endereço, bem como o encerramento de suas atividades, conforme dispõe o artigo 379 do Código Tributário de Piracicaba, o que não fez, conforme ficou comprovado nestes autos. Ante o exposto, vota pelo não provimento do recurso ordinário. Aprovado por unanimidade.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Joaquim Umberto Cardoso Berthold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8ª sessão realizada na data de 21/11/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12.755/2010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Simples Nacional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Escola de Educação Infantil Circo da Alegria Ltda ME</w:t>
      </w:r>
      <w:r>
        <w:rPr>
          <w:rFonts w:cs="Tahoma" w:ascii="Tahoma" w:hAnsi="Tahoma"/>
          <w:bCs/>
          <w:sz w:val="22"/>
          <w:szCs w:val="22"/>
        </w:rPr>
        <w:t xml:space="preserve">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RCELO BARALDI DOS SANTOS</w:t>
      </w:r>
    </w:p>
    <w:p>
      <w:pPr>
        <w:pStyle w:val="Normal"/>
        <w:jc w:val="both"/>
        <w:rPr>
          <w:rFonts w:ascii="Tahoma" w:hAnsi="Tahoma" w:cs="Tahoma"/>
          <w:sz w:val="22"/>
          <w:szCs w:val="22"/>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sz w:val="22"/>
          <w:szCs w:val="22"/>
        </w:rPr>
        <w:t>ANDRÉA TEIXEIRA PÁDUA</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A TEIXEIRA PÁDUA, IVANJO CRISTIANO SPADOTE, MARCELO BARALDI DOS SANTOS, MAYCON MORGADO, RODRIGO PRADO MARQUES (titulares), ANTONIO PEDRO CARVALHO, GERALDO MANIERO JUNIOR, HELENA MARIA GAMA DE AQUINO E MÁRCIO ANTONIO BARBON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DPU – D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 xml:space="preserve">Acolhe integralmente o relatório do Relator, Marcelo, o qual diz que, por mais que seja admitida in casu a intimação por Diário Oficial, é indispensável que a municipalidade preste todas as informações necessárias à plena ciência do contribuinte quanto ao ato que ensejou a sua exclusão e o seu fundamento legal, o que, certamente, não condiz com a mera publicação do CNPJ e a informação de que as empresas intimadas estão “impedidas de participar do Simples Nacional no ano-calendário de 2010”. Ante o exposto, vota pelo provimento, declarando nula e sem efeito a exclusão do contribuinte Escola Infantil Circo da Alegria Ltda ME do Simples Nacional realizada de forma insubsistente pela Prefeitura Municipal de Piracicaba. Aprovado por unanimidade.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t>Escola de Educação Infantil Circo da Alegria Ltda ME</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8ª sessão realizada na data de 21/11/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110.501/2009</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Levantamento Específico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SA Empresa Cinematográfica Ltda</w:t>
      </w:r>
      <w:r>
        <w:rPr>
          <w:rFonts w:cs="Tahoma" w:ascii="Tahoma" w:hAnsi="Tahoma"/>
          <w:bCs/>
          <w:sz w:val="22"/>
          <w:szCs w:val="22"/>
        </w:rPr>
        <w:t xml:space="preserve">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 xml:space="preserve">CONSELHEIRO (A) RELATOR (A): </w:t>
      </w:r>
      <w:r>
        <w:rPr>
          <w:rFonts w:cs="Tahoma" w:ascii="Tahoma" w:hAnsi="Tahoma"/>
          <w:sz w:val="22"/>
          <w:szCs w:val="22"/>
        </w:rPr>
        <w:t>ANDRÉA TEIXEIRA PÁDUA</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A TEIXEIRA PÁDUA, IVANJO CRISTIANO SPADOTE, MARCELO BARALDI DOS SANTOS, MAYCON MORGADO, RODRIGO PRADO MARQUES (titulares), ANTONIO PEDRO CARVALHO, GERALDO MANIERO JUNIOR, HELENA MARIA GAMA DE AQUINO E MÁRCIO ANTONIO BARBON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 xml:space="preserve">Mesmo em fase recursal, o recorrente quedou-se inerte quanto à apresentação dos documentos solicitados pela autoridade fiscal através das notificações preliminares (notas fiscais de prestação de serviços ou borderô, guias de recolhimento do ISSQN de 10/2004 a 09/2009, livros de registro, imposto de pessoa jurídica, etc.), absteve-se tão somente em apresentar despesas da empresa, o que reforça a conduta omissiva no atendimento às exigências fiscais. Ante o exposto, vota pelo não provimento. Aprovado por unanimidade.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MSA Empresa Cinematográfica Ltda</w:t>
      </w:r>
    </w:p>
    <w:p>
      <w:pPr>
        <w:pStyle w:val="Normal"/>
        <w:rPr>
          <w:rFonts w:ascii="Tahoma" w:hAnsi="Tahoma" w:cs="Tahoma"/>
          <w:b/>
          <w:b/>
          <w:bCs/>
          <w:sz w:val="22"/>
          <w:szCs w:val="22"/>
        </w:rPr>
      </w:pPr>
      <w:r>
        <w:rPr>
          <w:rFonts w:cs="Tahoma" w:ascii="Tahoma" w:hAnsi="Tahoma"/>
          <w:b/>
          <w:bCs/>
          <w:sz w:val="22"/>
          <w:szCs w:val="22"/>
        </w:rPr>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112</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753745"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53745" cy="78613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0" w:right="0" w:hanging="0"/>
      <w:jc w:val="both"/>
      <w:outlineLvl w:val="4"/>
    </w:pPr>
    <w:rPr>
      <w:b/>
      <w:bCs/>
      <w:sz w:val="22"/>
    </w:rPr>
  </w:style>
  <w:style w:type="paragraph" w:styleId="Heading8">
    <w:name w:val="Heading 8"/>
    <w:basedOn w:val="Normal"/>
    <w:next w:val="Normal"/>
    <w:qFormat/>
    <w:pPr>
      <w:keepNext w:val="true"/>
      <w:numPr>
        <w:ilvl w:val="7"/>
        <w:numId w:val="1"/>
      </w:numPr>
      <w:ind w:left="0" w:right="0" w:hanging="0"/>
      <w:jc w:val="center"/>
      <w:outlineLvl w:val="7"/>
    </w:pPr>
    <w:rPr>
      <w:b/>
      <w:bCs/>
      <w:sz w:val="22"/>
    </w:rPr>
  </w:style>
  <w:style w:type="character" w:styleId="Fontepargpadro">
    <w:name w:val="Fonte parág. padrão"/>
    <w:qFormat/>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20:00Z</dcterms:created>
  <dc:creator>Renato Alves</dc:creator>
  <dc:description/>
  <cp:keywords/>
  <dc:language>en-US</dc:language>
  <cp:lastModifiedBy>tmartins</cp:lastModifiedBy>
  <cp:lastPrinted>2011-12-06T09:19:00Z</cp:lastPrinted>
  <dcterms:modified xsi:type="dcterms:W3CDTF">2011-12-09T15:59:00Z</dcterms:modified>
  <cp:revision>5</cp:revision>
  <dc:subject/>
  <dc:title>Prezado Senhor,</dc:title>
</cp:coreProperties>
</file>