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6ª sessão realizada na data de 31/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741/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IANO SPADOTE, JOSÉ SILVESTRE DA SILVA, MAYCON MORGADO (titulares), HELENA MARIA GAMA DE AQUINO, MÁRCIO ANTONIO BARBON, MARCUS VINICIUS ORLANDIN COELH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Tendo em vista a ausência de recurso administrativo de primeira instância, nos termos do Item I do Artigo 439 da LCM 224/2008, vota pelo não conhecimento do presente recurso e remessa à Secretaria Municipal de Finanças para decisão de primeira instânci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6ª sessão realizada na data de 31/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1.100/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IANO SPADOTE, JOSÉ SILVESTRE DA SILVA, MAYCON MORGADO (titulares), HELENA MARIA GAMA DE AQUINO, MÁRCIO ANTONIO BARBON, MARCUS VINICIUS ORLANDIN COELH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Tendo em vista a ausência de recurso administrativo de primeira instância, nos termos do Item I do Artigo 439 da LCM 224/2008, vota pelo não conhecimento do presente recurso e remessa à Secretaria Municipal de Finanças para decisão de primeira instânci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6ª sessão realizada na data de 31/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35.373/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IANO SPADOTE, JOSÉ SILVESTRE DA SILVA, MAYCON MORGADO (titulares), HELENA MARIA GAMA DE AQUINO, MÁRCIO ANTONIO BARBON, MARCUS VINICIUS ORLANDIN COELH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Tendo em vista a ausência de recurso administrativo de primeira instância, nos termos do Item I do Artigo 439 da LCM 224/2008, vota pelo não conhecimento do presente recurso e remessa à Secretaria Municipal de Finanças para decisão de primeira instânci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6ª sessão realizada na data de 31/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10.725/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OS VINICIUS ORLANDIN COE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IANO SPADOTE, JOSÉ SILVESTRE DA SILVA, MAYCON MORGADO (titulares), HELENA MARIA GAMA DE AQUINO, MÁRCIO ANTONIO BARBON, MARCUS VINICIUS ORLANDIN COELH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É hialino, pelos documentos carreados aos autos, que houve uma falha (erro) na apresentação do requerimento de isenção (apresentação documental intempestiva do Anexo C, mencionado na Cláusula 1.2.3 do contrato). Ora, mesmo que o recorrente comprovasse a juntada da mídia digital tempestivamente, mostrar-se-ia em flagrante ilegalidade, porquanto as normas que regem as isenções municipais não prevêem a colação de CD-ROM aos autos, senão a apresentação escrita de documentos (cópias de contratos). Ante o exposto, vota pelo não provimento do recurs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6ª sessão realizada na data de 31/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87.564/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aboratório Clínico São Lucas</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IANO SPADOTE, JOSÉ SILVESTRE DA SILVA, MAYCON MORGADO (titulares), HELENA MARIA GAMA DE AQUINO, MÁRCIO ANTONIO BARBON, MARCUS VINICIUS ORLANDIN COELH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A Lei de Execuções Fiscais, nº 6.830/1980, em seu artigo 38, parágrafo único, preconiza que a propositura, pelo contribuinte, de certas ações judiciais, importa em renúncia ao poder de recorrer na esfera administrativa e desistência do recurso já interposto. Ante o exposto, vota pelo não provimento do recurs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Laboratório Clínico São Lucas</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0:00Z</dcterms:created>
  <dc:creator>Renato Alves</dc:creator>
  <dc:description/>
  <cp:keywords/>
  <dc:language>en-US</dc:language>
  <cp:lastModifiedBy>tmartins</cp:lastModifiedBy>
  <cp:lastPrinted>2011-11-08T16:17:00Z</cp:lastPrinted>
  <dcterms:modified xsi:type="dcterms:W3CDTF">2011-11-08T18:21:00Z</dcterms:modified>
  <cp:revision>3</cp:revision>
  <dc:subject/>
  <dc:title>Prezado Senhor,</dc:title>
</cp:coreProperties>
</file>