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4.686/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Remissão de Crédit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ricio Wanderley Valdez Peres Sartori</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bCs/>
          <w:sz w:val="22"/>
          <w:szCs w:val="22"/>
        </w:rPr>
        <w:t>ANTONIO CAPORALI DE SOUZ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M – NEGADO PROVIMENTO POR MAIORIA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processo tramitou regularmente e devido ao pedido de diligências junto a Secretaria Municipal de Desenvolvimento Social, a mesma opinou pelo deferimento do pedido, por tratar-se de pessoa com “deficiência mental”, apresentando precária situação econômico-financeira, e tendo em vista a documentação apresentada pelo contribuinte, o qual foi acompanhado pelas demais autoridades do erário municipal. Ante o exposto, vota pela ratificação dos despachos e pelo deferimento. Negado por maioria, com votos contrários dos Conselheiros Rodrigo, Andréa, Maycon, Helena, Renato, Marcelo, Ivanjo e André, portanto restou negado o pedido de reconsideração.</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bCs/>
          <w:sz w:val="22"/>
          <w:szCs w:val="22"/>
        </w:rPr>
        <w:t>Mauricio Wanderley Valdez Peres Sar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00.212/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Levantamento Específic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ogobyfogo Propaganda S/C Ltda ME</w:t>
      </w:r>
      <w:r>
        <w:rPr>
          <w:rFonts w:cs="Tahoma" w:ascii="Tahoma" w:hAnsi="Tahoma"/>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 alteração contratual foi comunicada 48 (quarenta e oito) dias após sua ocorrência, ou seja, antes dos 60 (sessenta) dias previstos na norma supra. Por fim, não visualiza qualquer nulidade no procedimento administrativo, posto que independentemente do prazo estipulado na notificação enviada ao Recorrente, o início do prazo se dá quando do efetivo recebimento desta, que ocorreu no dia 01/06/2010 (fls. 90). Ante o exposto, vota pelo provimento do recurso, julgando insubsistente o Auto de Infração e Imposição de Multa nº 36.488/2010, devendo este ser cancelado, nos termos da fundamentação supr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bCs/>
          <w:sz w:val="22"/>
          <w:szCs w:val="22"/>
        </w:rPr>
        <w:t>Logobyfogo Propaganda S/C Ltda 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36/2005</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sobre construção civil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Gerson Sabadin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desmembramento do imóvel está devidamente comprovado, bem como está comprovado que o recorrente não tem qualquer direito de propriedade sobre o imóvel do seu irmão, Sr. Luis Sabadin. Ante o exposto, dá provimento ao recurso, reconhecendo ao recorrente o direito à isenção prevista no artigo 102, inciso II, da Lei Complementar 224/2008, conforme fundamentação supr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bCs/>
          <w:sz w:val="22"/>
          <w:szCs w:val="22"/>
        </w:rPr>
        <w:t>Gerson Sabadi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2.345/1987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Cancelamento de multa, juros e correção monetária incidentes sobre Auto de Infraçã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Lourdes Ribeiro de Souz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proprietário do imóvel é responsável pelas dívidas nele inscritas e dela advindas, ainda que anteriores à compra do bem, prevê o Código Tributário Nacional, artigo 130. Os autos de infração foram corretamente aplicados. O proprietário, na época, foi devidamente notificado. Devida, portanto, a cobrança de multa, juros e correção monetária. Pode, em tese, propor ação regressiva perante o vendedor do imóvel, desde que não tenha se responsabilizado contratualmente pelas dívidas existentes ou se tiver sido erroneamente informada de inexistência de pendências fiscais. Ante o exposto, vota pelo não provimento ao recurso, mantendo a decisão denegatória proferida em instância ordinária por seus próprios fundamento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bCs/>
          <w:sz w:val="22"/>
          <w:szCs w:val="22"/>
        </w:rPr>
        <w:t>Lourdes Ribeiro de Souz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6.956/2001</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MC com estabeleciment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Angeli &amp; Marino Ass. e Cons. Agroindustrial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Inegável a omissão do recorrente em não comunicar à Prefeitura o cancelamento de suas atividades. Por este motivo, fica sujeito a cobrança de custas processuais e penalidades cabíveis, prevista no artigo 303 do Código Tributário Municipal. Assim, a partir da data do efetivo encerramento das atividades da empresa, que ocorreu em 24/03/2003, são indevidos os lançamentos efetuados a título exclusivo de ISSQN (Imposto Sobre Serviços de Qualquer Natureza). Ante o exposto, vota pelo provimento do recurso ordinário, reconhecendo o encerramento das atividades da recorrente na data por ela alegada, cancelando os débitos lançados no período posteriormente, sem prejuízo das custas e penalidades cabíveis, nos termos previstos no artigo 303 da Lei Complementar 224/2008. Negado por maioria, com votos contrários de Andréa, Maycon, Rodrigo, Helena e Renato, ficando portando negado o provimento.</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bCs/>
          <w:sz w:val="22"/>
          <w:szCs w:val="22"/>
        </w:rPr>
        <w:t>Angeli &amp; Marino Ass. e Cons. Agroindustri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43.138/2008</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627/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630/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6.144/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6.150/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33.004/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33.006/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33.007/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47.630/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0.869/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724/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62.790/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sz w:val="22"/>
          <w:szCs w:val="22"/>
        </w:rPr>
      </w:pPr>
      <w:r>
        <w:rPr>
          <w:rFonts w:cs="Tahoma" w:ascii="Tahoma" w:hAnsi="Tahoma"/>
          <w:b/>
          <w:color w:val="000000"/>
          <w:sz w:val="22"/>
        </w:rPr>
        <w:t>CONSELHEIRO (A) RELATOR (A) DE 1ª VISTA</w:t>
      </w:r>
      <w:r>
        <w:rPr>
          <w:rFonts w:cs="Tahoma" w:ascii="Tahoma" w:hAnsi="Tahoma"/>
          <w:color w:val="000000"/>
          <w:sz w:val="22"/>
        </w:rPr>
        <w:t>: ANDRÉ MARCIO DOS SANTOS</w:t>
      </w:r>
    </w:p>
    <w:p>
      <w:pPr>
        <w:pStyle w:val="Normal"/>
        <w:jc w:val="both"/>
        <w:rPr>
          <w:rFonts w:ascii="Tahoma" w:hAnsi="Tahoma" w:cs="Tahoma"/>
          <w:sz w:val="22"/>
          <w:szCs w:val="22"/>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98.628/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sz w:val="22"/>
          <w:szCs w:val="22"/>
        </w:rPr>
      </w:pPr>
      <w:r>
        <w:rPr>
          <w:rFonts w:cs="Tahoma" w:ascii="Tahoma" w:hAnsi="Tahoma"/>
          <w:b/>
          <w:color w:val="000000"/>
          <w:sz w:val="22"/>
        </w:rPr>
        <w:t>CONSELHEIRO (A) RELATOR (A) DE 1ª VISTA</w:t>
      </w:r>
      <w:r>
        <w:rPr>
          <w:rFonts w:cs="Tahoma" w:ascii="Tahoma" w:hAnsi="Tahoma"/>
          <w:color w:val="000000"/>
          <w:sz w:val="22"/>
        </w:rPr>
        <w:t>: ANDRÉ MARCIO DOS SANTOS</w:t>
      </w:r>
    </w:p>
    <w:p>
      <w:pPr>
        <w:pStyle w:val="Normal"/>
        <w:jc w:val="both"/>
        <w:rPr>
          <w:rFonts w:ascii="Tahoma" w:hAnsi="Tahoma" w:cs="Tahoma"/>
          <w:sz w:val="22"/>
          <w:szCs w:val="22"/>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hialino, pelos documentos carreados aos autos, e confirmados pela manifestação do próprio recorrente, que houve uma falha (erro) na apresentação do requerimento de isenção. Com a lei Municipal nº 202/2007 condicionou-a à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mantendo inabaláveis as decisões anteriores, prolatadas pelos agentes da Secretaria Municipal de Finanças e respeitáveis membros do Conselho de Contribuinte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 xml:space="preserve">Mausa S.A. Equipamentos Industria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3.354/2006</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Levantamento Fiscal Específico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imavi S.C.P. New Life Flat Service</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ANDRÉA TEIXEIRA PÁDUA</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Ficou aprovado por maioria, o voto da Relatora Andréa, acompanhada pelos Conselheiros Maycon, Rodrigo, Helena e Renato. A qual diz que, ficou evidente, ainda que algumas despesas sejam repassadas aos clientes, não existe razão jurídica para diferenciar o serviço que é terceirizado pelo hotel do serviço diretamente prestado por ele, pois todo o serviço, em sua integralidade, é oferecido diretamente pela empresa recorrente, e incluído ao preço final cobrado, integrando o preço do serviço de hotelaria, razão pela qual, devem compor a base de cálculo do ISSQN. Ante o exposto, vota pelo não provimento do recurso ordinário, mantendo-se a decisão da Primeira Instância Administrativa.</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lang w:val="en-US"/>
        </w:rPr>
        <w:t>Rimavi S.C.P. New Life Flat Service</w:t>
      </w:r>
      <w:r>
        <w:rPr>
          <w:rFonts w:cs="Tahoma" w:ascii="Tahoma" w:hAnsi="Tahoma"/>
          <w:b/>
          <w:lang w:val="en-US"/>
        </w:rPr>
        <w:t xml:space="preserve">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32.829/2009</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Restituição de Importância Paga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André Porta de Lemo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ANTONIO CAPORALI DE SOUZA</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Verificando que o recorrente preenche os requisitos para a isenção da Taxa de Limpeza Pública referente à garagem cadastrada sob CPD nº 1543083, vota pelo provimento do recurso, devendo a Prefeitura Municipal de Piracicaba restituir ao recorrente os valores pagos nos exercícios de 2007 (R$ l03,16) e 2008 (R$ 117,16), atualizados monetariamente com base no IGPM e, após o trânsito em julgado desta decisão, com a incidência de juros moratórios simples de 1% ao mês ou fração de mês. A Conselheira Helena se declara impedida de votar. Negado por maioria, com votos contrários dos Conselheiros Rodrigo, Andréa, Maycon e Renato, os quais acompanham o Conselheiro Relator Antonio Caporali.</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ndré Porta de Lemos</w:t>
      </w:r>
      <w:r>
        <w:rPr>
          <w:rFonts w:cs="Tahoma" w:ascii="Tahoma" w:hAnsi="Tahoma"/>
          <w:b/>
          <w:lang w:val="en-US"/>
        </w:rPr>
        <w:t xml:space="preserve">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6.381/2008</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S – Venda e Locação de Toldos e Coberturas</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Helio de Souza Carvalho Piracicaba ME</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IVANJO CRISTIANO SPADOTE</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 recorrente, confessamente, infringiu ao disposto no artigo 21 da Lei Complementar Federal nº 123/2006, assim como a inobservou o disposto no artigo 245 da Lei Complementar 224/2008, cuja cominação está prevista no artigo 44, I da Lei Federal nº 9.430/1996, que determina multa de 75% (setenta e cinco por cento) sobre a totalidade ou diferença de imposto ou contribuição nos casos de falta de pagamento ou recolhimento, de falta de declaração e nos de declaração inexata, conforme autorização expressa no artigo 35 da Lei Complementar 123/2006, regulamentado pelo artigo 16, I, da Resolução nº 30 do Comitê Gestor do Simples Nacional. A alíquota incidente sobre empresas que tenham sido excluídas do regime diferenciado será aquela prevista pela legislação municipal vigente, ou seja, no caso em tela 5% sobre a receita bruta apurada. Ante o exposto vota pelo não provimento do recurs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rPr/>
      </w:pPr>
      <w:r>
        <w:rPr>
          <w:rFonts w:cs="Tahoma" w:ascii="Tahoma" w:hAnsi="Tahoma"/>
          <w:b/>
          <w:bCs/>
          <w:sz w:val="22"/>
          <w:szCs w:val="22"/>
        </w:rPr>
        <w:t>Helio de Souza Carvalho Piracicaba ME</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5ª sessão realizada na data de 17/10/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4.011/2008</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CBE Construtora e Empreend. Imob. Ltda</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IVANJO CRISTIANO SPADOTE</w:t>
      </w:r>
    </w:p>
    <w:p>
      <w:pPr>
        <w:pStyle w:val="Normal"/>
        <w:jc w:val="both"/>
        <w:rPr>
          <w:rFonts w:ascii="Tahoma" w:hAnsi="Tahoma" w:cs="Tahoma"/>
          <w:color w:val="000000"/>
          <w:sz w:val="22"/>
        </w:rPr>
      </w:pPr>
      <w:r>
        <w:rPr>
          <w:rFonts w:cs="Tahoma" w:ascii="Tahoma" w:hAnsi="Tahoma"/>
          <w:b/>
          <w:color w:val="000000"/>
          <w:sz w:val="22"/>
        </w:rPr>
        <w:t>CONSELHEIRO (A) RELATOR (A) DE 1ª VIST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sz w:val="22"/>
          <w:szCs w:val="22"/>
        </w:rPr>
      </w:pPr>
      <w:r>
        <w:rPr>
          <w:rFonts w:cs="Tahoma" w:ascii="Tahoma" w:hAnsi="Tahoma"/>
          <w:b/>
          <w:color w:val="000000"/>
          <w:sz w:val="22"/>
        </w:rPr>
        <w:t>CONSELHEIRO (A) RELATOR (A) DE 2ª VISTA</w:t>
      </w:r>
      <w:r>
        <w:rPr>
          <w:rFonts w:cs="Tahoma" w:ascii="Tahoma" w:hAnsi="Tahoma"/>
          <w:color w:val="000000"/>
          <w:sz w:val="22"/>
        </w:rPr>
        <w:t>: 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IVANJO CRISTIANO SPADOTE, MARCELO BARALDI DOS SANTOS, MAYCON MORGADO, RODRIGO PRADO MARQUES (titulares), GERALDO MANIERO JÚNIOR, HELENA MARIA GAMA DE AQUINO, MA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companha integralmente o Relator, Ivanjo, e a Conselheira de 1ª Vista, Andréa. Considerando os documentos apresentados pelo recorrente e o parecer do SEMA (fls. 52), o contribuinte faz jus ao benefício. Ante o exposto vota pelo não provimento, mantendo a decisão de Primeira Instância Administrativa, no sentido de proceder o cancelamento de IPTU do exercício de 2008. Deve ser mantida a cobrança da taxa de limpeza pública do exercício de 2008.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pPr>
      <w:r>
        <w:rPr>
          <w:rFonts w:cs="Tahoma" w:ascii="Tahoma" w:hAnsi="Tahoma"/>
          <w:b/>
          <w:bCs/>
          <w:sz w:val="22"/>
          <w:szCs w:val="22"/>
        </w:rPr>
        <w:t>CBE Construtora e Empreend. Imob. Ltda</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47:00Z</dcterms:created>
  <dc:creator>Renato Alves</dc:creator>
  <dc:description/>
  <cp:keywords/>
  <dc:language>en-US</dc:language>
  <cp:lastModifiedBy>tmartins</cp:lastModifiedBy>
  <cp:lastPrinted>2011-08-02T10:31:00Z</cp:lastPrinted>
  <dcterms:modified xsi:type="dcterms:W3CDTF">2011-11-04T11:50:00Z</dcterms:modified>
  <cp:revision>4</cp:revision>
  <dc:subject/>
  <dc:title>Prezado Senhor,</dc:title>
</cp:coreProperties>
</file>