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8.431/199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exigibilidade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Intermedici Piracicaba Assistência Médica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objeto social da Recorrente é “operação de Planos Privados de Assistência à Saúde individuais, familiares e coletivos, através da cobertura de custos de assistência médica, hospitalar e ambulatorial, mediante o credenciamento de terceiros, técnica e legalmente habilitados”, o qual está enquadrado na lista de serviços da Lei Complementar 116/2003, seja no item 04.22, como entendeu o Fisco Municipal ou no item 04.23. Assim a Lei Complementar 116/2003 reconhece a atividade exercida pela Requerida como prestação de serviços sujeita à incidência do ISSQN. O Superior Tribunal de Justiça também firmou entendimento que as empresas que atuam no ramo de atividade da Recorrente são contribuintes do ISSQN. Ante o exposto, vota pelo não provimento, reconhecendo a legalidade da incidência de ISSQN sobre a atividade exercida pela Recorrente, nos termos da fundamentação supr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Intermedici Piracicaba Assistência Médica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6.557/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Intermedici Piracicaba Assistência Médica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VÂNIA MARGARETE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bserva-se que a Lei Complementar 116/2003 cuidou em incluir a expressão “operador do plano”, na redação do subitem 04.23 da Lista de Serviços, permitindo-se entender que não importa a personalidade jurídica do operador, se plano de saúde, corporativa, seguradora ou outra qualquer, mas todos considerados como operadores de plano sofrem a tributação do ISSQN. Ante o exposto, vota pelo não provimento do recurso, mantendo-se a decisão de Primeira Instância Administrativa. Aprovado por unanimidade</w:t>
      </w:r>
      <w:r>
        <w:rPr>
          <w:bCs/>
        </w:rPr>
        <w:t>.</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Intermedici Piracicaba Assistência Médica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088/2007 e Nº 12.993/2008</w:t>
      </w:r>
      <w:r>
        <w:rPr>
          <w:b/>
          <w:bCs/>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S – Serviço prestado para o Exterior</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Tsuioshi Yamada ME</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ouve empate no julgamento, votando com a Conselheira de vista os Conselheiros Maycon, Rodrigo, Renato e Helena e votos contrários de Ivanjo, Fabiano, André, José Silvestre e Marcelo, prevalecendo, de acordo com o artigo 27, parágrafo 4º do Decreto nº 14.147/2011 – Regimento Interno – o voto do Conselheiro relator, que dá provimento ao pedido do recorrente, a fim de considerar indevidos os valores a título do Imposto sobre Serviço (ISS) pela efetiva prestação de serviços no exterior.</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Tsuioshi Yamada M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48.813/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Gustavo Halbreich</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pós consultas junto à Secretaria de Finanças, restou constatado que não há a possibilidade de operar o destacamento da área para ser feita a cobrança do tributo em separado, que seria devida. Desta forma, estando comprovado nos autos o preenchimento de todos os requisitos para a concessão da isenção estabelecida pelo art. 123 da Lei Complementar 224/2008, acompanhando assim integralmente o voto do Ilustre Relator, André Marcio dos Santos, conhecendo do recurso de ofício e votando pelo não provimento do mesm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Gustavo Halbrei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8.691/1994</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Tribut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RKM – Informática Comércio e Representação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No que tange à taxa de cancelamento de inscrição a mesma era devida em época própria com base no Decreto Municipal nº 5.354/1990. Outrossim, caracterizou-se a decadência da mesma, pois o fato gerador, isto é a data do cancelamento da inscrição municipal na forma de ofício ocorreu em 26/09/1998. No entanto a mesma só foi lançada no banco de dados municipal em 2007, afastando o lançamento de tal tributo através do Artigo 173, Parágrafo I da Lei 5.172/66 (Código Tributário Nacional). Ante o exposto vota pelo provimento parcial, excluindo-se o Auto de Infração Tributário (nº dívida 200.915-fls.105), com base na informação fiscal de folhas 45, evitando a duplicidade do mesmo, mantendo o Auto de Infração conforme descrito no item 4 (nº dívida 2.519.337). E solicita o cancelamento da taxa de inscrição (nº dívida 4.999.772-fls. 106), mantendo-se todos os demais lançamento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sz w:val="22"/>
          <w:szCs w:val="22"/>
        </w:rPr>
      </w:pPr>
      <w:r>
        <w:rPr>
          <w:rFonts w:cs="Tahoma" w:ascii="Tahoma" w:hAnsi="Tahoma"/>
          <w:b/>
          <w:bCs/>
          <w:sz w:val="22"/>
          <w:szCs w:val="22"/>
        </w:rPr>
        <w:t>RKM – Informática Comércio e Representação Lt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179/200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Edificação - Construçã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audilino Aparecido Sérgi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 xml:space="preserve">PMP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recorrente provou ser proprietário do imóvel, bem assim, não possuir outro além deste e, de forma cristalina, restou provado que ele não poderá ser compelido a pagar os tributos, porque, além de não serem devidos, o item 3º de fls. 48/49 restou provado que ele não foi cientificado dos atos administrativos e nem mesmo da data do vencimento do tributo. Ante o exposto, vota pelo provimento do recurso para o cancelamento da inscrição de débito do ISS em dívida ativa sob nº 5355322, além dos acréscimos de juros e correção monetári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Laudilino Aparecido Sérg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0.328/2001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 sem estabeleci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Vanderlei Gomes Vieir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 xml:space="preserve">PMP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nsiderando ser o Instrumento de Constituição de Sociedade Civil por Quotas de Responsabilidade Limitada, devidamente registrado em Registro Civil de Pessoas Jurídicas (fls. 26/27), documento hábil a demonstrar a situação jurídica apta, assim como a Declaração Cadastral Municipal de Saltinho – SP (fls. 35), vota em consonância com o relator, Fabiano Ravelli, pelo provimento do recurso ordinário de fls. 34 e seguintes, no sentido de alterar a data de cancelamento de inscrição municipal para 03/09/2001, recomendando a aplicação da penalidade prevista no artigo 334, V, da Lei Complementar 224/2008.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Vanderlei Gomes Vieir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3ª sessão realizada na data de 26/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11.836/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C</w:t>
      </w:r>
      <w:r>
        <w:rPr>
          <w:rFonts w:cs="Tahoma" w:ascii="Tahoma" w:hAnsi="Tahoma"/>
          <w:bCs/>
          <w:sz w:val="22"/>
          <w:szCs w:val="22"/>
        </w:rPr>
        <w:t>ancelamento de Dívid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Partner Auditoria e Assessoria Global</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 xml:space="preserve">PMP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YCON MORGADO, RODRIGO PRADO MARQUES (titulares), GERALDO MANIERO JÚNIOR, HELENA MARIA GAMA DE AQUINO, MA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No período abrangido pelos meses de 03/2005 a 11/2006 (fls. 52), a recorrente admite haver recolhido erroneamente ISS fixo em veículo (guia) próprio de ISS variável. Ressalta-se que o montante desses meses – R$ 4.337,84 (quatro mil e trezentos e trinta e sete reais e oitenta e quatro centavos) – já foi objeto de análise pela Comissão de Compensação de Crédito (fls. 59), o que gerou uma Nota de Empenho (fls. 61/62), cujo saldo, descontando-se o débito do crédito, foi de R$ 549,07 (quinhentos e quarenta e nove reais e sete centavos) a favor da municipalidade, quantia essa reconhecida e paga pela recorrente (fls. 82 e 115). É sobre exatamente este valor reconhecido e pago espontaneamente que o recorrente pretende agora restituição sob alegação de ser indevido. Ante o exposto, vota em consonância com a relatora, Andréa, pelo não proviment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sz w:val="22"/>
          <w:szCs w:val="22"/>
        </w:rPr>
      </w:pPr>
      <w:r>
        <w:rPr>
          <w:b/>
          <w:bCs/>
        </w:rPr>
        <w:t>Partner Auditoria e Assessoria Global</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0:00Z</dcterms:created>
  <dc:creator>Renato Alves</dc:creator>
  <dc:description/>
  <cp:keywords/>
  <dc:language>en-US</dc:language>
  <cp:lastModifiedBy>tmartins</cp:lastModifiedBy>
  <cp:lastPrinted>2011-10-05T13:29:00Z</cp:lastPrinted>
  <dcterms:modified xsi:type="dcterms:W3CDTF">2011-10-05T16:30:00Z</dcterms:modified>
  <cp:revision>3</cp:revision>
  <dc:subject/>
  <dc:title>Prezado Senhor,</dc:title>
</cp:coreProperties>
</file>