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152ª sessão realizada na data de 12/09/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30.525/2007</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IPTU/Taxa</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Antonio Dirceu Gozzo</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YCON MORGAD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FABIANO RAVELLI, IVANJO CRISTIANO SPADOTE, JOSÉ SILVESTRE DA SILVA, MARCELO BARALDI DOS SANTOS, MAYCON MORGADO, RODRIGO PRADO MARQUES (titulares), GERALDO MANIERO JÚNIOR, HELENA MARIA GAMA DE AQUINO, MARCIO ANTO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Todos os princípios foram atendidos por esta administração com eficiência, impessoalidade, moralidade e publicidade, deferida isenção para os exercícios de 2007, 2008 e 2010 obedecendo à vontade da lei. Já o exercício de 2009 não merece ser deferido. Ante o exposto, vota pelo não provimento do exercício de 2009, seguindo rigorosamente o princípio da legalidade, pois o Capítulo VI, Seção II – da isenção e suas subseções, deixam claro a necessidade do cumprimento da obrigação acessória, no caso em tela, ingressar com pedido tempestivamente.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Antonio Dirceu Gozz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2ª sessão realizada na data de 12/09/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71.050/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Remissão de Crédit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PMP</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
          <w:bCs/>
          <w:sz w:val="22"/>
          <w:szCs w:val="22"/>
        </w:rPr>
        <w:t>Alaíde Firmiano de Matos</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DRÉA TEIXEIRA PÁDU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FABIANO RAVELLI, IVANJO CRISTIANO SPADOTE, JOSÉ SILVESTRE DA SILVA, MARCELO BARALDI DOS SANTOS, MAYCON MORGADO, RODRIGO PRADO MARQUES (titulares), GERALDO MANIERO JÚNIOR, HELENA MARIA GAMA DE AQUINO, MARCIO ANTO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Conforme se depreende do estudo socioeconômico elaborado pela Secretaria Municipal de Desenvolvimento Social, a requerente apresenta precária situação econômica (fls. 6). Às fls. 13, a Divisão de Tributos Imobiliários informa que o pedido de remissão encontra-se dentro do limite estabelecido na Lei. Ante o exposto, considerando que a requerente atende aos requisitos necessários para a concessão da remissão, vota pelo não provimento ao recurso de ofício, mantendo a decisão de primeira instância administrativa que dá provimento ao pedido de remissão quanto à Contribuição de Melhoria – Pavimentação de 2001 a 2005.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Alaíde Firmiano de Matos</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2ª sessão realizada na data de 12/09/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143.873/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Remissão de Crédit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PMP</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
          <w:bCs/>
          <w:sz w:val="22"/>
          <w:szCs w:val="22"/>
        </w:rPr>
        <w:t>Carma Pinson Gomes</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DRÉA TEIXEIRA PÁDU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FABIANO RAVELLI, IVANJO CRISTIANO SPADOTE, JOSÉ SILVESTRE DA SILVA, MARCELO BARALDI DOS SANTOS, MAYCON MORGADO, RODRIGO PRADO MARQUES (titulares), GERALDO MANIERO JÚNIOR, HELENA MARIA GAMA DE AQUINO, MARCIO ANTO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Conforme se depreende do estudo socioeconômico elaborado pela Secretaria Municipal de Desenvolvimento Social, a requerente apresenta precária situação econômica (fls. 6). Às fls. 12, a Divisão de Tributos Imobiliários informa que o pedido de remissão encontra-se dentro do limite estabelecido na Lei. Ante o exposto, considerando que a requerente atende aos requisitos necessários para a concessão da remissão, vota pelo não provimento ao recurso de ofício, mantendo a decisão de primeira instância administrativa que dá provimento ao pedido de remissão quanto à Contribuição de Melhoria – Pavimentação de 1999 e 2000.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Carma Pinson Gomes</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2ª sessão realizada na data de 12/09/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1.381/2003</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Cancelamento do carnê de IPTU em 2006</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PMP</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
          <w:bCs/>
          <w:sz w:val="22"/>
          <w:szCs w:val="22"/>
        </w:rPr>
        <w:t>Santa Silvia Empreendimentos Imobiliários e Agrícola Ltda.</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A FLÁVIA CHRISTOFOLETTI</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JOSÉ SILVESTRE DA SILV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FABIANO RAVELLI, IVANJO CRISTIANO SPADOTE, JOSÉ SILVESTRE DA SILVA, MARCELO BARALDI DOS SANTOS, MAYCON MORGADO, RODRIGO PRADO MARQUES (titulares), GERALDO MANIERO JÚNIOR, HELENA MARIA GAMA DE AQUINO, MARCIO ANTO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M – DADO PROVIMENTO POR MAIORIA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Ao contrário posicionamento da Conselheira Relatora, Ana Flávia Christofoletti, que opinou pelo indeferimento do recurso e concomitante postulou pela conversão do julgamento em diligência para que nova vistoria fosse realizada no imóvel, sendo seu parecer, data vênia, é contrário, porque, o artigo fala da zona urbana e como tal a mesma dispõe de todos os melhoramentos, sem contar que este imóvel faz parte de área remanescente. Ante o exposto, vota pelo provimento para cassar a decisão de primeira instância que cancelou o pagamento de Imposto Predial Territorial e Urbano do exercício de 2006, para obrigar o contribuinte ao pagamento do referido imposto com os acessórios obrigatórios. Os Conselheiros Ivanjo e Ricardo se declaram impedidos de votarem. Aprovado por maioria, com voto contrário da Conselheira Relatora, Ana Flávia.</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Santa Silvia Empreendimentos Imobiliários e Agrícola Ltd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2ª sessão realizada na data de 12/09/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S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2.978/2004 e 100.978/2009</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Revisão de Lançamento –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w:t>
      </w:r>
      <w:r>
        <w:rPr>
          <w:rFonts w:cs="Tahoma" w:ascii="Tahoma" w:hAnsi="Tahoma"/>
          <w:b/>
          <w:bCs/>
          <w:sz w:val="22"/>
          <w:szCs w:val="22"/>
        </w:rPr>
        <w:t xml:space="preserve"> Valquíria S. Coletto Antiqueira / Gilberto Ap. Antiqueir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JOSÉ SILVESTRE DA SILV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FABIANO RAVELLI, IVANJO CRISTIANO SPADOTE, JOSÉ SILVESTRE DA SILVA, MARCELO BARALDI DOS SANTOS, RODRIGO PRADO MARQUES (titulares), GERALDO MANIERO JÚNIOR, HELENA MARIA GAMA DE AQUINO, MARCIO ANTO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Entende-se não merecer reconsideração ou qualquer reparo na decisão de fls. 41/44, porque no dia 14 de julho de 2009 o recorrente compareceu na Divisão de Dívida Ativa da Prefeitura e, após tomar ciência do valor atualizado da dívida, reconheceu como sendo sua a dívida no valor de R$ 1.571,25 (um mil, quinhentos e setenta e um reais e vinte e cinco centavos) e confessou que a mesma seria paga em, 60 (sessenta) parcelas (fls. 12/13 – processo nº 100.979/2009). Ante o exposto vota pelo não provimento ao pedido de reconsideração, porque, na tentativa de obter vantagem perante a Vara de Sucessões, obteve a certidão negativa de débito e após comparece a este Conselho de Contribuintes para obter outra vantagem, ou seja, cancelar o acordo celebrado sob alegação de “pressão”. A Conselheira Helena se declara impedida de votar.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Valquíria S. Coletto Antiqueira / Gilberto Ap. Antiqueir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pPr>
      <w:r>
        <w:rPr>
          <w:rFonts w:cs="Tahoma" w:ascii="Tahoma" w:hAnsi="Tahoma"/>
          <w:sz w:val="16"/>
          <w:szCs w:val="16"/>
        </w:rPr>
        <w:tab/>
      </w:r>
      <w:r>
        <w:rPr>
          <w:rFonts w:cs="Tahoma" w:ascii="Tahoma" w:hAnsi="Tahoma"/>
          <w:sz w:val="12"/>
          <w:szCs w:val="12"/>
        </w:rPr>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2ª sessão realizada na data de 12/09/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S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24.357/2004</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Revisão de ISS - Construção</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w:t>
      </w:r>
      <w:r>
        <w:rPr>
          <w:rFonts w:cs="Tahoma" w:ascii="Tahoma" w:hAnsi="Tahoma"/>
          <w:b/>
          <w:bCs/>
          <w:sz w:val="22"/>
          <w:szCs w:val="22"/>
        </w:rPr>
        <w:t xml:space="preserve"> Ronaldo Bortoletto</w:t>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FABIANO RAVELLI</w:t>
      </w:r>
    </w:p>
    <w:p>
      <w:pPr>
        <w:pStyle w:val="Normal"/>
        <w:jc w:val="both"/>
        <w:rPr>
          <w:rFonts w:ascii="Tahoma" w:hAnsi="Tahoma" w:cs="Tahoma"/>
          <w:sz w:val="22"/>
          <w:szCs w:val="22"/>
        </w:rPr>
      </w:pPr>
      <w:r>
        <w:rPr>
          <w:rFonts w:cs="Tahoma" w:ascii="Tahoma" w:hAnsi="Tahoma"/>
          <w:b/>
          <w:color w:val="000000"/>
          <w:sz w:val="22"/>
        </w:rPr>
        <w:t>CONSELHEIRO (A) RELATOR (A) DE 1ª VISTA</w:t>
      </w:r>
      <w:r>
        <w:rPr>
          <w:rFonts w:cs="Tahoma" w:ascii="Tahoma" w:hAnsi="Tahoma"/>
          <w:color w:val="000000"/>
          <w:sz w:val="22"/>
        </w:rPr>
        <w:t xml:space="preserve">: </w:t>
      </w:r>
      <w:r>
        <w:rPr>
          <w:rFonts w:cs="Tahoma" w:ascii="Tahoma" w:hAnsi="Tahoma"/>
          <w:sz w:val="22"/>
          <w:szCs w:val="22"/>
        </w:rPr>
        <w:t>ANDRÉA TEIXEIRA PÁDUA</w:t>
      </w:r>
    </w:p>
    <w:p>
      <w:pPr>
        <w:pStyle w:val="Normal"/>
        <w:jc w:val="both"/>
        <w:rPr>
          <w:rFonts w:ascii="Tahoma" w:hAnsi="Tahoma" w:cs="Tahoma"/>
          <w:sz w:val="22"/>
          <w:szCs w:val="22"/>
        </w:rPr>
      </w:pPr>
      <w:r>
        <w:rPr>
          <w:rFonts w:cs="Tahoma" w:ascii="Tahoma" w:hAnsi="Tahoma"/>
          <w:b/>
          <w:color w:val="000000"/>
          <w:sz w:val="22"/>
        </w:rPr>
        <w:t>CONSELHEIRO (A) RELATOR (A) DE 2ª VISTA</w:t>
      </w:r>
      <w:r>
        <w:rPr>
          <w:rFonts w:cs="Tahoma" w:ascii="Tahoma" w:hAnsi="Tahoma"/>
          <w:color w:val="000000"/>
          <w:sz w:val="22"/>
        </w:rPr>
        <w:t xml:space="preserve">: </w:t>
      </w:r>
      <w:r>
        <w:rPr>
          <w:rFonts w:cs="Tahoma" w:ascii="Tahoma" w:hAnsi="Tahoma"/>
          <w:sz w:val="22"/>
          <w:szCs w:val="22"/>
        </w:rPr>
        <w:t>JOSÉ SILVESTRE DA SILV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FABIANO RAVELLI, IVANJO CRISTIANO SPADOTE, JOSÉ SILVESTRE DA SILVA, MARCELO BARALDI DOS SANTOS, RODRIGO PRADO MARQUES (titulares), GERALDO MANIERO JÚNIOR, HELENA MARIA GAMA DE AQUINO, MARCIO ANTO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M – DADO PROVIMENTO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O recorrente deixou de satisfazer o pagamento da dívida, pelo fato de erro cometido e reconhecido pela Divisão de Fiscalização, pelo próprio agente fiscal que reconheceu a incorreção no momento de constatar a área de construção cometida pela própria municipalidade. Havendo o reconhecimento de erro cometido pela recorrida, não poderá ela se valer desta nulidade para impingir ao recorrente o ônus de multa, juros e correção monetária. Ante o exposto, vota pelo provimento do recurso para fixar a data de 17 de março de 2010 como base de cálculo. Houve empate no julgamento, votando com o Conselheiro de 2ª vista os Conselheiros André, Fabiano, Ivanjo e Marcelo e votos contrários de Andréa, Helena, Geraldo, Rodrigo e Renato, prevalecendo, de acordo com o artigo 27, parágrafo 4º do Decreto nº 14.147/2011 – Regimento Interno – o voto do Conselheiro relator, que dá provimento ao pedido do recorrente, discordando da decisão de Primeira Instância Administrativa, pois se entende que o fato gerador do Imposto sobre Serviço ISS é o Memorial de Construção e Cálculo emitido pela Prefeitura do Município de Piracicaba, com data de 17 de março de 2010, data esta que deve ser utilizada como base de referência para o cálculo do devido imposto, e automaticamente gerar nova data de vencimento do referido imposto.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Heading8"/>
        <w:tabs>
          <w:tab w:val="clear" w:pos="708"/>
          <w:tab w:val="left" w:pos="0" w:leader="none"/>
        </w:tabs>
        <w:ind w:left="0" w:right="0" w:hanging="0"/>
        <w:rPr>
          <w:rFonts w:ascii="Tahoma" w:hAnsi="Tahoma" w:cs="Tahoma"/>
          <w:bCs w:val="false"/>
          <w:sz w:val="22"/>
          <w:szCs w:val="22"/>
        </w:rPr>
      </w:pPr>
      <w:r>
        <w:rPr>
          <w:rFonts w:cs="Tahoma" w:ascii="Tahoma" w:hAnsi="Tahoma"/>
          <w:bCs w:val="false"/>
          <w:sz w:val="22"/>
          <w:szCs w:val="22"/>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22"/>
          <w:szCs w:val="22"/>
        </w:rPr>
      </w:pPr>
      <w:r>
        <w:rPr>
          <w:rFonts w:cs="Tahoma" w:ascii="Tahoma" w:hAnsi="Tahoma"/>
          <w:b/>
          <w:bCs/>
          <w:sz w:val="22"/>
          <w:szCs w:val="22"/>
        </w:rPr>
        <w:t xml:space="preserve">Ronaldo Bortoletto </w:t>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2ª sessão realizada na data de 12/09/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802/1996</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scrição CFC com estabeleciment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w:t>
      </w:r>
      <w:r>
        <w:rPr>
          <w:rFonts w:cs="Tahoma" w:ascii="Tahoma" w:hAnsi="Tahoma"/>
          <w:b/>
          <w:bCs/>
          <w:sz w:val="22"/>
          <w:szCs w:val="22"/>
        </w:rPr>
        <w:t xml:space="preserve"> Tipa Factoring Fomento Comercial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RICARDO ALEXANDRE AUGUST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FABIANO RAVELLI, IVANJO CRISTIANO SPADOTE, JOSÉ SILVESTRE DA SILVA, MARCELO BARALDI DOS SANTOS, MAYCON MORGADO, RODRIGO PRADO MARQUES (titulares), GERALDO MANIERO JÚNIOR, HELENA MARIA GAMA DE AQUINO, MARCIO ANTO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PU – DADO PROVIMENTO PARCIAL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O contribuinte comprovou documentalmente que entregou declarações à Receita Federal que respaldam sua inatividade durante o período havido entre os anos-calendários 1.998 e 2.007. Ante o exposto, vota pelo parcial provimento do recurso interposto pelo Contribuinte, aplicando-se o cancelamento dos débitos havidos pela tributação municipal sobre a atividade empresarial do Contribuinte entre os anos-calendários 1.998 e 2.007, mantendo-se as demais exações. Por conseqüência, baixem-se eventuais execuções fiscais havidas e cobrem-se os créditos não atingidos por esta decisão.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Tipa Factoring Fomento Comercial Ltd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2ª sessão realizada na data de 12/09/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28.132/2005</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Cancelament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PMP</w:t>
      </w:r>
      <w:r>
        <w:rPr>
          <w:rFonts w:cs="Tahoma" w:ascii="Tahoma" w:hAnsi="Tahoma"/>
          <w:b/>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
          <w:bCs/>
          <w:sz w:val="22"/>
          <w:szCs w:val="22"/>
        </w:rPr>
        <w:t>Júlio Antonio Nazat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FABIANO RAVELLI</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MARCIO ANTONIO BARBON</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FABIANO RAVELLI, IVANJO CRISTIANO SPADOTE, JOSÉ SILVESTRE DA SILVA, MARCELO BARALDI DOS SANTOS, MAYCON MORGADO (titulares), GERALDO MANIERO JÚNIOR, HELENA MARIA GAMA DE AQUINO, MARCIO ANTO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Adota integralmente o relatório do Conselheiro relator, Fabiano Ravelli, onde relata que a Secretaria Municipal de Agricultura e Abastecimento (SEMA) declara em folhas 37 que no imóvel em questão existe o cultivo de cana-de-açúcar em 100% da área aproveitável conforme folhas 27 dos autos e posta fotos tiradas do local no dia 25/10/2010 conforme folhas 38. Ante o exposto e com base no art. 8º e 37º da Lei 3.264/1990, Decreto 12.166/2007 e art. 123 da Lei Complementar nº 224 de 13/11/2008, vota pelo improvimento do recurso oficial, mantendo-se a decisão de primeira instância.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Júlio Antonio Nazat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75374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3745" cy="78613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28:00Z</dcterms:created>
  <dc:creator>Renato Alves</dc:creator>
  <dc:description/>
  <cp:keywords/>
  <dc:language>en-US</dc:language>
  <cp:lastModifiedBy>tmartins</cp:lastModifiedBy>
  <cp:lastPrinted>2011-09-28T16:28:00Z</cp:lastPrinted>
  <dcterms:modified xsi:type="dcterms:W3CDTF">2011-09-28T19:29:00Z</dcterms:modified>
  <cp:revision>3</cp:revision>
  <dc:subject/>
  <dc:title>Prezado Senhor,</dc:title>
</cp:coreProperties>
</file>