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5.722/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porquanto as notas fiscais apresentadas neste recurso já haviam exorbitado a quantia prevista em contrato (quatro milhões de reais), sem que tenha sido apresentado pelo interessado qualquer aditamento.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20.866/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porquanto a nota fiscal nº 5301, relativa aos denominados “serviços extras”, não veio acompanhada do contrato de prestação de serviços para o qual se referia.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37.175/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que houve erro na apresentação do requerimento de isenção, porquanto o interessado, notoriamente, efetuou pedido extemporâneo, além dos dez dias úteis do mês subseqüente à emissão da nota e apurou incorretamente a alíquota do ISS.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9.954/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porquanto a nota fiscal nº 5002, malgrado contivesse em seu histórico a menção “serviço adicional”, não foi colacionada com o contrato de prestação de serviços, tampouco, com qualquer ressalva do interessado que justificasse os motivos desses termos.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74.931/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porquanto a nota fiscal nº 2998, injustificadamente, não indicar a natureza da prestação de serviço, fazendo menção apenas a “reembolso de despesas indiretas-extra”, sem haver, também, documentos que esclareçam devidamente.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6.124/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que houve uma falha (erro) na apresentação do requerimento de isenção, porquanto a nota fiscal nº 3009 e documentos que se seguem, injustificadamente, não indicam a natureza dos serviços prestados, fazendo apenas menção a “serviços extras”.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86.126/2010</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S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usa S.A. Equipamentos Industriai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MARCUS VINICIUS ORLANDIN COELHO E VÂNIA CRISPIM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Hialino, pelos documentos carreados aos autos, porquanto as notas fiscais das obras, anteriores a de nº 5020, já haviam exorbitado a quantia prevista em contrato (quatro milhões), sem que tenha sido apresentado pelo interessado qualquer aditamento ao acordo. Negado provimento ao recurs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Mausa S.A. Equipamentos Industri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7.014/1990</w:t>
      </w:r>
      <w:r>
        <w:rPr>
          <w:rFonts w:cs="Tahoma" w:ascii="Tahoma" w:hAnsi="Tahoma"/>
          <w:b/>
          <w:bCs/>
          <w:sz w:val="22"/>
          <w:szCs w:val="22"/>
        </w:rPr>
        <w:t xml:space="preserve">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Transportadora Turística Monte Alegre Ltda</w:t>
      </w:r>
      <w:r>
        <w:rPr>
          <w:rFonts w:cs="Tahoma" w:ascii="Tahoma" w:hAnsi="Tahoma"/>
          <w:bCs/>
          <w:sz w:val="22"/>
          <w:szCs w:val="22"/>
        </w:rPr>
        <w:t>.</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bCs/>
          <w:sz w:val="22"/>
          <w:szCs w:val="22"/>
        </w:rPr>
        <w:t>MARCELO BARALDI LIBARDI</w:t>
      </w:r>
    </w:p>
    <w:p>
      <w:pPr>
        <w:pStyle w:val="Normal"/>
        <w:jc w:val="both"/>
        <w:rPr>
          <w:rFonts w:ascii="Tahoma" w:hAnsi="Tahoma" w:cs="Tahoma"/>
          <w:bCs/>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bCs/>
          <w:sz w:val="22"/>
          <w:szCs w:val="22"/>
        </w:rPr>
        <w:t>MAYCON MORGADO “Ad Hoc” GERALDO MANIERO JÚNIOR</w:t>
      </w:r>
    </w:p>
    <w:p>
      <w:pPr>
        <w:pStyle w:val="Normal"/>
        <w:jc w:val="both"/>
        <w:rPr>
          <w:rFonts w:ascii="Tahoma" w:hAnsi="Tahoma" w:cs="Tahoma"/>
          <w:bCs/>
          <w:color w:val="000000"/>
          <w:sz w:val="12"/>
          <w:szCs w:val="12"/>
        </w:rPr>
      </w:pPr>
      <w:r>
        <w:rPr>
          <w:rFonts w:cs="Tahoma" w:ascii="Tahoma" w:hAnsi="Tahoma"/>
          <w:bCs/>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Descartada qualquer possibilidade de enquadramento do recorrente como comércio e acompanha o voto do Conselheiro relator Marcelo, no sentido de dar provimento ao recurso para cancelar os lançamentos do efetivo exercício do poder de polícia administrativa, do exercício de 2008, nos valores de R$ 387,90 (trezentos e oitenta e sete reais e noventa centavos) e R$ 511,33 (quinhentos e onze reais e trinta e três centavos), lançando apenas o valor de R$ 140,07 (cento e quarenta reais e sete centavos), tal como fora lançado no exercício de 2009.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Transportadora Turística Monte Alegre Ltda</w:t>
      </w:r>
      <w:r>
        <w:rPr>
          <w:rFonts w:cs="Tahoma" w:ascii="Tahoma" w:hAnsi="Tahoma"/>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51ª sessão realizada na data de 29/08/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tabs>
          <w:tab w:val="clear" w:pos="708"/>
          <w:tab w:val="left" w:pos="2835" w:leader="none"/>
        </w:tabs>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42.941/2010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PTU</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esidencial Damha Empreend. Imob.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HELENA MARIA GAMA DE AQUINO</w:t>
      </w:r>
    </w:p>
    <w:p>
      <w:pPr>
        <w:pStyle w:val="Normal"/>
        <w:jc w:val="both"/>
        <w:rPr>
          <w:rFonts w:ascii="Tahoma" w:hAnsi="Tahoma" w:cs="Tahoma"/>
          <w:bCs/>
          <w:sz w:val="12"/>
          <w:szCs w:val="1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MARCIO ANTONIO BARBO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color w:val="000000"/>
          <w:sz w:val="12"/>
          <w:szCs w:val="12"/>
        </w:rPr>
      </w:pPr>
      <w:r>
        <w:rPr>
          <w:rFonts w:cs="Tahoma" w:ascii="Tahoma" w:hAnsi="Tahoma"/>
          <w:bCs/>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FABIANO RAVELLI, JOSÉ SILVESTRE DA SILVA (titulares), GERALDO MANIERO JÚNIOR, HELENA MARIA GAMA DE AQUINO, MARCIO ANTONIO BARBON, MARCUS VINICIUS ORLANDIN COELHO E VÂNIA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highlight w:val="yellow"/>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highlight w:val="yellow"/>
        </w:rPr>
      </w:pPr>
      <w:r>
        <w:rPr>
          <w:rFonts w:cs="Tahoma" w:ascii="Tahoma" w:hAnsi="Tahoma"/>
          <w:b/>
          <w:sz w:val="12"/>
          <w:szCs w:val="12"/>
          <w:highlight w:val="yellow"/>
        </w:rPr>
      </w:r>
    </w:p>
    <w:p>
      <w:pPr>
        <w:pStyle w:val="Normal"/>
        <w:jc w:val="both"/>
        <w:rPr>
          <w:rFonts w:ascii="Tahoma" w:hAnsi="Tahoma" w:cs="Tahoma"/>
          <w:bCs/>
          <w:sz w:val="22"/>
          <w:szCs w:val="22"/>
        </w:rPr>
      </w:pPr>
      <w:r>
        <w:rPr>
          <w:rFonts w:cs="Tahoma" w:ascii="Tahoma" w:hAnsi="Tahoma"/>
          <w:bCs/>
          <w:sz w:val="22"/>
          <w:szCs w:val="22"/>
        </w:rPr>
        <w:t>Vota pelo não conhecimento do recurso ordinário, pois em nenhum momento, durante o presente processo, a empresa fez-se representar por procurador legalmente constituído. Aprovado por maioria o voto do Conselheiro de vista, no sentido de não conhecimento do pedido de alteração de zona venal, com um voto contrário da Conselheira relatora, que dá parcial provimento ao recurso.</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Residencial Damha Empreend. Imob. Ltda.</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8:00Z</dcterms:created>
  <dc:creator>Renato Alves</dc:creator>
  <dc:description/>
  <cp:keywords/>
  <dc:language>en-US</dc:language>
  <cp:lastModifiedBy>tmartins</cp:lastModifiedBy>
  <cp:lastPrinted>2011-09-16T14:17:00Z</cp:lastPrinted>
  <dcterms:modified xsi:type="dcterms:W3CDTF">2011-09-16T17:18:00Z</dcterms:modified>
  <cp:revision>2</cp:revision>
  <dc:subject/>
  <dc:title>Prezado Senhor,</dc:title>
</cp:coreProperties>
</file>