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0ª sessão realizada na data de 15/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5.049/1996</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FC co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Bhawan de Piracicaba Com. de Inst. de Som e Alarme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RICARDO ALEXANDRE AUGUSTI</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ANDRÉA TEIXEIRA PÁDUA “Ad Hoc” MARCUS VINICIUS ORLANDIN COE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LIBARDI, ANDRÉ MARCIO DOS SANTOS, IVANJO CRISTIANO SPADOTE, JOSÉ SILVESTRE DA SILVA, MAYCON MORGADO, RODRIGO PRADO MARQUES (titulares), GERALDO MANIERO JÚNIOR, HELENA MARIA GAMA DE AQUINO, MARCIO ANTONIO BARBON, MARCUS VINICIUS ORLANDIN COELHO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 DADO PROVIMENTO PARCIAL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Corrobora com o entendimento explanado pelo relator Ricardo Alexandre Augusti e vota pelo parcial provimento ao recurso interposto, para cancelar tão somente os débitos relativos aos exercícios de 1998 e 1999, face às Declarações de Inatividade apresentadas pelo recorrido, mantendo-se as demais exações. E entende-se, pela remessa dos autos à Instância inicial, para que a autoridade administrativa, com fulcro na legislação municipal, analise eventual aplicação de multa, por ter o recorrente descumprido à obrigação acessória de comunicar ao Fisco Municipal quanto à inatividade desse período.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Bhawan de Piracicaba Com. de Inst. de Som e Alarmes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0ª sessão realizada na data de 15/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17.114/2005</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Inscrição Municipal</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eventec Ind. e Com. de Equipamentos p/ Laboratórios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ANDRÉ MARCIO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LIBARDI, ANDRÉ MARCIO DOS SANTOS, IVANJO CRISTIANO SPADOTE, JOSÉ SILVESTRE DA SILVA, MAYCON MORGADO, RODRIGO PRADO MARQUES (titulares), GERALDO MANIERO JÚNIOR, HELENA MARIA GAMA DE AQUINO, MARCIO ANTONIO BARBON, MARCUS VINICIUS ORLANDIN COELHO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á omissão do recorrente em não comunicar à Prefeitura o cancelamento de suas atividades. Por este motivo, fica sujeito a cobrança de custas processuais e penalidades cabíveis, conforme previsto nos artigos 253 e 255 do CTM. Assim, a partir da data do efetivo encerramento das atividades da empresa, que ocorreu em 30/06/2006, são indevidos os lançamentos efetuados a título exclusivo de ISSQN (Imposto Sobre Serviços de Qualquer Natureza). Ante o exposto, vota pelo provimento ao Recurso Ordinário, nos termos da fundamentação supr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Reventec Ind. e Com. de Equipamentos p/ Laboratórios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0ª sessão realizada na data de 15/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40.376/2008</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SQN – Construção / reforma</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Engetubo Indústria e Comércio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LIBARDI, ANDRÉ MARCIO DOS SANTOS, IVANJO CRISTIANO SPADOTE, JOSÉ SILVESTRE DA SILVA, MAYCON MORGADO, RODRIGO PRADO MARQUES (titulares), GERALDO MANIERO JÚNIOR, HELENA MARIA GAMA DE AQUINO, MARCIO ANTONIO BARBON, MARCUS VINICIUS ORLANDIN COELHO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 DADO PROVIMENTO PARCIAL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 Lei Complementar 206/2007, confere 30 dias à Administração para emitir o Alvará de Licença para a obra. Tendo-se em conta que o art. 3º veta o início de qualquer obra antes de emitido o Alvará, mas o art. 14, § 2º faz uma mitigação de sua aplicação, entende-se que o contribuinte passou a ter o direito de aceitação de suas notas datadas após 16/05/2008, prazo limite que a Administração tinha para emitir o Alvará. Ante o exposto, vota pelo provimento parcial do mesmo, de modo que sejam consideradas, para dedução do ISSQN construção civil, as notas com datas posteriores a 16/05/2008. As que possuam data anterior permanecerão como não aceitas, visto que iniciar obra sem Alvará é uma situação irregular, que estaria sendo convalidada pela Administração caso fossem aceitas, tornando legal uma situação que não o er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Engetubo Indústria e Comércio Ltd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0ª sessão realizada na data de 15/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350/2006</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colhiment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Urgency Análises Clínicas S/C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LIBARDI, ANDRÉ MARCIO DOS SANTOS, IVANJO CRISTIANO SPADOTE, JOSÉ SILVESTRE DA SILVA, MAYCON MORGADO, RODRIGO PRADO MARQUES (titulares), GERALDO MANIERO JÚNIOR, HELENA MARIA GAMA DE AQUINO, MARCIO ANTONIO BARBON, MARCUS VINICIUS ORLANDIN COELHO E RICARDO ALEXANDRE AUGUS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 DADO PROVIMENTO PARCIAL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É claro que apenas o ato jurídico perfeito, a obrigação estabilizada havida com a finalização da relação jurídico-tributária alcança os efeitos do art. 100, parágrafo único e do art. 146 do CTN e que eventual inadimplemento deve ser onerado regularmente, eis que sabidamente havia contra si o Contribuinte a imposição legal à época, independentemente de futura mudança de critério, que somente alcança efeitos nesta situação e para não retroação nos lançamentos. Ante o exposto, vota pelo parcial provimento do recurso para atribuir a imposição de encargos (juros e multa moratória) e correção monetária aos valores inadimplidos na relação jurídico-tributária nas competências havidas entre 01/2004 e 01/2006, na forma do pedido de reconsideração, eis que os efeitos da mudança de critério não atingem as relações imperfeitas e inacabadas (inadimplida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Urgency Análises Clínicas S/C Ltda.</w:t>
      </w:r>
    </w:p>
    <w:p>
      <w:pPr>
        <w:pStyle w:val="Normal"/>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2:00Z</dcterms:created>
  <dc:creator>Renato Alves</dc:creator>
  <dc:description/>
  <cp:keywords/>
  <dc:language>en-US</dc:language>
  <cp:lastModifiedBy>tmartins</cp:lastModifiedBy>
  <cp:lastPrinted>2011-09-13T16:41:00Z</cp:lastPrinted>
  <dcterms:modified xsi:type="dcterms:W3CDTF">2011-09-13T19:42:00Z</dcterms:modified>
  <cp:revision>2</cp:revision>
  <dc:subject/>
  <dc:title>Prezado Senhor,</dc:title>
</cp:coreProperties>
</file>