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47ª sessão realizada na data de 04/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7.505/2007</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Alcídia Garcia Gradante</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IVANJO CRISTIANO SPADOTE, MAYCON MORGADO, RODRIGO PRADO MARQUES (titulares), GERALDO MANIERO JÚNIOR, HELENA MARIA GAMA DE AQUINO, MARCUS VINICIUS ORLANDIN COELHO, RICARDO ALEXANDRE AUGUS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Restou evidenciada a impossibilidade financeira da contribuinte à época do fato gerador, mormente pela diligência da funcionária Sônia R. Moreira de Lima, relatando pormenorizadamente a precariedade da situação e deduziu que ela, pelas circunstâncias de sua vida, não recebia renda superior à 02 (dois) salários mínimos. E o imóvel serve de moradia da interessada e ela não é proprietária de outro. Ante o exposto, vota pelo não provimento do recurso de ofício, mantendo a decisão por seus próprios fundamentos, vez que a contribuinte atende os critérios estabelecidos na legislação tributária municipal, fazendo jus, portanto, à isençã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lcídia Garcia Gradant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7ª sessão realizada na data de 04/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3.419/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aetano Orlando / Renato Orland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IVANJO CRISTIANO SPADOTE, MAYCON MORGADO, RODRIGO PRADO MARQUES (titulares), GERALDO MANIERO JÚNIOR, HELENA MARIA GAMA DE AQUINO, MARCUS VINICIUS ORLANDIN COELHO, RICARDO ALEXANDRE AUGUS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Das provas elencadas nos autos, observa-se que não se pode conceder os benefícios pleiteados, com base no art. 8º e 37 da Lei Municipal nº 3.264/1990. Em nenhum momento ficou comprovada a destinação agrícola e/ou rural do imóvel, mesmo com a constatação pelo técnico agrícola, da existência de pastagem e alguns pés de frutas. E o requerente também não fez por mais em se desincumbir de seu ônus probatório. Ante o exposto, vota pelo não provimento do recurso interposto pelo requerente, mantendo-se a decisão de 1ª instância administrativa, devendo ser lançado e cobrado o IPTU do citado imóvel.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Caetano Orlando / Renato Orland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7ª sessão realizada na data de 04/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2.895/1997</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Transferência de Sepultura Perpétu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Odete Moreir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IVANJO CRISTIANO SPADOTE, MAYCON MORGADO, RODRIGO PRADO MARQUES (titulares), GERALDO MANIERO JÚNIOR, HELENA MARIA GAMA DE AQUINO, MARCUS VINICIUS ORLANDIN COELHO, RICARDO ALEXANDRE AUGUS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CU – NÃO CONHECID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recurso não deve ser reconhecido, pois foi protocolado a destempo, havendo, em decorrência de longo período, inclusive, executivo fiscal em desfavor da Contribuinte. E a matéria do recurso de 2º instância sequer foi submetida à instância administrativa inferior, eis que o pedido do recurso é totalmente divergente do pedido inicial, não podendo este Conselho julgar pedido em supressão de instância administrativa. Ante o exposto, deixa de conhecer o presente recurso, devendo ser remetido à instância inferior para prosseguimento do que cabível.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Odete Moreir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7ª sessão realizada na data de 04/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45.418/2007</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Estimativa Fiscal</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Bom Jesus Independência Automóvei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sz w:val="22"/>
          <w:szCs w:val="22"/>
        </w:rPr>
      </w:pPr>
      <w:r>
        <w:rPr>
          <w:rFonts w:cs="Tahoma" w:ascii="Tahoma" w:hAnsi="Tahoma"/>
          <w:b/>
          <w:color w:val="000000"/>
          <w:sz w:val="22"/>
        </w:rPr>
        <w:t xml:space="preserve">CONSELHEIRO (A) RELATOR (A) DE VISTA </w:t>
      </w:r>
      <w:r>
        <w:rPr>
          <w:rFonts w:cs="Tahoma" w:ascii="Tahoma" w:hAnsi="Tahoma"/>
          <w:color w:val="000000"/>
          <w:sz w:val="22"/>
        </w:rPr>
        <w:t>: MÁRCIO ANTONIO BARBON “Ad hoc” 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IVANJO CRISTIANO SPADOTE, MAYCON MORGADO, RODRIGO PRADO MARQUES (titulares), GERALDO MANIERO JÚNIOR, HELENA MARIA GAMA DE AQUINO, MARCUS VINICIUS ORLANDIN COELHO, RICARDO ALEXANDRE AUGUS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Conforme análise dos documentos acostados ao presente, bem como na análise do documento “e-Dipam”, da Secretaria da Fazenda do Estado de São Paulo, que demonstra as movimentações financeiras tributadas pelo ICMS, entendemos que as receitas tributárias aferidas pelo ICMS são insuficientes para a manutenção financeira da empresa em questão. Entende-se que os trabalhos executados pela Divisão de Fiscalização foram corretos, devendo-se manter integralmente os lançamentos dos tributos. Ante o exposto, vota pelo não provimento do recurso. Aprovado por maioria o voto de vista, com votos contrários do relator André e da Conselheira Vânia.</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Bom Jesus Independência Automóveis Ltda</w:t>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0:00Z</dcterms:created>
  <dc:creator>Renato Alves</dc:creator>
  <dc:description/>
  <cp:keywords/>
  <dc:language>en-US</dc:language>
  <cp:lastModifiedBy>tmartins</cp:lastModifiedBy>
  <cp:lastPrinted>2011-07-12T10:50:00Z</cp:lastPrinted>
  <dcterms:modified xsi:type="dcterms:W3CDTF">2011-07-12T13:51:00Z</dcterms:modified>
  <cp:revision>3</cp:revision>
  <dc:subject/>
  <dc:title>Prezado Senhor,</dc:title>
</cp:coreProperties>
</file>