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44ª sessão realizada na data de 02/05/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2.724/2003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Edificação – Adaptação de Prédio</w:t>
      </w:r>
    </w:p>
    <w:p>
      <w:pPr>
        <w:pStyle w:val="Normal"/>
        <w:jc w:val="both"/>
        <w:rPr>
          <w:rFonts w:ascii="Tahoma" w:hAnsi="Tahoma" w:cs="Tahoma"/>
          <w:bCs/>
          <w:sz w:val="12"/>
          <w:szCs w:val="12"/>
        </w:rPr>
      </w:pPr>
      <w:r>
        <w:rPr>
          <w:rFonts w:cs="Tahoma" w:ascii="Tahoma" w:hAnsi="Tahoma"/>
          <w:bCs/>
          <w:sz w:val="12"/>
          <w:szCs w:val="12"/>
        </w:rPr>
      </w:r>
    </w:p>
    <w:p>
      <w:pPr>
        <w:pStyle w:val="Normal"/>
        <w:jc w:val="both"/>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olégio Salesiano Dom Bosco da Inspetoria Salesiana Nossa Senhora. Auxiliador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w:t>
      </w:r>
      <w:r>
        <w:rPr>
          <w:rFonts w:cs="Tahoma" w:ascii="Tahoma" w:hAnsi="Tahoma"/>
          <w:sz w:val="22"/>
          <w:szCs w:val="22"/>
        </w:rPr>
        <w:t>RICARDO ALEXANDRE AUGUSTI</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RENATO LEITÃO RONSINI, ANDRÉA TEIXEIRA PÁDUA, FABIANO RAVELLI, IVAN CÉSAR CANETTO, IVANJO CRISTIANO SPADOTE, JOSÉ SILVESTRE DA SILVA, MARCELO BARALDI DOS SANTOS, RODRIGO PRADO MARQUES (titulares), ANTONIO PEDRO CARVALHO, GERALDO MANIERO JÚNIOR, HELENA MARIA GAMA DE AQUINO, MARCIO ANTONIO BARBON, RICARDO ALEXANDRE AUGUSTI E VÂNIA MARGARETE CRISPIN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Recurso tempestivo, mas o contribuinte não comprovou ser obra realizada por mutirão, presumindo-se, portanto, a realização da obra por terceiros, o que inferiria na responsabilidade tributária da instituição pela retenção e recolhimento dos tributos devidos por eventual empresa que realizou a obra de construção civil, bem como apresentação à Municipalidade dos documentos que eventualmente comprovassem o recolhimento dos tributos incidentes pela obra civil. Figurou a interessada no pólo passivo da obrigação tributária, na qualidade de responsável solidário, uma vez que não efetuou a retenção do ISSQN incidente sobre a obra da reforma de sua sede, bem como não apresentou sequer os documentos comprobatórios de tais recolhimentos por empresa terceira. Ante o exposto, vota pelo não provimento do recurso, mantendo-se a cobranç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Colégio Salesiano D. Bosco da Inspetoria Salesiana Nossa Senhora Auxiliadora</w:t>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7:00Z</dcterms:created>
  <dc:creator>Renato Alves</dc:creator>
  <dc:description/>
  <cp:keywords/>
  <dc:language>en-US</dc:language>
  <cp:lastModifiedBy>tmartins</cp:lastModifiedBy>
  <cp:lastPrinted>2011-05-24T08:19:00Z</cp:lastPrinted>
  <dcterms:modified xsi:type="dcterms:W3CDTF">2011-05-24T11:27:00Z</dcterms:modified>
  <cp:revision>3</cp:revision>
  <dc:subject/>
  <dc:title>Prezado Senhor,</dc:title>
</cp:coreProperties>
</file>