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43ª sessão realizada na data de 04/04/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S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2.702/1995 e 14.187/2006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Estimativa Fiscal</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A. M. Representações S/C Ltd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PEDRO CARVA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ANTONIO AGOSTINHO CAPORALI DE SOUZA, ANTONIO PEDRO CARVALHO, IVAN CÉSAR CANETTO, IVANJO CRISTIANO SPADOTE, MARCELO BARALDI DOS SANTOS, RODRIGO PRADO MARQUES (titulares), JOSÉ SILVESTRE DA SILVA E MAYCON MORGAD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Considerando que o processo encontra-se sob exame judiciário junto ao Colendo Superior Tribunal de Justiça, e que sua fase administrativa de discussão de mérito encerrou-se ma decisão unânime e definitiva proferida por esta Ilustre Corte (fls. 567), a Primeira Instância Administrativa, no cumprimento da legislação própria que determina o controle das decisões que exoneram o contribuinte de pagamento de tributo, acertadamente, informa este recurso de ofício, do qual se toma conhecimento, negando provimento ao mesmo, para manter a decisão de suspensão de exigibilidade dos créditos, como também de não inscrevê-los em dívida ativ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 M. Representações S/C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3ª sessão realizada na data de 04/04/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3.674/1997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City Play Diversões e Prom. Empreendimentos SC Ltd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PEDRO CARVA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ANTONIO AGOSTINHO CAPORALI DE SOUZA, ANTONIO PEDRO CARVALHO, IVAN CÉSAR CANETTO, IVANJO CRISTIANO SPADOTE, MARCELO BARALDI DOS SANTOS, RODRIGO PRADO MARQUES (titulares), JOSÉ SILVESTRE DA SILVA E MAYCON MORGAD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nalisando a documentação do referido processo, acompanha a decisão da Secretaria Municipal de Finanças, que autoriza o cancelamento, e vota pelo deferimento do pedido do contribuinte a fim de que se cumpra o artigo 455 da Lei Complementar 224/2008 que trata do recurso de ofíci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lang w:val="en-US"/>
        </w:rPr>
        <w:t xml:space="preserve">City Play Diversões e Prom. </w:t>
      </w:r>
      <w:r>
        <w:rPr>
          <w:rFonts w:cs="Tahoma" w:ascii="Tahoma" w:hAnsi="Tahoma"/>
          <w:b/>
          <w:bCs/>
          <w:sz w:val="22"/>
          <w:szCs w:val="22"/>
        </w:rPr>
        <w:t>Empreendimentos SC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3ª sessão realizada na data de 04/04/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52.875/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José Mazzer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PEDRO CARVA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ANTONIO AGOSTINHO CAPORALI DE SOUZA, ANTONIO PEDRO CARVALHO, IVAN CÉSAR CANETTO, IVANJO CRISTIANO SPADOTE, MARCELO BARALDI DOS SANTOS, RODRIGO PRADO MARQUES (titulares), JOSÉ SILVESTRE DA SILVA E MAYCON MORGAD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Em folhas 37, a SEMA cumpre a diligência, mostrando com fotos o que realmente estava plantado: “em 50% da área havia plantação de cana-de-açúcar e no restante, uma casa de moradia e dois campos de futebol.” Ante a documentação apresentada e baseado no artigo 161 do CTM, discorda da decisão de Primeira Instância Administrativa e vota pelo não deferimento do pedido, devendo ser lançado o tributo do exercício analisad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José Mazzer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3ª sessão realizada na data de 04/04/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96.601/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sz w:val="12"/>
          <w:szCs w:val="12"/>
        </w:rPr>
      </w:pPr>
      <w:r>
        <w:rPr>
          <w:rFonts w:cs="Tahoma" w:ascii="Tahoma" w:hAnsi="Tahoma"/>
          <w:sz w:val="12"/>
          <w:szCs w:val="12"/>
        </w:rPr>
      </w:r>
    </w:p>
    <w:p>
      <w:pPr>
        <w:pStyle w:val="Normal"/>
        <w:jc w:val="both"/>
        <w:rPr>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Forster Spoto e Mafra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r>
        <w:rPr>
          <w:rFonts w:cs="Tahoma" w:ascii="Tahoma" w:hAnsi="Tahoma"/>
          <w:b/>
          <w:bCs/>
          <w:sz w:val="22"/>
          <w:szCs w:val="22"/>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ANTONIO AGOSTINHO CAPORALI DE SOUZA, ANTONIO PEDRO CARVALHO, IVAN CÉSAR CANETTO, IVANJO CRISTIANO SPADOTE, MARCELO BARALDI DOS SANTOS, RODRIGO PRADO MARQUES (titulares), JOSÉ SILVESTRE DA SILVA E MAYCON MORGAD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Diante dos fatos e das provas documentais trazidas aos autos pelo recorrente, restou comprovado que o sócio de fato custeou os gastos da empresa no período que havia sido arbitrado o lançamento, de forma que, fica comprovada a alegação de falta de movimentação financeira para o período, exceto pelo mês de novembro de 2009, já devidamente recolhido. Não havendo movimentação, conclui-se com base no artigo 113, § 1º do CTN, que não houve fato gerador, assim, não há tributo a ser recolhido para o período fiscalizado. Ante o exposto, vota pelo provimento do mesmo, ante a prova irrefutável que o contribuinte fez de suas alegações e retorna-o para procedimento à Divisão de Fiscalizaçã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Forster Spoto e Mafra Ltda</w:t>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7:00Z</dcterms:created>
  <dc:creator>Renato Alves</dc:creator>
  <dc:description/>
  <cp:keywords/>
  <dc:language>en-US</dc:language>
  <cp:lastModifiedBy>tmartins</cp:lastModifiedBy>
  <cp:lastPrinted>2011-05-04T10:57:00Z</cp:lastPrinted>
  <dcterms:modified xsi:type="dcterms:W3CDTF">2011-05-04T13:58:00Z</dcterms:modified>
  <cp:revision>3</cp:revision>
  <dc:subject/>
  <dc:title>Prezado Senhor,</dc:title>
</cp:coreProperties>
</file>