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41ª sessão realizada na data de 28/02/2011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69.893/2008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senção de ITBI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Sigrish Participações S.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RICARDO ALEXANDRE AUGUSTI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A TEIXEIRA PÁDUA, ANTONIO PEDRO CARVALHO, IVAN CÉSAR CANETTO, IVANJO CRISTIANO SPADOTE, MARCELO BARALDI DOS SANTOS, RODRIGO PRADO MARQUES (titulares), JOSÉ SILVESTRE DA SILVA, RICARDO ALEXANDRE AUGUSTI E VÂNIA MARGARETE CRISPIN MARQUES (suplentes)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-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la documentação carreada aos autos, não se verifica a existência dos requisitos necessários à concessão do benefício da não incidência, haja vista que não se desincumbiu a empresa requerente na demonstração de que não tinha receitas operacionais que margeavam a preponderância em atividades imobiliárias. Ante o exposto, vota pelo não provimento do recurso. Por consequência, baixem-se os autos à Procuradoria e proceda a cobrança, com o ingresso das mediadas judiciais cabíveis. Aprovado por unanimidade.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ranato e Mend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/C Dra. Flávia Cristina Pratti Mend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</w:rPr>
        <w:t>Representante legal da “Sigrish Participações S.A.”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41ª sessão realizada na data de 28/02/2011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3.984/2006 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Inscrição CMC com estabeleciment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José Roberto Mondi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IDO: </w:t>
      </w:r>
      <w:r>
        <w:rPr>
          <w:rFonts w:cs="Tahoma" w:ascii="Tahoma" w:hAnsi="Tahoma"/>
          <w:bCs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MAYCON MORGA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 DE VISTA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A TEIXEIRA PÁDUA, ANTONIO PEDRO CARVALHO, IVAN CÉSAR CANETTO, IVANJO CRISTIANO SPADOTE, MARCELO BARALDI DOS SANTOS, RODRIGO PRADO MARQUES (titulares), JOSÉ SILVESTRE DA SILVA, RICARDO ALEXANDRE AUGUSTI E VÂNIA MARGARETE CRISPIN MARQUES (suplentes)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U – DADO PROVIMENTO POR UNANIMIDADE -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m consonância com o voto proferido pelo relator Maycon Morgado, vota pelo provimento do recurso no sentido de conceder o cancelamento da cobrança da Taxa de Poder de Polícia correspondente ao período de 1986 a 2001, reconhecendo a ocorrência da decadência na data de seu lançamento em 04/06/2007 (fls. 42), causa extintiva do crédito tributário conforme o artigo 156, V do Código Tributário Nacional. E conclui pela aplicação do disposto no artigo 148, III, “a”, da Lei Ordinária Municipal nº 3.264/1990, vigente à data do lançamento. Aprovado por unanimidad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</w:rPr>
        <w:t>José Roberto Mondini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Fone: (19) 3403-1112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53745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5:00Z</dcterms:created>
  <dc:creator>Renato Alves</dc:creator>
  <dc:description/>
  <cp:keywords/>
  <dc:language>en-US</dc:language>
  <cp:lastModifiedBy>tmartins</cp:lastModifiedBy>
  <cp:lastPrinted>2011-03-02T11:29:00Z</cp:lastPrinted>
  <dcterms:modified xsi:type="dcterms:W3CDTF">2011-03-31T16:44:00Z</dcterms:modified>
  <cp:revision>4</cp:revision>
  <dc:subject/>
  <dc:title>Prezado Senhor,</dc:title>
</cp:coreProperties>
</file>