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140ª sessão realizada na data de 14/02/2011, conforme consta do extrato de julgamento re-ratificad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40</w:t>
      </w:r>
      <w:r>
        <w:rPr>
          <w:rFonts w:cs="Tahoma" w:ascii="Tahoma" w:hAnsi="Tahoma"/>
          <w:bCs/>
          <w:sz w:val="22"/>
          <w:szCs w:val="22"/>
        </w:rPr>
        <w:t>.095/2008</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Centro de Raja Yoga Brahma Kumar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TONIO AGOSTINHO CAPORALI DE SOUZA, ANTONIO PEDRO CARVALHO, FABIANO RAVELLI, IVAN CÉSAR CANETTO, IVANJO CRISTIANO SPADOTE, MARCELO BARALDI DOS SANTOS, RODRIGO PRADO MARQUES (titulares), JOSÉ SILVESTRE DA SILVA, MARCUS VINICIUS ORLANDIN COELHO, MAYCON MORGADO E RICARDO ALEXANDRE AUGUSTI (suplentes).</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O Contribuinte faz jus à imunidade do IPTU de 2008, CPDs nº 154.153-3 e 10.587-9, pois reúne as condições necessárias impostas pela legislação para o gozo do benefício tributário, a saber: (i) é entidade assistencial declarada de utilidade pública pela própria Prefeitura do Município de Piracicaba, através da Lei Municipal nº 3.872/1994; (ii) não distribui qualquer parcela de seu patrimônio ou renda a título de lucro ou participação em seu resultado; (iii) mantém a escrituração de receitas e despesas em livros revestidos de formalidades capazes de assegurar sua exatidão. Ante o exposto, vota pelo provimento ao recurso. O Presidente Renato se declara impedido de votar. Aprovado por unanimidade.</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22"/>
          <w:szCs w:val="22"/>
          <w:highlight w:val="yellow"/>
        </w:rPr>
      </w:pPr>
      <w:r>
        <w:rPr>
          <w:rFonts w:cs="Tahoma" w:ascii="Tahoma" w:hAnsi="Tahoma"/>
          <w:b/>
          <w:bCs/>
          <w:sz w:val="22"/>
          <w:szCs w:val="22"/>
        </w:rPr>
        <w:t>Centro de Raja Yoga Brahma Kumaris</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0ª sessão realizada na data de 14/0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26.720/2008</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Compensação de Créditos–Débitos</w:t>
      </w:r>
    </w:p>
    <w:p>
      <w:pPr>
        <w:pStyle w:val="Normal"/>
        <w:jc w:val="both"/>
        <w:rPr>
          <w:rFonts w:ascii="Tahoma" w:hAnsi="Tahoma" w:cs="Tahoma"/>
          <w:sz w:val="12"/>
          <w:szCs w:val="12"/>
        </w:rPr>
      </w:pPr>
      <w:r>
        <w:rPr>
          <w:rFonts w:cs="Tahoma" w:ascii="Tahoma" w:hAnsi="Tahoma"/>
          <w:sz w:val="12"/>
          <w:szCs w:val="12"/>
        </w:rPr>
      </w:r>
    </w:p>
    <w:p>
      <w:pPr>
        <w:pStyle w:val="Normal"/>
        <w:jc w:val="both"/>
        <w:rPr>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Fortrac Veículos e Máquinas Agrícolas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AMON VIDAL NETTO</w:t>
      </w:r>
    </w:p>
    <w:p>
      <w:pPr>
        <w:pStyle w:val="Normal"/>
        <w:jc w:val="both"/>
        <w:rPr/>
      </w:pPr>
      <w:r>
        <w:rPr>
          <w:rFonts w:cs="Tahoma" w:ascii="Tahoma" w:hAnsi="Tahoma"/>
          <w:b/>
          <w:color w:val="000000"/>
          <w:sz w:val="22"/>
        </w:rPr>
        <w:t>CONSELHEIRO (A) DE VISTA</w:t>
      </w:r>
      <w:r>
        <w:rPr>
          <w:rFonts w:cs="Tahoma" w:ascii="Tahoma" w:hAnsi="Tahoma"/>
          <w:color w:val="000000"/>
          <w:sz w:val="22"/>
        </w:rPr>
        <w:t xml:space="preserve">: </w:t>
      </w:r>
      <w:r>
        <w:rPr>
          <w:rFonts w:cs="Tahoma" w:ascii="Tahoma" w:hAnsi="Tahoma"/>
          <w:sz w:val="22"/>
          <w:szCs w:val="22"/>
        </w:rPr>
        <w:t>ANDRÉA TEIXEIRA PÁDUA Ad hoc MARCUS VINICIUS ORLANDIM COELH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TONIO AGOSTINHO CAPORALI DE SOUZA, ANTONIO PEDRO CARVALHO, FABIANO RAVELLI, IVAN CÉSAR CANETTO, IVANJO CRISTIANO SPADOTE, MARCELO BARALDI DOS SANTOS, RODRIGO PRADO MARQUES (titulares), JOSÉ SILVESTRE DA SILVA, MARCUS VINICIUS ORLANDIN COELHO, MAYCON MORGADO E RICARDO ALEXANDRE AUGUSTI (suplentes).</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sz w:val="22"/>
          <w:szCs w:val="22"/>
        </w:rPr>
        <w:t>Considerando que o recurso ordinário do recorrente funda-se especificamente no pedido de expedição de Certidão Positiva com efeito de Negativa em nome do contribuinte, consoante informações de fls. 104, entende-se que ocorreu perda superveniente do objeto do pedido administrativo. Ante o exposto, entende-se prejudicado o recurso pela perda superveniente do objeto do pedido. Aprovado por unanimidade.</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22"/>
          <w:szCs w:val="22"/>
          <w:highlight w:val="yellow"/>
        </w:rPr>
      </w:pPr>
      <w:r>
        <w:rPr>
          <w:rFonts w:cs="Tahoma" w:ascii="Tahoma" w:hAnsi="Tahoma"/>
          <w:b/>
          <w:bCs/>
          <w:sz w:val="22"/>
          <w:szCs w:val="22"/>
        </w:rPr>
        <w:t>Fortrac Veículos e Máquinas Agrícolas Ltda.</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0ª sessão realizada na data de 14/0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21.694/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Corte de Árvore</w:t>
      </w:r>
    </w:p>
    <w:p>
      <w:pPr>
        <w:pStyle w:val="Normal"/>
        <w:jc w:val="both"/>
        <w:rPr>
          <w:rFonts w:ascii="Tahoma" w:hAnsi="Tahoma" w:cs="Tahoma"/>
          <w:sz w:val="12"/>
          <w:szCs w:val="12"/>
        </w:rPr>
      </w:pPr>
      <w:r>
        <w:rPr>
          <w:rFonts w:cs="Tahoma" w:ascii="Tahoma" w:hAnsi="Tahoma"/>
          <w:sz w:val="12"/>
          <w:szCs w:val="12"/>
        </w:rPr>
      </w:r>
    </w:p>
    <w:p>
      <w:pPr>
        <w:pStyle w:val="Normal"/>
        <w:jc w:val="both"/>
        <w:rPr>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Vlamir de Jesus Trevisan</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TONIO AGOSTINHO CAPORALI DE SOUZ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TONIO AGOSTINHO CAPORALI DE SOUZA, ANTONIO PEDRO CARVALHO, FABIANO RAVELLI, IVAN CÉSAR CANETTO, IVANJO CRISTIANO SPADOTE, MARCELO BARALDI DOS SANTOS, RODRIGO PRADO MARQUES (titulares), JOSÉ SILVESTRE DA SILVA, MARCUS VINICIUS ORLANDIN COELHO, MAYCON MORGADO E RICARDO ALEXANDRE AUGUSTI (suplente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szCs w:val="22"/>
        </w:rPr>
        <w:t>DECISÃO: NCRU – NÃO CONHECIMENTO DO RECURS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sz w:val="22"/>
          <w:szCs w:val="22"/>
        </w:rPr>
        <w:t>Tendo em vista o corte de árvore estar regulamentado pelo Código de Postura do Município, este Conselho não tem competência para o julgamento supra, conforme os artigos da Lei Complementar 224/2008, Código Tributário Municipal. Ante o exposto, deixa de proferir o voto, encaminhando o processo para a Primeira Instância Administrativa. Aprovado por unanimidade.</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22"/>
          <w:szCs w:val="22"/>
          <w:highlight w:val="yellow"/>
        </w:rPr>
      </w:pPr>
      <w:r>
        <w:rPr>
          <w:rFonts w:cs="Tahoma" w:ascii="Tahoma" w:hAnsi="Tahoma"/>
          <w:b/>
          <w:bCs/>
          <w:sz w:val="22"/>
          <w:szCs w:val="22"/>
        </w:rPr>
        <w:t>Vlamir de Jesus Trevisan</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0ª sessão realizada na data de 14/0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53.644/2009</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b/>
          <w:b/>
          <w:bCs/>
        </w:rPr>
      </w:pPr>
      <w:r>
        <w:rPr>
          <w:rFonts w:cs="Tahoma" w:ascii="Tahoma" w:hAnsi="Tahoma"/>
          <w:b/>
          <w:sz w:val="22"/>
          <w:szCs w:val="22"/>
        </w:rPr>
        <w:t>RECORRENTE (A)</w:t>
      </w:r>
      <w:r>
        <w:rPr>
          <w:rFonts w:cs="Tahoma" w:ascii="Tahoma" w:hAnsi="Tahoma"/>
          <w:bCs/>
          <w:sz w:val="22"/>
          <w:szCs w:val="22"/>
        </w:rPr>
        <w:t>: PMP</w:t>
      </w:r>
      <w:r>
        <w:rPr>
          <w:rFonts w:cs="Tahoma" w:ascii="Tahoma" w:hAnsi="Tahoma"/>
          <w:b/>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Mauro Cezar Aguiar</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TONIO AGOSTINHO CAPORALI DE SOUZA</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ANTONIO PEDRO CARVALH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TONIO AGOSTINHO CAPORALI DE SOUZA, ANTONIO PEDRO CARVALHO, FABIANO RAVELLI, IVAN CÉSAR CANETTO, IVANJO CRISTIANO SPADOTE, MARCELO BARALDI DOS SANTOS, RODRIGO PRADO MARQUES (titulares), JOSÉ SILVESTRE DA SILVA, MARCUS VINICIUS ORLANDIN COELHO, MAYCON MORGADO E RICARDO ALEXANDRE AUGUSTI (suplentes).</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DECISÃO: DPU – D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sz w:val="22"/>
          <w:szCs w:val="22"/>
        </w:rPr>
        <w:t>Verifica-se que o proprietário do imóvel é Angelo Bachi Neto, sendo o Sr. Mauro Cezar Aguiar, conforme contrato de comodato, fls. 28 e 29, comodatário do imóvel em questão. O artigo 122 do CTM de Piracicaba dispõe que o contribuinte do IPTU é o proprietário do imóvel, o titular de seu domínio útil, ou seu possuidor a qualquer título. Ante o exposto, vota pelo improvimento do recurso, diante da ilegitimidade do recorrente, o Sr. Mauro. Aprovado por unanimidade.</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22"/>
          <w:szCs w:val="22"/>
          <w:highlight w:val="yellow"/>
        </w:rPr>
      </w:pPr>
      <w:r>
        <w:rPr>
          <w:rFonts w:cs="Tahoma" w:ascii="Tahoma" w:hAnsi="Tahoma"/>
          <w:b/>
          <w:bCs/>
          <w:sz w:val="22"/>
          <w:szCs w:val="22"/>
        </w:rPr>
        <w:t>Mauro Cezar Aguiar</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0ª sessão realizada na data de 14/0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56.901/2008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Cancelamento de IPTU </w:t>
      </w:r>
    </w:p>
    <w:p>
      <w:pPr>
        <w:pStyle w:val="Normal"/>
        <w:jc w:val="both"/>
        <w:rPr>
          <w:rFonts w:ascii="Tahoma" w:hAnsi="Tahoma" w:cs="Tahoma"/>
          <w:sz w:val="12"/>
          <w:szCs w:val="12"/>
        </w:rPr>
      </w:pPr>
      <w:r>
        <w:rPr>
          <w:rFonts w:cs="Tahoma" w:ascii="Tahoma" w:hAnsi="Tahoma"/>
          <w:sz w:val="12"/>
          <w:szCs w:val="12"/>
        </w:rPr>
      </w:r>
    </w:p>
    <w:p>
      <w:pPr>
        <w:pStyle w:val="Normal"/>
        <w:jc w:val="both"/>
        <w:rPr>
          <w:b/>
          <w:b/>
          <w:bCs/>
        </w:rPr>
      </w:pPr>
      <w:r>
        <w:rPr>
          <w:rFonts w:cs="Tahoma" w:ascii="Tahoma" w:hAnsi="Tahoma"/>
          <w:b/>
          <w:sz w:val="22"/>
          <w:szCs w:val="22"/>
        </w:rPr>
        <w:t>RECORRENTE (A)</w:t>
      </w:r>
      <w:r>
        <w:rPr>
          <w:rFonts w:cs="Tahoma" w:ascii="Tahoma" w:hAnsi="Tahoma"/>
          <w:bCs/>
          <w:sz w:val="22"/>
          <w:szCs w:val="22"/>
        </w:rPr>
        <w:t>: PMP</w:t>
      </w:r>
      <w:r>
        <w:rPr>
          <w:rFonts w:cs="Tahoma" w:ascii="Tahoma" w:hAnsi="Tahoma"/>
          <w:b/>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Eliane Maria Camolesi</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JOSÉ SILVESTRE DA SILV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TONIO AGOSTINHO CAPORALI DE SOUZA, ANTONIO PEDRO CARVALHO, FABIANO RAVELLI, IVAN CÉSAR CANETTO, IVANJO CRISTIANO SPADOTE, MARCELO BARALDI DOS SANTOS, RODRIGO PRADO MARQUES (titulares), JOSÉ SILVESTRE DA SILVA, MARCUS VINICIUS ORLANDIN COELHO, MAYCON MORGADO E RICARDO ALEXANDRE AUGUSTI (suplentes).</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DECISÃO: DPU – D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O pedido foi instruído com 9 (nove) Notas Fiscais de Produtor Rural em nome de Ida Romanini Camolesi e com endereço diferente daquele constante no IPTU de 2008. Mesmo com a notificação do pedido de diligência, a fim de que a recorrida atendesse ao disposto no artigo 8º da Lei 3.264/1990, quedou-se inerte, como se vê a certidão de fls. 65.</w:t>
      </w:r>
      <w:r>
        <w:rPr>
          <w:rFonts w:cs="Tahoma" w:ascii="Tahoma" w:hAnsi="Tahoma"/>
          <w:sz w:val="22"/>
          <w:szCs w:val="22"/>
        </w:rPr>
        <w:t xml:space="preserve"> Ante o exposto, vota no sentido de prover o recurso para cassar a decisão de primeira instância e indeferir o pedido formulado por Elaine Maria Camolesi, a fim de que a mesma seja compelida a pagar o Imposto Predial e Territorial Urbano referente ao exercício de 2008. Aprovado por unanimidade.</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22"/>
          <w:szCs w:val="22"/>
          <w:highlight w:val="yellow"/>
        </w:rPr>
      </w:pPr>
      <w:r>
        <w:rPr>
          <w:rFonts w:cs="Tahoma" w:ascii="Tahoma" w:hAnsi="Tahoma"/>
          <w:b/>
          <w:bCs/>
          <w:sz w:val="22"/>
          <w:szCs w:val="22"/>
        </w:rPr>
        <w:t>Eliane Maria Camolesi</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0ª sessão realizada na data de 14/0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8.187/2009</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Não Incidência de IPTU – Imóvel Rural</w:t>
      </w:r>
    </w:p>
    <w:p>
      <w:pPr>
        <w:pStyle w:val="Normal"/>
        <w:jc w:val="both"/>
        <w:rPr>
          <w:rFonts w:ascii="Tahoma" w:hAnsi="Tahoma" w:cs="Tahoma"/>
          <w:sz w:val="12"/>
          <w:szCs w:val="12"/>
        </w:rPr>
      </w:pPr>
      <w:r>
        <w:rPr>
          <w:rFonts w:cs="Tahoma" w:ascii="Tahoma" w:hAnsi="Tahoma"/>
          <w:sz w:val="12"/>
          <w:szCs w:val="12"/>
        </w:rPr>
      </w:r>
    </w:p>
    <w:p>
      <w:pPr>
        <w:pStyle w:val="Normal"/>
        <w:jc w:val="both"/>
        <w:rPr>
          <w:b/>
          <w:b/>
          <w:bCs/>
        </w:rPr>
      </w:pPr>
      <w:r>
        <w:rPr>
          <w:rFonts w:cs="Tahoma" w:ascii="Tahoma" w:hAnsi="Tahoma"/>
          <w:b/>
          <w:sz w:val="22"/>
          <w:szCs w:val="22"/>
        </w:rPr>
        <w:t>RECORRENTE (A)</w:t>
      </w:r>
      <w:r>
        <w:rPr>
          <w:rFonts w:cs="Tahoma" w:ascii="Tahoma" w:hAnsi="Tahoma"/>
          <w:bCs/>
          <w:sz w:val="22"/>
          <w:szCs w:val="22"/>
        </w:rPr>
        <w:t>: PMP</w:t>
      </w:r>
      <w:r>
        <w:rPr>
          <w:rFonts w:cs="Tahoma" w:ascii="Tahoma" w:hAnsi="Tahoma"/>
          <w:b/>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José Odair Nazato e Outros</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 CÉSAR CANETT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TONIO AGOSTINHO CAPORALI DE SOUZA, ANTONIO PEDRO CARVALHO, FABIANO RAVELLI, IVAN CÉSAR CANETTO, IVANJO CRISTIANO SPADOTE, MARCELO BARALDI DOS SANTOS, RODRIGO PRADO MARQUES (titulares), JOSÉ SILVESTRE DA SILVA, MARCUS VINICIUS ORLANDIN COELHO, MAYCON MORGADO E RICARDO ALEXANDRE AUGUSTI (suplente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szCs w:val="22"/>
        </w:rPr>
        <w:t>DECISÃO: DPU – D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O contribuinte apresentou documentação totalmente divergente do imóvel objeto do pleito, não conseguindo comprovar a efetiva destinação econômica do imóvel a atividade rural. E protocolou requerimento fora do prazo previsto na legislação municipal, bem como não apresentou todos os documentos necessários a análise do pleito. Ante o exposto, vota pelo provimento do recurso de ofício, no sentido de manter a cobrança do IPTU e Taxa de Limpeza Pública do exercício de 2008 e caso se comprove qualquer irregularidade observar o disposto no art. 150 da Lei Complementar nº 224/2008 que dispõe sobre as penalidades a serem aplicadas. Aprovado por unanimidade.</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22"/>
          <w:szCs w:val="22"/>
          <w:highlight w:val="yellow"/>
        </w:rPr>
      </w:pPr>
      <w:r>
        <w:rPr>
          <w:rFonts w:cs="Tahoma" w:ascii="Tahoma" w:hAnsi="Tahoma"/>
          <w:b/>
          <w:bCs/>
          <w:sz w:val="22"/>
          <w:szCs w:val="22"/>
        </w:rPr>
        <w:t>José Odair Nazato e Outros</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0ª sessão realizada na data de 14/0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S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39.862/2009 e 45.215/2008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Não Incidência de IPTU – Imóvel Rural</w:t>
      </w:r>
    </w:p>
    <w:p>
      <w:pPr>
        <w:pStyle w:val="Normal"/>
        <w:jc w:val="both"/>
        <w:rPr>
          <w:rFonts w:ascii="Tahoma" w:hAnsi="Tahoma" w:cs="Tahoma"/>
          <w:sz w:val="12"/>
          <w:szCs w:val="12"/>
        </w:rPr>
      </w:pPr>
      <w:r>
        <w:rPr>
          <w:rFonts w:cs="Tahoma" w:ascii="Tahoma" w:hAnsi="Tahoma"/>
          <w:sz w:val="12"/>
          <w:szCs w:val="12"/>
        </w:rPr>
      </w:r>
    </w:p>
    <w:p>
      <w:pPr>
        <w:pStyle w:val="Normal"/>
        <w:jc w:val="both"/>
        <w:rPr>
          <w:b/>
          <w:b/>
          <w:bCs/>
        </w:rPr>
      </w:pPr>
      <w:r>
        <w:rPr>
          <w:rFonts w:cs="Tahoma" w:ascii="Tahoma" w:hAnsi="Tahoma"/>
          <w:b/>
          <w:sz w:val="22"/>
          <w:szCs w:val="22"/>
        </w:rPr>
        <w:t>RECORRENTE (A)</w:t>
      </w:r>
      <w:r>
        <w:rPr>
          <w:rFonts w:cs="Tahoma" w:ascii="Tahoma" w:hAnsi="Tahoma"/>
          <w:bCs/>
          <w:sz w:val="22"/>
          <w:szCs w:val="22"/>
        </w:rPr>
        <w:t>: PMP</w:t>
      </w:r>
      <w:r>
        <w:rPr>
          <w:rFonts w:cs="Tahoma" w:ascii="Tahoma" w:hAnsi="Tahoma"/>
          <w:b/>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Antonio Arlindo Stocco e Outros</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 CÉSAR CANETT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TONIO AGOSTINHO CAPORALI DE SOUZA, ANTONIO PEDRO CARVALHO, FABIANO RAVELLI, IVAN CÉSAR CANETTO, IVANJO CRISTIANO SPADOTE, MARCELO BARALDI DOS SANTOS, RODRIGO PRADO MARQUES (titulares), JOSÉ SILVESTRE DA SILVA, MARCUS VINICIUS ORLANDIN COELHO, MAYCON MORGADO E RICARDO ALEXANDRE AUGUSTI (suplente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O imposto não é devido pelos proprietários, titulares de domínio útil ou possuidores, a qualquer título, de terreno que, mesmo localizado na zona urbana, seja utilizado comprovadamente, em exploração extrativa vegetal, agrícola, pecuária ou agro-industrial. Consta dos autos a comprovação da destinação do imóvel a atividade rural atestada pelos órgãos técnicos competentes. Ante o exposto, vota pelo não provimento do recurso de ofício, acompanhando a decisão de Primeira Instância Administrativa no sentido de não incidência do IPTU para os exercícios de 2008 e 2009, mantendo, porém a Taxa de Limpeza Pública, observando o pedido do contribuinte de atualização cadastral constante de fls. 02 do protocolo nº 39.862/2009. Aprovado por unanimidade.</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22"/>
          <w:szCs w:val="22"/>
          <w:highlight w:val="yellow"/>
        </w:rPr>
      </w:pPr>
      <w:r>
        <w:rPr>
          <w:rFonts w:cs="Tahoma" w:ascii="Tahoma" w:hAnsi="Tahoma"/>
          <w:b/>
          <w:bCs/>
          <w:sz w:val="22"/>
          <w:szCs w:val="22"/>
        </w:rPr>
        <w:t>Antonio Arlindo Stocco e Outros</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0ª sessão realizada na data de 14/0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52.374/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b/>
          <w:b/>
          <w:bCs/>
        </w:rPr>
      </w:pPr>
      <w:r>
        <w:rPr>
          <w:rFonts w:cs="Tahoma" w:ascii="Tahoma" w:hAnsi="Tahoma"/>
          <w:b/>
          <w:sz w:val="22"/>
          <w:szCs w:val="22"/>
        </w:rPr>
        <w:t>RECORRENTE (A)</w:t>
      </w:r>
      <w:r>
        <w:rPr>
          <w:rFonts w:cs="Tahoma" w:ascii="Tahoma" w:hAnsi="Tahoma"/>
          <w:bCs/>
          <w:sz w:val="22"/>
          <w:szCs w:val="22"/>
        </w:rPr>
        <w:t>: PMP</w:t>
      </w:r>
      <w:r>
        <w:rPr>
          <w:rFonts w:cs="Tahoma" w:ascii="Tahoma" w:hAnsi="Tahoma"/>
          <w:b/>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Bertolin Hellmeister</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TONIO PEDRO CARVALHO</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IVAN CÉSAR CANETT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TONIO AGOSTINHO CAPORALI DE SOUZA, ANTONIO PEDRO CARVALHO, FABIANO RAVELLI, IVAN CÉSAR CANETTO, IVANJO CRISTIANO SPADOTE, MARCELO BARALDI DOS SANTOS, RODRIGO PRADO MARQUES (titulares), JOSÉ SILVESTRE DA SILVA, MARCUS VINICIUS ORLANDIN COELHO, MAYCON MORGADO E RICARDO ALEXANDRE AUGUSTI (suplentes).</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O contribuinte apresentou comprovação da destinação econômica do imóvel, a atividade rural, o que é atestado pela Secretaria Municipal de Agricultura e Abastecimento. Ante o exposto, vota pelo não provimento do recurso de ofício, acompanhando o Conselheiro Relator Antonio Pedro, mantendo, porém a Taxa de Limpeza Pública. Aprovado por unanimidade.</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22"/>
          <w:szCs w:val="22"/>
          <w:highlight w:val="yellow"/>
        </w:rPr>
      </w:pPr>
      <w:r>
        <w:rPr>
          <w:rFonts w:cs="Tahoma" w:ascii="Tahoma" w:hAnsi="Tahoma"/>
          <w:b/>
          <w:bCs/>
          <w:sz w:val="22"/>
          <w:szCs w:val="22"/>
        </w:rPr>
        <w:t>Bertolin Hellmeister</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0ª sessão realizada na data de 14/02/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96.602/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Levantamento Específico</w:t>
      </w:r>
    </w:p>
    <w:p>
      <w:pPr>
        <w:pStyle w:val="Normal"/>
        <w:jc w:val="both"/>
        <w:rPr>
          <w:rFonts w:ascii="Tahoma" w:hAnsi="Tahoma" w:cs="Tahoma"/>
          <w:sz w:val="12"/>
          <w:szCs w:val="12"/>
        </w:rPr>
      </w:pPr>
      <w:r>
        <w:rPr>
          <w:rFonts w:cs="Tahoma" w:ascii="Tahoma" w:hAnsi="Tahoma"/>
          <w:sz w:val="12"/>
          <w:szCs w:val="12"/>
        </w:rPr>
      </w:r>
    </w:p>
    <w:p>
      <w:pPr>
        <w:pStyle w:val="Normal"/>
        <w:jc w:val="both"/>
        <w:rPr>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F. Martini Gestão Imobiliária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 CÉSAR CANETT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TONIO AGOSTINHO CAPORALI DE SOUZA, ANTONIO PEDRO CARVALHO, FABIANO RAVELLI, IVAN CÉSAR CANETTO, IVANJO CRISTIANO SPADOTE, MARCELO BARALDI DOS SANTOS, RODRIGO PRADO MARQUES (titulares), JOSÉ SILVESTRE DA SILVA, MARCUS VINICIUS ORLANDIN COELHO, MAYCON MORGADO E RICARDO ALEXANDRE AUGUSTI (suplentes).</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As notificações de lançamento de arbitramento fiscal e os autos de infração e imposição de multa foram realizados sobre atividades diferentes. Os documentos acostados nos autos comprovam que os serviços são prestados pela Pessoa Jurídica e não pelo profissional autônomo, conforme alega o contribuinte. A receita constante do DIPJ é incompatível com as despesas informada pelo contribuinte, o que justifica o arbitramento fiscal. Ante o exposto, nega provimento ao recurso ordinário interposto pela recorrente, mantendo a decisão de Primeira Instância Administrativa. Aprovado por unanimidade.</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22"/>
          <w:szCs w:val="22"/>
          <w:highlight w:val="yellow"/>
        </w:rPr>
      </w:pPr>
      <w:r>
        <w:rPr>
          <w:rFonts w:cs="Tahoma" w:ascii="Tahoma" w:hAnsi="Tahoma"/>
          <w:b/>
          <w:bCs/>
          <w:sz w:val="22"/>
          <w:szCs w:val="22"/>
        </w:rPr>
        <w:t>F. Martini Gestão Imobiliária Ltda.</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75374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3745" cy="78613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41:00Z</dcterms:created>
  <dc:creator>Renato Alves</dc:creator>
  <dc:description/>
  <cp:keywords/>
  <dc:language>en-US</dc:language>
  <cp:lastModifiedBy>tmartins</cp:lastModifiedBy>
  <cp:lastPrinted>2011-05-20T15:40:00Z</cp:lastPrinted>
  <dcterms:modified xsi:type="dcterms:W3CDTF">2011-05-20T18:41:00Z</dcterms:modified>
  <cp:revision>3</cp:revision>
  <dc:subject/>
  <dc:title>Prezado Senhor,</dc:title>
</cp:coreProperties>
</file>