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ª sessão Extraordinária de 2011, realizada na data de 11/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20.473/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 -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xpert Service Sociedade Simple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EA TEIXEIRA PÁDUA, FABIANO RAVELLI, JOSÉ SILVESTRE DA SILVA, MARCELO BARALDI DOS SANTOS, MAYCON MORGADO, RODRIGO PRADO MARQUES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As alegações do recorrente não estão amparadas por provas, ou seja, na impugnação de lançamento, no mandado de segurança e nem no recurso ordinário a este Conselho, não houve a juntada das guias das retenções alegadas, nem tampouco de comprovantes do recolhimento efetuado em outro Município. Desta forma, consideram-se corretos os lançamentos efetuados pela divisão de fiscalização da Secretaria de Finanças. Apenas observa-se, a título de cumprimento dos dispositivos do Código Tributário Nacional e da Lei Complementar 224/2008, que, durante o trâmite da reclamação administrativa e do processo judicial, os débitos ficarão sobrestados, de forma que os juros somente devem começar a incidir a partir da data da notificação desta decisão. Ante o exposto, vota pelo não provimento do recurso, ante a ausência de provas das alegações formuladas pelo contribuinte.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Expert Service Sociedade Simples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de 2011, realizada na data de 11/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31.239/2002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uiz Angelo Marchini e Outr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EA TEIXEIRA PÁDUA, FABIANO RAVELLI, JOSÉ SILVESTRE DA SILVA, MARCELO BARALDI DOS SANTOS, MAYCON MORGADO, RODRIGO PRADO MARQUES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Na época dos fatos geradores (1º de janeiro de 2006 e de 2007) não vigia o Decreto 12.166/2007, de forma que procede a análise do presente recurso tão somente sob a ótica do artigo 8º da Lei 3.264/1990, antigo Código Tributário Municipal, onde a legislação anterior era extremamente escassa e permissiva no sentido da concessão da isenção, até por ocorrência de abusos por conta disso, é que se editou o Decreto 12.166/2007. Contudo, esta é a legislação aplicável ao presente. Ante o exposto, vota pelo provimento do mesmo, devendo ser cancelados os IPTU´s de 2006 e 2007.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Luiz Angelo Marchini e Outr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de 2011, realizada na data de 11/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3.424/1997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ompensação de IPTU/2002 com Cancelamento de Multas e Juro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Paulo Antonio Ferezini</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VÂNIA MARGARETE CRISPIN MARQUES</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EA TEIXEIRA PÁDUA, FABIANO RAVELLI, JOSÉ SILVESTRE DA SILVA, MARCELO BARALDI DOS SANTOS, MAYCON MORGADO, RODRIGO PRADO MARQUES (titulares), GERALDO MANIERO JÚNIOR E HELENA MARIA GAMA DE AQUIN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 CTN em seu artigo 147, § 2º diz que: “Os erros contidos na declaração e apuráveis pelo seu exame serão retificados de ofício pela autoridade administrativa a que competir a revisão daquela”. Ante o exposto, acompanha o voto da relatora Vânia, e dá provimento ao recurso, sugerindo o cumprimento das determinações proferidas pela Relatora: “Que se proceda o cálculo do valor pago indevidamente pelo recorrente em abril de 2002 (fls. 46/48/49), referente ao IPTU de 2002 no CPD nº 1032409 e consequente compensação com o valor devido e não recolhido do IPTU incidente sobre o CPD nº 314717, também de 2002 (fls. 48/57) sem penalidade de multa e juros”. Aprovado por unanimidade. </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Paulo Antonio Ferez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de 2011, realizada na data de 11/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4.044/1982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no C.F.C.</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José Roberto Oriani Rizz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EA TEIXEIRA PÁDUA, FABIANO RAVELLI, JOSÉ SILVESTRE DA SILVA, MARCELO BARALDI DOS SANTOS, MAYCON MORGADO, RODRIGO PRADO MARQUES (titulares), GERALDO MANIERO JÚNIOR E HELENA MARIA GAMA DE AQUIN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O contribuinte deixou de exercer a atividade de representante comercial autônomo a partir de 31/08/1988, não há de se falar em prestação de serviço capaz de ensejar o lançamento do ISS após aquela data, o que implica o acertamento da decisão administrativa que cancela o crédito tributário pendente de satisfação pelo contribuinte. Ante o exposto, vota pelo não provimento ao recurso de ofício, ratificando a decisão de 1ª Instância Administrativa. E solicita que se encaminhem os autos à Divisão de Tributos Diversos para análise de eventual aplicação de multa, nos termos do art. 334 da Lei Complementar nº 224/08. Aprovado por unanimidad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José Roberto Oriani Rizz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de 2011, realizada na data de 11/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57.193/2006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 –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scarenhas Barbosa Roscoe S.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ANDRÉA TEIXEIRA PÁDUA</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sz w:val="22"/>
          <w:szCs w:val="22"/>
        </w:rPr>
      </w:pPr>
      <w:r>
        <w:rPr>
          <w:rFonts w:cs="Tahoma" w:ascii="Tahoma" w:hAnsi="Tahoma"/>
          <w:b/>
          <w:color w:val="000000"/>
          <w:sz w:val="22"/>
        </w:rPr>
        <w:t>CONSELHEIRO (A) RELATOR (A) DE 2ª VISTA</w:t>
      </w:r>
      <w:r>
        <w:rPr>
          <w:rFonts w:cs="Tahoma" w:ascii="Tahoma" w:hAnsi="Tahoma"/>
          <w:color w:val="000000"/>
          <w:sz w:val="22"/>
        </w:rPr>
        <w:t>: RODRIGO PRADO MARQUES</w:t>
      </w:r>
    </w:p>
    <w:p>
      <w:pPr>
        <w:pStyle w:val="Normal"/>
        <w:jc w:val="both"/>
        <w:rPr/>
      </w:pPr>
      <w:r>
        <w:rPr>
          <w:rFonts w:cs="Tahoma" w:ascii="Tahoma" w:hAnsi="Tahoma"/>
          <w:b/>
          <w:color w:val="000000"/>
          <w:sz w:val="22"/>
        </w:rPr>
        <w:t>CONSELHEIRO (A) RELATOR (A) DE 3ª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EA TEIXEIRA PÁDUA, FABIANO RAVELLI, JOSÉ SILVESTRE DA SILVA, MARCELO BARALDI DOS SANTOS, MAYCON MORGADO, RODRIGO PRADO MARQUES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M – DADO PROVIMENTO PARCIAL POR MAIORIA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signaram-se os votos, em 146ª ata de 30/05/2011, da seguinte forma: a favor do voto do Conselheiro Marcelo : Marcelo, José Silvestre, Fabiano, André e Ivanjo; a favor do voto da Conselheira relatora: Rodrigo, Andréa, Maycon e Helena. O Conselheiro Renato acompanha o voto da Relatora e do Conselheiro de Segunda Vista. Uma vez que houve empate, acompanha-se o novo regimento interno (artigo 27, parágrafo 5º do Decreto nº 14.147), prevalecendo o voto da Ex-Conselheira Ana Flávia Christofoletti, em folhas 78 e 79, que vota pela manutenção parcial da decisão de 1ª Instância, considerando plenamente devida a cobrança das competências de 2000 e 2001 e afastando a cobrança das competências 1996 e 1997 - Extrato de Julgamento de fls. 84 do julgamento realizado em sessão ordinária no dia 26/11/2007.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scarenhas Barbosa Roscoe S.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de 2011, realizada na data de 11/07/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1.694/2004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S Dedução de materiai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oncrebon Serviços de Concretagem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r>
        <w:rPr>
          <w:rFonts w:cs="Tahoma" w:ascii="Tahoma" w:hAnsi="Tahoma"/>
          <w:b/>
          <w:bCs/>
          <w:sz w:val="22"/>
          <w:szCs w:val="22"/>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sz w:val="22"/>
          <w:szCs w:val="22"/>
        </w:rPr>
      </w:pPr>
      <w:r>
        <w:rPr>
          <w:rFonts w:cs="Tahoma" w:ascii="Tahoma" w:hAnsi="Tahoma"/>
          <w:b/>
          <w:color w:val="000000"/>
          <w:sz w:val="22"/>
        </w:rPr>
        <w:t>CONSELHEIRO (A) RELATOR (A) DE 1ª VISTA</w:t>
      </w:r>
      <w:r>
        <w:rPr>
          <w:rFonts w:cs="Tahoma" w:ascii="Tahoma" w:hAnsi="Tahoma"/>
          <w:color w:val="000000"/>
          <w:sz w:val="22"/>
        </w:rPr>
        <w:t>: IVANJO CRISTIANO SPADOTE</w:t>
      </w:r>
    </w:p>
    <w:p>
      <w:pPr>
        <w:pStyle w:val="Normal"/>
        <w:jc w:val="both"/>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ARCIO DOS SANTOS, ANDRÉA TEIXEIRA PÁDUA, FABIANO RAVELLI, MARCELO BARALDI DOS SANTOS, MAYCON MORGADO, RODRIGO PRADO MARQUES (titulares), GERALDO MANIERO JÚNIOR, HELENA MARIA GAMA DE AQUINO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Tendo como Relatora a Conselheira Andréa, como Conselheiro de Primeira Vista o Ivanjo e de Segunda Vista o Renato. O Conselheiro de Segunda Vista acompanha o voto da Relatora, onde relata que a própria natureza do material (concreto) não pode ser definida como mercadoria, para que seja possível sua tributação através do ICMS. No entendimento do Superior Tribunal de Justiça e do Supremo Tribunal Federal, o concreto não é uma mercadoria, e sim, uma mistura de agregados para atender as necessidades específicas da construção civil, não podendo ser classificada como um produto industrial produzido pelo prestador do serviço. Portanto, o fornecimento do concreto não está sujeito à tributação do ICMS e sim do ISSQN. Ante o exposto vota pelo não provimento do pedido de reconsideração do recorrente, mantendo-se a decisão de 1ª Instância em sua integralidade. Voto de segunda vista aprovado por maioria, com votos contrários do Conselheiro Ivanjo e do Conselheiro Marcelo, que votaram no sentido de dar provimento ao pedido.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oncrebon Serviços de Concretagem Ltda.</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5:00Z</dcterms:created>
  <dc:creator>Renato Alves</dc:creator>
  <dc:description/>
  <cp:keywords/>
  <dc:language>en-US</dc:language>
  <cp:lastModifiedBy>tmartins</cp:lastModifiedBy>
  <cp:lastPrinted>2011-07-26T14:14:00Z</cp:lastPrinted>
  <dcterms:modified xsi:type="dcterms:W3CDTF">2011-07-26T17:16:00Z</dcterms:modified>
  <cp:revision>3</cp:revision>
  <dc:subject/>
  <dc:title>Prezado Senhor,</dc:title>
</cp:coreProperties>
</file>