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4.388/2002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ANTENOR FRASSON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s anos de 2003 à 2007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ENOR FRASSO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Alberto Coury, 213 – Tanquinho  – CEP 13.431-00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8.148/2005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ANTONIO ARLINDO STOCCO E OUTR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5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ARLINDO STOCCO E OUTR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ua Fernando Bertazzo, 26 - Tanquinho  – CEP 13.400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8.543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ENIO VALENTIN FORMAGGI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7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IO VALENTIN FORMAGG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Batista Formaggio, 550 – Dois Córregos – CEP 13.400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8.536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MARIA FORMAGGIO MORET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7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A FORMAGGIO MORETT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ua Batista Formaggio, 585 – Dois Córregos  – CEP 13.400-00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3.468/2006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CALIXTO LAMBERTUCC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6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IXTO LAMBERTUCC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v. Dr. Edgard Conceição, 555 - Paulista  – CEP 13.401-1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3.371/2005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CALIXTO LAMBERTUCC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5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IXTO LAMBERTUC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Dr. Edgard Conceição, 555 - Paulista  – CEP 13.401-1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17.415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NATO ORLAND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7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ATO ORLAN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Samuel Neves, 881 – Jd. Europa  – CEP 13.416-3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17.328/1992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MPOS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RAWSON EPARCOS TULL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TONIO PEDRO CARVALH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M – DADO PROVIMENTO POR MAIORIA – Recurso Ordi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nálise da documentação apresentada e da sustentação oral feita pelo requerente. Vota pelo provimento do recurso e pela remissão das dívidas do ano de 1994 à 2004 e 2006. Aprovado por maioria. Votaram contra os Conselheiros Ivan, Clarissa e o Presidente Ren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WSON EPARCOS TULL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Campos Salles, 1045 – Jd. Europa  – CEP 13.416-31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39.606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GUSTAVO HALBREICH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8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STAVO HALBREICH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v. Brigadeiro Faria Lima, 1.931 – 13º andar – JD. Paulistano – CEP 13.401-1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28.426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ANTONIO CAMOLES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8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CAMOLES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ua Dr. Julio Prestes, 129 – Vila Monteiro – CEP 13.418-5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42.680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BERTOLIN HELMEISTER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do em vista, a comprovação através de documentos e vistoria no local que o requerente encontra amparo na solicitação, vota pelo não provimento do recurso de ofício, mantendo decisão de 1ª instância para cancelamento do carnê de IPTU relativo ao ano de 2008, mantendo-se 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TOLIN HELMEISTE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Dona Eugenia, 2198 – Vl. Independência – CEP 13.418-35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17.143/1993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Reclassificação da Atividade e Cancelamento Retroativo de Atividad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ROVEROTTO &amp; DINI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PM – DADO PROVIMENTO PARCIAL POR MAIORIA – Recurso Ordin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nálise dos documentos e vistoria no local. Vota, dando provimento parcial, send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nto a Reclassificação, vota pelo não provimento do recurso, por considerar corretamente enquadrada a atividade comercial, ratificando indeferimento de 1ª instância Administrativa. Já quanto ao pedido de cancelamento retroativo ao dia 31/03/1995, vota pelo provimento para que sejam cancelados os débitos existentes a partir desta data, devido ao encerramento de suas atividades, preservando a imposição de multa cabível de acordo com C.T.M. Aprovado provimento parcial por maioria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taram a favor do Indeferimento os Conselheiros Ivan, Clarissa e o Presidente Rena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VEROTTO &amp; DINI LTD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v. Fioravante Cenedesi, 251 - Artems  – CEP 13.432-000 – Piracicaba – SP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7.466/199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nscrição no CFC – com estabeleci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IMEDI – INSTITUTO DE MEDICINA E DIAGNÓSTICO POR IMAGEM, S/C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GILVÂNIA RODRIGUES COBUS PROCÓPI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M – DADO PROVIMENTO POR MAIORIA – Recurso Ordinár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so relatado “ad hoc” pela Conselheira Clarissa Lacerda Gurzilo Soares. Ante o exposto, comprovado o elemento empresarial da sociedade, vota pelo não provimento ao recurso, mantendo-se a tributação através da alíquota de 2% (dois por cento). Vota divergente a Conselheira Ana Flávia, por constatar que a partir de maio de 2002, o quadro de sócios passou a ser composto por 03 médicos, desconsiderando, desta forma, o elemento empresa, defendendo, então, a tributação pela alíquota fixa. Votam com ela os Conselheiros Arnaldo, Richard, Fabiana, Antonio e Ramon. Aprovado provimento por maioria, sendo vencidos os votos dos Conselheiros Ivan, Renato e da Conselheira relato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EDI – INSTITUTO DE MEDICINA E DIAGNÓSTICO POR IMAGE, S/C LTD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ua Alferes José Caetano, 581 – CEP 13.400-12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30/03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77/2002 e 83/2002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Auto de Infraçã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JOÃO JOSÉ BERTINATO E EDUARDO FRANÇOSO BERTINA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 Renato Leitão Ronsini, Ivan César Canetto, Clarissa Lacerda Gurzillo Soares, Antonio Pedro Carvalho, Arnaldo Sorrentino, Ana Flávia Christofoletti, Ramon Vidal Netto, Richard Cristiano da Silva e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Pedido Reconsider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do em vista, que os contribuintes não conseguiram comprovar em tempo hábil a execução do muro e calçada em seus imóveis, vota pelo não provimento do recurso, mantendo decisão de 1ª instânci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ÃO JOSÉ BERTINATO E EDUARDO FRANÇOSO BERTINA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Ipiranga, 1368 – Bairro Alto – 13400-000 – Piracicaba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onselhocontribuintes.piracicaba.sp.gov.br</w:t>
      </w:r>
    </w:hyperlink>
  </w:p>
  <w:p>
    <w:pPr>
      <w:pStyle w:val="Footer"/>
      <w:jc w:val="center"/>
      <w:rPr/>
    </w:pPr>
    <w:r>
      <w:rPr/>
      <w:t xml:space="preserve">Fones: (19) 3403-1092 (Luciana)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6:00Z</dcterms:created>
  <dc:creator>Renato Alves</dc:creator>
  <dc:description/>
  <cp:keywords/>
  <dc:language>en-US</dc:language>
  <cp:lastModifiedBy>lsilveira</cp:lastModifiedBy>
  <cp:lastPrinted>2009-04-06T16:44:00Z</cp:lastPrinted>
  <dcterms:modified xsi:type="dcterms:W3CDTF">2009-04-06T19:53:00Z</dcterms:modified>
  <cp:revision>4</cp:revision>
  <dc:subject/>
  <dc:title>Prezado Senhor,</dc:title>
</cp:coreProperties>
</file>