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8.873/2006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BE – CONSTRUTORA E EMPREENDIMENTOS IMOBILIARIOS LTD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É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de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PU – DADO PROVIMENTO PARCIAL POR UNANIMIDADE – Recurso de Oficio</w:t>
      </w:r>
      <w:r>
        <w:rPr>
          <w:rFonts w:cs="Tahoma" w:ascii="Tahoma" w:hAnsi="Tahoma"/>
          <w:sz w:val="22"/>
          <w:szCs w:val="22"/>
        </w:rPr>
        <w:t>. O imóvel objeto da matrícula nº 45.781, exclui-se do contrato de comodato rural, portanto não foi comprovado a efetiva exploração agrícola pecuária. Com relação aos demais imóveis o contribuinte comprovou a efetiva exploração pecuária no exercício 2006, atendendo o disposto no artigo 8º da Lei 3.264/90. O voto do relator é pelo provimento parcial do recurso de ofício, no sentido de cancelamento dos IPTUs referentes aos CPDs 916055, 1381083 e 1535935, mantendo a cobrança da Taxa de Limpeza Pública e pela cobrança do IPTU para o imóvel com CPD nº 1381091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. Se por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BE – CONSTRUTORA E EMPREENDIMENTOS IMOBILIÁRI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Independência, 2581 – Centro – CEP 13.416-24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49.289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Cancelament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ESMERALDA SANTA LOURENÇO INFORÇAT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, a comprovação através de documentos em que a requerente faz jus ao benefício. Vota pelo não provimento do recurso de ofício, mantendo decisão de 1ª instância para isenção do IPTU, mantendo-se a Taxa de Limpeza Pública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MERALDA SANTA LOURENÇO INFORÇA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Dois Córregos, 2074 – Bairro Dois Córregos – CEP 13.420-835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35.589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IGNEZ FORMAGGI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 a comprovação através de documentos em que a requerente faz jus ao benefício. Vota pelo não provimento do recurso de ofício, mantendo decisão de 1ª instância para isenção do IPTU, mantendo-se a Taxa de Limpeza Pública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GNEZ FORMAGG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Batista Formaggio, 537 – Bairro Dois Córregos – CEP 13.420-834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46.455/2006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JULIO ANTONIO NAZAT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do em vista a comprovação através de documentos e vistoria no local que o requerente faz jus ao benefício e encontra-se amparado pelo artigo 8º da Lei nº 3264 de 21/12/1990 (C.T.M.P.), Vota pelo não provimento do recurso de ofício, mantendo decisão de 1ª instância para isenção do IPTU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NAZA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Mathias Schimidt, 180 – Vila Monteiro – CEP 13.416-615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4.388/2002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ANTENOR FRASSON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ENOR FRASSO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Alberto Coury, 213 – Tanquinho  – CEP 13.431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15.297/1994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Cancelamento da Taxa de Licença para funcionamento em horário especia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BAZAR NAPPI LTDA M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ÉSAR CANETT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DE VISTA:</w:t>
      </w:r>
      <w:r>
        <w:rPr>
          <w:rFonts w:cs="Tahoma" w:ascii="Tahoma" w:hAnsi="Tahoma"/>
          <w:color w:val="000000"/>
          <w:sz w:val="22"/>
        </w:rPr>
        <w:t xml:space="preserve"> ANA FLÁVIA CHRISTOFOLETT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Visto que o contribuinte trouxe aos autos apenas a guia para pagamento da taxa que se referia às festas natalinas, sem quitação, Vota pelo não acolhimento do Recurso, acompanhando voto do Conselheiro Ivan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ZAR NAPPI LTDA M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José Ferraz de Camargo, 451 – São Dimas  – CEP 13.400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14.405/1993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Reclassificação Fisc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BIOMED – LABORATÓRIO DE ANÁLISES CLÍNICAS S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GILVÂNIA RODRIGUES COBUS PROCÓPI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M – NEGADO PROVIMENTO POR MAIORIA – Pedido de Reconsideração do Contribui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, comprovado o elemento empresarial da sociedade, vota pelo não provimento ao pedido de reconsideração, mantendo-se a tributação através da alíquota de 5% sobre o produto do faturamento pelos serviços prestados pela recorrente. Aprovado por maioria. Vota contra o Conselheiro Ramon, alegando que os profissionais são da mesma áre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MED – LABORATÓRIO DE ANÁLISES CLÍNICAS S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Rangel Pestana, 672 – Centro  – CEP 13.400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9.489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ALIXTO LAMBERTUCC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 a comprovação através de documentos e vistoria ao local que o requerente faz jus ao benefício, Vota pelo não provimento do recurso de ofício, mantendo decisão de 1ª instância para isenção do IPTU, mantendo-se a Taxa de Limpeza Pública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IXTO LAMBERTUC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Dr. Edgard Conceição, 555 – Paulista – CEP 13.401-1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44.346/2006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Auto de Infração e Imposição de Mu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CLQ – COLÉGIO EDUCACIONAL LUIZ DE QUEIROZ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GILVÂNIA RODRIGUES COBUS PROCÓPI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>O Presente caso, o material didático não está compreendido entre as exceções previstas no artigo 109 do CTM</w:t>
      </w:r>
      <w:r>
        <w:rPr/>
        <w:t xml:space="preserve">.  </w:t>
      </w:r>
      <w:r>
        <w:rPr>
          <w:rFonts w:cs="Tahoma" w:ascii="Tahoma" w:hAnsi="Tahoma"/>
          <w:sz w:val="22"/>
          <w:szCs w:val="22"/>
        </w:rPr>
        <w:t>Considerando que o material didático não está inserido na tributação do ICMS e sim como prestação de serviço do ISS, Vota pelo não provimento do recurso mantendo-se a decisão de 1ª instânci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Q – COLÉGIO EDUCACIONAL LUIZ DE QUEIROZ LT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Hide Maluf, 240 – Água Seca  – CEP 13.400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97.014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Cancelament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EDENILSON FLÁVIO STEAGAL E OUTROS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 a comprovação através de documentos e vistoria ao local que o requerente faz jus ao benefício, Vota pelo não provimento do recurso de ofício, mantendo decisão de 1ª instância para isenção do IPTU, mantendo-se a Taxa de Limpeza Pública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ENILSON FLAVIO STEAGAL E OUTR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São José, 150 – Distrito de Tupi – CEP 13.428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33.797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JOSÉ MAZZER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, a comprovação através de documentos e vistoria ao local que o requerente faz jus ao benefício, Vota pelo não provimento do recurso de ofício, mantendo decisão de 1ª instância para isenção do IPTU, mantendo-se a Taxa de Limpeza Pública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MAZZER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Zenaide C. Mazzero , 1285 – Dois Córregos – CEP 13.400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41.271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JULIO ANTONIO NAZAT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, a comprovação através de documentos e vistoria ao local que o requerente faz jus ao benefício, Vota pelo não provimento do recurso de ofício, mantendo decisão de 1ª instância para isenção do IPTU, mantendo-se a Taxa de Limpeza Pública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NAZA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Dr. Cássio Paschoal Padovani, 1040 – Jd. Água Seca – CEP 13.400-97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4.723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LUIS MATEUS VITT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, a comprovação através de documentos e vistoria ao local que o requerente faz jus ao benefício, Vota pelo não provimento do recurso de ofício, mantendo decisão de 1ª instância para isenção do IPTU, mantendo-se a Taxa de Limpeza Pública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S MATEUS VIT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São Benjamin, 201 – Santana – CEP 13.411-5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33.590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ARIA FORMAGGIO MORETT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</w:t>
      </w:r>
      <w:r>
        <w:rPr>
          <w:rFonts w:cs="Tahoma" w:ascii="Tahoma" w:hAnsi="Tahoma"/>
          <w:sz w:val="22"/>
          <w:szCs w:val="22"/>
        </w:rPr>
        <w:t>.</w:t>
      </w:r>
      <w:r>
        <w:rPr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Tendo em vista a comprovação através de documentos em que a requerente faz jus ao benefício, Vota pelo não provimento do recurso de ofício, mantendo decisão de 1ª instância para isenção do IPTU, mantendo-se a Taxa de Limpeza Pública. Aprovado por unanim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A FORMAGGIO MORET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Batista Fomaggio, 585 – Bairro Dois Córregos – CEP 13.420-834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5.385/1995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Pedido de Reconsideraçã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REVITALLI CORRETORA DE SEGUROS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M – DADO PROVIMENTO POR MAIORIA – Recurso Ordinár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endo-se constatar dos julgamentos proferidos pelos Tribunais de Justiça, bem como nas legislações municipais, que são claros os serviços que poderão se beneficiar do tratamento especial previsto no § 3º, Art. 9º do Decreto-Lei nº 406/68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ta pelo provimento do pedido de reconsideração. Aprovado por maioria. Votam contra a Conselheira Ana Flávia Christofoletti e o Conselheiro Ramon Vidal Neto, que não consideram o rol do parágrafo 3º, Art. 9º do Decreto-Lei nº. 406/68 como taxati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VITALLI CORRETORA DE SEGUROS LT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10 de Novembro, 10 – São Judas Tadeu  – CEP 13.416-38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6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7.868/2000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Isenção de IPT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RGJ – CONSTRUTORA LTD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Melissa Pozar Godstfriedt de Abreu, Antonio Agostinho Caporalli de Souza, Ana Flávia Christofoletti, Ramon Vidal Netto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U – DADO PROVIMENTO POR UNANIMIDADE – Pedido de Reconsideraçã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norma isentiva quando concedido em caráter individual não gera direito adquirido e será revogado de ofício, sempre que se apure que o beneficiado não satisfazia ou deixou de satisfazer as condições ou não cumprira ou deixou de cumprir os requisitos para a concessão do favor, cobrando-se o crédito acrescido de juros de mora (Art. 155 do Código Tributário Nacional). Conforme decisão do plenário e confirmação junto a secretaria de Obras, foi constatado que havia projeto de loteamento em andamento no exercício anterior ao pleito. Vota o relator pelo provimento do pedido de reconsideração da Administração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GJ – CONSTRUTORA LTD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v. Piracicamirim, 2847 – Piracicamirim – 13.417-780 – Piracicaba -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onselhocontribuintes.piracicaba.sp.gov.br</w:t>
      </w:r>
    </w:hyperlink>
  </w:p>
  <w:p>
    <w:pPr>
      <w:pStyle w:val="Footer"/>
      <w:jc w:val="center"/>
      <w:rPr/>
    </w:pPr>
    <w:r>
      <w:rPr/>
      <w:t xml:space="preserve">Fones: (19) 3403-1092 (Luciana)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47:00Z</dcterms:created>
  <dc:creator>Renato Alves</dc:creator>
  <dc:description/>
  <cp:keywords/>
  <dc:language>en-US</dc:language>
  <cp:lastModifiedBy>lsilveira</cp:lastModifiedBy>
  <cp:lastPrinted>2009-04-02T15:46:00Z</cp:lastPrinted>
  <dcterms:modified xsi:type="dcterms:W3CDTF">2009-04-15T11:50:00Z</dcterms:modified>
  <cp:revision>3</cp:revision>
  <dc:subject/>
  <dc:title>Prezado Senhor,</dc:title>
</cp:coreProperties>
</file>