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2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63.177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SSQ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J. P. ADMINISTRAÇÃO E PARTICIPA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Antonio Pedro Carvalho, Arnaldo Sorrentino, Richard Cristiano da Silva, Ana Flávia Christofoletti, Ramon Vidal Netto e Vânia Margarete Crispim Marqu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Diante da análise dos autos, considerando que os argumentos do requerente não apresentam embasamento legal para o cancelamento dos débitos existentes do ano de 2003. Vota pelo indeferimento do recurso ordinário. Aprovado por unanimida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.P. ADMINISTRAÇÃO E PARTICIP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vessa Almeida Junior, 384-B – Nova America – CEP 13.417-758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2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.251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Enquadramento como Microempresa de 01/2008 a 12/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BY SIDE PREV. CORR. SEGUROS DE VIDA LT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VÂNIA MARGARETE CRISPIM MARQUE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Antonio Pedro Carvalho, Arnaldo Sorrentino, Richard Cristiano da Silva, Ana Flávia Christofoletti, Ramon Vidal Netto e Vânia Margarete Crispim Marqu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Ordinário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, ter sido apresentado documento comprovando que o débito que motivou a decisão de 1º instância ao indeferimento do pedido foi cancelado, não resta nenhum impeditivo para conceder o enquadramento como Microempresa. Vota então pelo provimento do Recurso Ordinári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SIDE PREV. CORRETORA DE SEGUROS DE VIDA LT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ravessa Dona Santina, 88 – Vila Resende – CEP 13.405-283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2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3.354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Enquadramento como Microempresa de 01/2008 a 12/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CAVA COMERCIAL INFORMATICA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VÂNIA MARGARETE CRISPIM MARQUE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Antonio Pedro Carvalho, Arnaldo Sorrentino, Richard Cristiano da Silva, Ana Flávia Christofoletti, Ramon Vidal Netto e Vânia Margarete Crispim Marqu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Ordinário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Visto que os impedimentos que motivaram a decisão de 1ª instância ao indeferimento, foram cancelados através de documentos, não havendo, portanto, nenhum impeditivo para conceder o enquadramento como Microempresa. Vota pelo Provimento do Recurso Ordinário. Aprovado por maioria. Votam contra, o Conselheiro Ivan César e Arnaldo Sorrenti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VA COMERCIAL INFORMÁTICA LTD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Guerino Lubiani, 201 – Dois Córregos– CEP 13.420-85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2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.311/1984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tificação de cancelamento de Inscriçã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SÉRGIO ROBERTO ALVES FÉ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A FLÁVIA CHRISTOFOLETT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Antonio Pedro Carvalho, Arnaldo Sorrentino, Richard Cristiano da Silva, Ana Flávia Christofoletti, Ramon Vidal Netto e Vânia Margarete Crispim Marqu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rFonts w:cs="Tahoma" w:ascii="Tahoma" w:hAnsi="Tahoma"/>
          <w:b/>
          <w:sz w:val="22"/>
          <w:szCs w:val="22"/>
        </w:rPr>
        <w:t>DECISÃO: DPPU – DADO PROVIMENTO PARCIAL POR UNANIMIDADE– Recurso Ordinário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ota pelo deferimento parcial do recurso apresentado pelo contribuinte para cancelar os tributos lançados após 10 de outubro de 1999, vez que devidamente comprovado pelo contribuinte a cessação das atividades nesta data. Também devem ser canceladas as taxas de publicidade e exercício do poder de polícia após esta data, 10 de outubro de 1999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ÉRGIO ROBERTO ALVES FE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Acácio do Canto, 615 – Vila Rezende– CEP 13.405-708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onselhocontribuintes.piracicaba.sp.gov.br</w:t>
      </w:r>
    </w:hyperlink>
  </w:p>
  <w:p>
    <w:pPr>
      <w:pStyle w:val="Footer"/>
      <w:jc w:val="center"/>
      <w:rPr/>
    </w:pPr>
    <w:r>
      <w:rPr/>
      <w:t xml:space="preserve">Fones: (19) 3403-1092 (Luciana)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9:00Z</dcterms:created>
  <dc:creator>Renato Alves</dc:creator>
  <dc:description/>
  <cp:keywords/>
  <dc:language>en-US</dc:language>
  <cp:lastModifiedBy>lsilveira</cp:lastModifiedBy>
  <cp:lastPrinted>2009-04-15T09:19:00Z</cp:lastPrinted>
  <dcterms:modified xsi:type="dcterms:W3CDTF">2009-04-15T12:19:00Z</dcterms:modified>
  <cp:revision>11</cp:revision>
  <dc:subject/>
  <dc:title>Prezado Senhor,</dc:title>
</cp:coreProperties>
</file>