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9/10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453/1990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S - REMISSÃ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AZARO PASCOALA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E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CLARISSA LACERDA GURZILO SOARES, ANTONIO AGOSTINHO CAPORALI DE SOUZA, EUCLIDES BARALDI LIBARDI, ANA FLÁVIA CHRISTOFOLE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tribuinte não conseguiu comprovar com documentos hábeis a precária situação econômica na data do lançamento e o requerimento de parcelamento de débitos constitui confissão de dívida irretratável. Sendo assim, vota pelo improvimento do recurso ordinário, mantendo a decisão de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ZARO PASCOALAT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a Bortolo Zanin, 20 – Jd. Maria Claudia – CEP 13.408-205 – Piracicaba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9/10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3072/2006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S – LEVANTAMENTO ESPECÍF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LABORATÓRIO CLÍNICO SÃO LUCAS S/C LT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 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CLARISSIVAN CESAR CANETT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CLARISSA LACERDA GURZILO SOARES, EUCLIDES BARALDI LIBARDI, ANTONIO AGOSTINO CAPORALI DE SOUZA E ANA FLAVIA CHRISTOFOLE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decisões finais de 2ª instância administrativa são definitivas. A propositura, pelo contribuinte, de ação judicial importa em renuncia ao poder de recorrer na esfera administrativa e desistência do recurso acaso interposto. Ante o exposto, vota pelo improvimento ao recurso impetrado pelo contribuinte, mantendo a decisão da 1ª instâ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BORATÓRIO CLÍNICO SÃO LUCAS S/C LT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Presidente Kennedy, 1255 –  CEP 14.096-340 – Ribeirão Preto -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9/10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14656/2006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NSCRIÇÃO CMC - COM ESTABELECI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ROSANA ANTONIA MARIA ARRUDA M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 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DANILO GAIOTT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CLARISSA LACERDA GURZILO SOARES, EUCLIDES BARALDI LIBARDI, ANTONIO AGOSTINO CAPORALI DE SOUZA E ANA FLAVIA CHRISTOFOLE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batida decisão administrativa de 1ª instância deve ser mantida em sua integralidade, pelas razões abaixo expostas. Saliente-se que a constatação de que a ora recorrente exercia suas atividades em horário especial é extraída de documento público assinado por ela mesma e de auto de notificação preliminar, ambos dotados de fé pública e dos atributos de presunção de legitimidade e veracidade. Nesse contexto, para desconstituir a decisão de 1ª instância deveria a ora recorrente demonstrar cabalmente que as provas constantes dos autos são eivadas de nulidade, o que, como visto, não foi feito. Destarte, deve a contribuinte arcar com os valores referentes à taxa decorrente do poder de polícia integralmente desde o exercício de 2006, conforme já exarado na 1ª análise administrativa. Ante o exposto, vota pelo improvimento ao recurso ordinário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ROSANA ANTONIA MARIA ARRUDA M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Taubaté, 140 – Perdizes – CEP 13.423-57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9/10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54002/20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:</w:t>
      </w:r>
      <w:r>
        <w:rPr>
          <w:rFonts w:cs="Tahoma" w:ascii="Tahoma" w:hAnsi="Tahoma"/>
          <w:sz w:val="22"/>
          <w:szCs w:val="22"/>
        </w:rPr>
        <w:t xml:space="preserve"> PM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 CBE CONSTR. E EMPREEND. IMOB. LTD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ANA FLÁVIA CHRISTOFOLETTI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CLARISSA LACERDA GURZILO SOARES, EUCLIDES BARALDI LIBARDI, ANTONIO AGOSTINO CAPORALI DE SOUZA E ANA FLAVIA CHRISTOFOLE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contribuinte apresentou documentos que não comprovam a efetiva exploração agropecuária no local. Não atendendo aos requisitos constantes no artigo 8º da lei 3.264/90. Diante do exposto, vota pelo provimento ao recurso de ofício para indeferir a isenção de IPTU para exercício de 2008, referente às matrículas 73.208, 55.297 e 55.298, local denominado sítio Mendes, devendo se proceder a cobrança de IPTU/2008, bem como d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BE – CONSTR. E EMPREEND. IMOB. LT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B. Alto – CEP 13.416-24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9/10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4392/2005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RRENTE:</w:t>
      </w:r>
      <w:r>
        <w:rPr>
          <w:rFonts w:cs="Tahoma" w:ascii="Tahoma" w:hAnsi="Tahoma"/>
          <w:sz w:val="22"/>
          <w:szCs w:val="22"/>
        </w:rPr>
        <w:t xml:space="preserve"> PM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 PAIAGUÁ LOTEAMENTOS S/C LTD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RAMON VIDAL NETTO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DE VISTA</w:t>
      </w:r>
      <w:r>
        <w:rPr>
          <w:rFonts w:cs="Tahoma" w:ascii="Tahoma" w:hAnsi="Tahoma"/>
          <w:color w:val="000000"/>
          <w:sz w:val="22"/>
        </w:rPr>
        <w:t>: ANA FLÁVIA CHRISTOFOLETTI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CLARISSA LACERDA GURZILO SOARES, EUCLIDES BARALDI LIBARDI, ANTONIO AGOSTINO CAPORALI DE SOUZA E ANA FLAVIA CHRISTOFOLET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DPU – DADO PROVIMENTO POR UNANIMIDADE – Recurso de Ofíc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tribuinte apresentou documentos que não comprovam a efetiva exploração agropecuária no local. Não atendendo aos requisitos constantes no artigo 8º da lei 3.264/90. Diante do exposto, vota pelo provimento ao recurso de ofício para indeferir a isenção de IPTU para exercício de 2005, referente à matrícula 65.456, local denominado sítio IAA Glebas 4 e 5 Itajubá, devendo se proceder a cobrança de IPTU/2005, bem como da taxa de limpeza públic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IAGUA LOTEAMENTOS  S/C LTD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B. Alto – CEP 13.416-240 – Piracicaba – SP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454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48:00Z</dcterms:created>
  <dc:creator>Renato Alves</dc:creator>
  <dc:description/>
  <cp:keywords/>
  <dc:language>en-US</dc:language>
  <cp:lastModifiedBy>lsilveira</cp:lastModifiedBy>
  <cp:lastPrinted>2009-05-18T09:32:00Z</cp:lastPrinted>
  <dcterms:modified xsi:type="dcterms:W3CDTF">2009-10-26T18:10:00Z</dcterms:modified>
  <cp:revision>5</cp:revision>
  <dc:subject/>
  <dc:title>Prezado Senhor,</dc:title>
</cp:coreProperties>
</file>