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4/09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9210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CBE CONSTRUTORA E EMP. IMOBILIÁRIOS LTD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 xml:space="preserve">: </w:t>
      </w:r>
      <w:r>
        <w:rPr>
          <w:rFonts w:cs="Tahoma" w:ascii="Tahoma" w:hAnsi="Tahoma"/>
          <w:sz w:val="22"/>
          <w:szCs w:val="22"/>
        </w:rPr>
        <w:t>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IVAN CÉSAR CANETT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ANA FLÁVIA CHRISTOFOLETTI E CLARISSA LACERDA GURZILO SOA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M – NEGADO PROVIMENTO POR MAIORIA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 síntese, o contribuinte não comprovou a efetiva exploração agrícola nos termos do artigo 8º da Lei 3.264/90. Ante o exposto vota pelo improvimento ao pedido de reconsideração interposto pela empresa. Aprovado por maioria, tendo como vencido o voto do Conselheiro Fabiano Ravel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CBE CONSTRUTORA E EMP. IMOBILIÁRIOS LTDA</w:t>
      </w:r>
      <w:r>
        <w:rPr>
          <w:rFonts w:cs="Tahoma" w:ascii="Tahoma" w:hAnsi="Tahoma"/>
          <w:b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Bairro Alto - CEP 13.416-24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zado Senhor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TextBody"/>
        <w:rPr/>
      </w:pPr>
      <w:r>
        <w:rPr>
          <w:rFonts w:cs="Tahoma" w:ascii="Tahoma" w:hAnsi="Tahoma"/>
        </w:rPr>
        <w:t xml:space="preserve">Comunicamos V. Sª. da decisão proferida pela 1ª Câmara do Conselho de Contribuintes do Município de Piracicaba, em sessão realizada na data de 14/09/2009, conforme consta do extrato de julgamento, a saber: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</w:rPr>
        <w:t>PROCESSO N</w:t>
      </w:r>
      <w:r>
        <w:rPr>
          <w:rFonts w:cs="Tahoma" w:ascii="Tahoma" w:hAnsi="Tahoma"/>
          <w:b/>
          <w:sz w:val="22"/>
          <w:szCs w:val="22"/>
        </w:rPr>
        <w:t>º</w:t>
      </w:r>
      <w:r>
        <w:rPr>
          <w:rFonts w:cs="Tahoma" w:ascii="Tahoma" w:hAnsi="Tahoma"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19.608/2007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MATÉRIA</w:t>
      </w:r>
      <w:r>
        <w:rPr>
          <w:rFonts w:cs="Tahoma" w:ascii="Tahoma" w:hAnsi="Tahoma"/>
          <w:sz w:val="22"/>
          <w:szCs w:val="22"/>
        </w:rPr>
        <w:t>: ISENÇÃO DE IPTU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CORRENTE: </w:t>
      </w:r>
      <w:r>
        <w:rPr>
          <w:rFonts w:cs="Tahoma" w:ascii="Tahoma" w:hAnsi="Tahoma"/>
          <w:sz w:val="22"/>
          <w:szCs w:val="22"/>
        </w:rPr>
        <w:t>ANGELO BACCHI NE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CORRIDO (A)</w:t>
      </w:r>
      <w:r>
        <w:rPr>
          <w:rFonts w:cs="Tahoma" w:ascii="Tahoma" w:hAnsi="Tahoma"/>
          <w:bCs/>
          <w:sz w:val="22"/>
          <w:szCs w:val="22"/>
        </w:rPr>
        <w:t>: PMP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CONSELHEIRO (A) RELATOR (A)</w:t>
      </w:r>
      <w:r>
        <w:rPr>
          <w:rFonts w:cs="Tahoma" w:ascii="Tahoma" w:hAnsi="Tahoma"/>
          <w:color w:val="000000"/>
          <w:sz w:val="22"/>
        </w:rPr>
        <w:t>: GILVANIA RODRIGUES COBUS PROCOPI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2"/>
        </w:rPr>
      </w:pPr>
      <w:r>
        <w:rPr>
          <w:rFonts w:cs="Tahoma" w:ascii="Tahoma" w:hAnsi="Tahoma"/>
          <w:bCs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CONSELHEIROS PRESENTES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RENATO LEITÃO RONSINI, FABIANO RAVELLI, IVAN CESAR CANETTO, DANILO GAIOTTO, ANA FLÁVIA CHRISTOFOLETTI E CLARISSA LACERDA GURZILO SOARES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DECISÃO: NPU – NEGADO PROVIMENTO POR UNANIMIDADE – Recurso Ordinário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contribuinte não conseguiu comprovar a efetiva exploração agrícola no local, portanto, vota pelo improvimento ao recurso, para o fim de manter decisão de 1ª instancia administrativa. Aprovado por unanimidad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pós o recebimento do AR enviado ao Contribuinte, e ou ciência direta no processo notificando-o da decisão do julgamento, se unânime, encaminhe-se à Secretaria de Finanças para demais providências, se maioria, aguardar o prazo de 15 (quinze) dias para apresentação de contra-razões pela parte interessad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</w:rPr>
        <w:t>RENATO LEITÃO RONSINI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side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ANGELO BACCHI NETO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v. Independência, 2581 – Bairro Alto - CEP 13.416-240 – Piracicaba – SP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2"/>
        <w:szCs w:val="22"/>
      </w:rPr>
    </w:pPr>
    <w:hyperlink r:id="rId1">
      <w:r>
        <w:rPr>
          <w:rStyle w:val="InternetLink"/>
          <w:rFonts w:cs="Tahoma" w:ascii="Tahoma" w:hAnsi="Tahoma"/>
          <w:sz w:val="22"/>
          <w:szCs w:val="22"/>
        </w:rPr>
        <w:t>www.conselhocontribuintes.piracicaba.sp.gov.br</w:t>
      </w:r>
    </w:hyperlink>
  </w:p>
  <w:p>
    <w:pPr>
      <w:pStyle w:val="Footer"/>
      <w:jc w:val="cen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 xml:space="preserve">Fones: (19) 3403-1092 (Luciana)  </w:t>
    </w:r>
  </w:p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-114300</wp:posOffset>
          </wp:positionV>
          <wp:extent cx="765810" cy="798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  <w:szCs w:val="20"/>
      </w:rPr>
      <w:t>PREFEITURA DO MUNICÍPIO DE PIRACICABA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ESTADO DE SÃO PAULO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PRIMEIRA CÂMARA DO CONSELHO DE CONTRIBUINTES</w:t>
    </w:r>
  </w:p>
  <w:p>
    <w:pPr>
      <w:pStyle w:val="Heading1"/>
      <w:tabs>
        <w:tab w:val="clear" w:pos="708"/>
        <w:tab w:val="left" w:pos="0" w:leader="none"/>
      </w:tabs>
      <w:spacing w:before="0" w:after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DO MUNICIPIO DE PIRACICABA</w:t>
    </w:r>
  </w:p>
  <w:p>
    <w:pPr>
      <w:pStyle w:val="Normal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elhocontribuintes.piracicaba.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3:00Z</dcterms:created>
  <dc:creator>Renato Alves</dc:creator>
  <dc:description/>
  <cp:keywords/>
  <dc:language>en-US</dc:language>
  <cp:lastModifiedBy>lsilveira</cp:lastModifiedBy>
  <cp:lastPrinted>2009-05-18T09:32:00Z</cp:lastPrinted>
  <dcterms:modified xsi:type="dcterms:W3CDTF">2009-09-28T18:00:00Z</dcterms:modified>
  <cp:revision>4</cp:revision>
  <dc:subject/>
  <dc:title>Prezado Senhor,</dc:title>
</cp:coreProperties>
</file>