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Body"/>
        <w:rPr/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17/08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21.499/2007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DESCONTO DE IPT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LAROCA TRANSPORTES LTDA. M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RICHARD CRISTIANO DA SILV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>: RENATO LEITÃO RONSINI, FABIANO RAVELLI, RAMON VIDAL NETTO, IVAN CESAR CANETTO, RICHARD CRISTIANO DA SILVA, GILVÂNIA RODRIGUES COBBUS PROCÓPIO, JULIANA DUTRA REIS, DANILO GAIOTTO E A SUPLENTE VÂNIA MARGARETE MARQUES CRISPI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te o exposto vota pelo improvimento do recurso interposto pelo contribuinte, visto que mediante levantamento planimétrico constatou que o imóvel em questão não se localiza em área Non Aedificant, razão pela qual não faz jus ao desconto pleiteado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ROCA TRANSPORTES LTDA. M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a Virgílio da Silva Fagundes, 1.558 – Sta. Terezinha- CEP 13.408-195 – Piracicaba –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Body"/>
        <w:rPr/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17/08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26.950/1981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CANCELAMENTO DE INSCRIÇÃO NO CFC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RICARDO JOSÉ BATTENDIERI DEL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>: PMP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RICHARD CRISTIANO DA SILVA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RENATO LEITÃO RONSINI, FABIANO RAVELLI, RAMON VIDAL NETTO, IVAN CESAR CANETTO, RICHARD CRISTIANO DA SILVA, GILVÂNIA RODRIGUES COBBUS PROCÓPIO, JULIANA DUTRA REIS, DANILO GAIOTTO E A SUPLENTE VÂNIA MARGARETE MARQUES CRISPIM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nte o exposto vota pelo improvimento do recurso interposto pelo contribuinte, visto que o mesmo não conseguiu comprovar através de documentação, se o estabelecimento encontrava-se fechado durante o período colocado na solicitação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CARDO JOSÉ BATTENDIERI D´ELI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Rua Treze de Abril, 71 – Prezotto - CEP 13.420-599 – Piracicaba –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Body"/>
        <w:rPr/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17/08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18.738/1998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PEDIDO DE CANCELAMENTO DE DÉBI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LUIZ OTÁVIO STIPP BARSOTTIN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RICHARD CRISTIANO DA SILVA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>RENATO LEITÃO RONSINI, FABIANO RAVELLI, RAMON VIDAL NETTO, IVAN CESAR CANETTO, RICHARD CRISTIANO DA SILVA, GILVÂNIA RODRIGUES COBBUS PROCÓPIO, JULIANA DUTRA REIS, DANILO GAIOTTO E A SUPLENTE VÂNIA MARGARETE MARQUES CRISPIM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te o exposto vota pelo improvimento do recurso interposto pelo contribuinte, visto que o pedido de parcelamento da dívida opera-se como confissão tácita do débito, não restando possibilidade para discussão quanto sua regularidade, mantendo-se a decisão de 1ª Instância Administrativa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LUIZ OTÁVIO STIPP BARSOTTIN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a Glauco Velasques, 44 – Santa Cecília - CEP 13.420-164 – Piracicaba –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hyperlink r:id="rId1">
      <w:r>
        <w:rPr>
          <w:rStyle w:val="InternetLink"/>
          <w:rFonts w:cs="Tahoma" w:ascii="Tahoma" w:hAnsi="Tahoma"/>
          <w:sz w:val="22"/>
          <w:szCs w:val="22"/>
        </w:rPr>
        <w:t>www.conselhocontribuintes.piracicaba.sp.gov.br</w:t>
      </w:r>
    </w:hyperlink>
  </w:p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Fones: (19) 3403-1092 (Luciana)  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765810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PREFEITURA DO MUNICÍPIO DE PIRACICABA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STADO DE SÃO PAULO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IMEIRA CÂMARA DO CONSELHO DE CONTRIBUINTES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O MUNICIPIO DE PIRACICABA</w:t>
    </w:r>
  </w:p>
  <w:p>
    <w:pPr>
      <w:pStyle w:val="Normal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lhocontribuintes.piracicaba.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59:00Z</dcterms:created>
  <dc:creator>Renato Alves</dc:creator>
  <dc:description/>
  <cp:keywords/>
  <dc:language>en-US</dc:language>
  <cp:lastModifiedBy>lsilveira</cp:lastModifiedBy>
  <cp:lastPrinted>2009-05-18T09:32:00Z</cp:lastPrinted>
  <dcterms:modified xsi:type="dcterms:W3CDTF">2009-09-01T13:27:00Z</dcterms:modified>
  <cp:revision>5</cp:revision>
  <dc:subject/>
  <dc:title>Prezado Senhor,</dc:title>
</cp:coreProperties>
</file>