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3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53.241/200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JULIO ANTONIO NAZATO E OUTRO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FABIANO RAVELL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IVAN CESAR CANETTO, RICHARD CRISTIANO DA SILVA, ANA FLÁVIA CHRISTOFOLETTI, RAMON VIDAL NETTO, ANTONIO PEDRO CARVALHO, ANTONIO AGOSTINHO CAPORALI DE SOU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Diante do exposto e com base no art. 8º e 37 da Lei 3.264/90, Decreto 12.166/07 e art. 123 da Lei complementar nº 224 de 13/11/2008, vota, pelo indeferimento ao recurso de ofício, mantendo-se decisão de 1ª instância Administrativa para a Isenção do IPTU/2009 ao imóvel de matrícula nº 11.068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NAZATO E OUTR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Dr. Cássio Paschoal Padovani, 1040 – Água Seca- CEP 13.420-01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3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53.248/2009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JULIO ANTONIO NAZATO E OUTRO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FABIANO RAVELLI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IVAN CESAR CANETTO, RICHARD CRISTIANO DA SILVA, ANA FLÁVIA CHRISTOFOLETTI, RAMON VIDAL NETTO, ANTONIO PEDRO CARVALHO, ANTONIO AGOSTINHO CAPORALI DE SOU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ante do exposto e com base no art. 8º e 37 da Lei 3.264/90, Decreto 12.166/07 e art. 123 da Lei complementar nº 224 de 13/11/2008, vota, pelo indeferimento ao recurso de ofício, mantendo-se decisão de 1ª instancia Administrativa para a Isenção do IPTU/2009 ao imóvel de matrícula nº 54.612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NAZATO E OUTR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Dr. Cássio Paschoal Padovani, 1040 – Água Seca- CEP 13.420-01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3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9.213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AIAGUA EMPREEND. IMOBILIÁRIO S/C LTD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A FLÁVIA CHRISTOFOLETTI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IVAN CESAR CANETTO, RICHARD CRISTIANO DA SILVA, ANA FLÁVIA CHRISTOFOLETTI, RAMON VIDAL NETTO, ANTONIO PEDRO CARVALHO, ANTONIO AGOSTINHO CAPORALI DE SOU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, consideramos que os documentos apresentados pelo contribuinte não comprovam a efetiva exploração agrícola e pecuária e que não atendeu aos requisitos constantes no artigo 8º da Lei 3.264/90 (com as alterações do decreto 12.166/2007). Isto posto, vota pelo deferimento ao recurso de ofício apresentado pela Municipalidade de Piracicaba, para indeferir a isenção de IPTU para o exercício de 2007, referente à área localizada nas matrículas 75.711 e 75.712, denominada Sítio São Luiz, devendo se proceder a cobrança do IPTU/2007, bem como d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PAIAGUA EMPREEND. IMOBILIÁRIO S/C LT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Independência, 2581 – Cidade Alta - CEP 13.400-80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3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54.004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AIAGUA EMPREEND. IMOBILIÁRIO S/C LTD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A FLÁVIA CHRISTOFOLETTI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IVAN CESAR CANETTO, RICHARD CRISTIANO DA SILVA, ANA FLÁVIA CHRISTOFOLETTI, RAMON VIDAL NETTO, ANTONIO PEDRO CARVALHO, ANTONIO AGOSTINHO CAPORALI DE SOU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, consideramos que os documentos apresentados pelo contribuinte não comprovam a efetiva exploração agropecuária e que não atendeu aos requisitos constantes no artigo 8º da Lei 3.264/90 (com as alterações do decreto 12.166/2007). Isto posto, vota pelo deferimento ao recurso de ofício apresentado pela Municipalidade de Piracicaba, para indeferir a isenção de IPTU para o exercício de 2008, referente à área localizada nas matrículas 75.711 e 75.712, denominada Sítio São Luiz, devendo se proceder a cobrança do IPTU/2008, bem como d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PAIAGUA EMPREEND. IMOBILIÁRIO S/C LT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Independência, 2581 – Cidade Alta - CEP 13.400-80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3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9.360/2001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NÃO INCIDÊNCIA DE IP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NILSE DE SOU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R CANETTO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IVAN CESAR CANETTO, RICHARD CRISTIANO DA SILVA, ANA FLÁVIA CHRISTOFOLETTI, RAMON VIDAL NETTO, ANTONIO PEDRO CARVALHO, ANTONIO AGOSTINHO CAPORALI DE SOU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o exposto, consideramos que o contribuinte não comprovou que o valor venal está em desacordo com o valor de mercado e o imóvel possui ao menos dois dos melhoramentos previstos no artigo 9º da Lei 3.264/90. Isto posto, vota, pelo improvimento ao pleito do contribuinte, mantendo a decisão de 1ª instâ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ar o processo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LSE DE SOU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Marilice Rodrigues da Silva Pinto, 607 – Pailicéia -  CEP 13.401-59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03/08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7.492/2005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RESTITUIÇÃO DE IMPORTÂNCIA PAG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M.I. SERVICE LTDA M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RENATO LEITÃO RONSINI, FABIANO RAVELLI, IVAN CESAR CANETTO, RICHARD CRISTIANO DA SILVA, ANA FLÁVIA CHRISTOFOLETTI, RAMON VIDAL NETTO, ANTONIO PEDRO CARVALHO, ANTONIO AGOSTINHO CAPORALI DE SOU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PM– DADO PROVIMENTO POR MAIORIA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mos, após análise dos autos, que o contribuinte comprovou com suficiente prova documental que os impostos em questão foram pagos em duplicidade e que não procedem às alegações do Dpto. De Administração Tributária, vez que documento original foi retido pelo Dpto. quando da apresentação do primeiro pedido de restituição. Mesmo a cópia juntada ao último requerimento, apresenta-se autenticada e com carimbo da divisão de Fiscalização com os dizeres “CONFERE COM O ORIGINAL” devidamente assinado, não deixando qualquer dúvida quanto a sua autenticidade. Isto posto, vota pelo deferimento ao pleito do contribuinte, contrariando decisão de 1ª instancia Administrativa. Aprovado por maioria, tendo como voto contrário o Presidente Ren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.I. SERVICE LTDA M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Travessa Padre Nóbrega, 182 – Vila Rezende – CEP 13.405-273 – Piracicaba –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  <w:sz w:val="22"/>
          <w:szCs w:val="22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Fones: (19) 3403-1092 (Luciana)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56:00Z</dcterms:created>
  <dc:creator>Renato Alves</dc:creator>
  <dc:description/>
  <cp:keywords/>
  <dc:language>en-US</dc:language>
  <cp:lastModifiedBy>lsilveira</cp:lastModifiedBy>
  <cp:lastPrinted>2009-10-08T09:17:00Z</cp:lastPrinted>
  <dcterms:modified xsi:type="dcterms:W3CDTF">2009-10-08T12:17:00Z</dcterms:modified>
  <cp:revision>7</cp:revision>
  <dc:subject/>
  <dc:title>Prezado Senhor,</dc:title>
</cp:coreProperties>
</file>