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Body"/>
        <w:rPr/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06/07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60.959/2008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NSCRIÇÃO CMC – COM ESTABELECIMEN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POLLI &amp; CALCEDONI LTDA M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RAMON VIDAL NETT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0"/>
          <w:szCs w:val="20"/>
        </w:rPr>
        <w:t xml:space="preserve"> RENATO LEITÃO RONSINI, FABIANO RAVELLI, CLARISSA LACERDA GURZILO SOARES, RICHARD CRISTIANO DA SILVA, ANA FLÁVIA CHRISTOFOLETTI, RAMON VIDAL NETTO, OS SUPLENTES: ROGERIO SPOLIDORO PRIMO E JULIANA DUTRA REI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o a análise dos autos, considerando que o contribuinte apresentou o pedido de revisão fora do prazo, não atendendo, portanto, os dispositivos do </w:t>
        <w:br/>
        <w:t>Artigo 439 da Lei 3.264/90. Isto posto, vota pelo indeferimento ao pleito do contribuinte, ratificando decisão de 1ª instância administrativa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LI &amp; CALCEDONI LTDA - M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a Dom Pedro I, 1.121 – CENTRO - CEP 13.416-130 – Piracicaba –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06/07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11.430/1999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NSCRIÇÃO CMC – COM ESTABELECIMENTO - ESCLARECIMENTO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MARIA ALICE SALVADOR BUZATO DE AZEVED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CLSRISSA LACERDA GURZILO SOARES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0"/>
          <w:szCs w:val="20"/>
        </w:rPr>
        <w:t xml:space="preserve"> RENATO LEITÃO RONSINI, FABIANO RAVELLI, CLARISSA LACERDA GURZILO SOARES, RICHARD CRISTIANO DA SILVA, ANA FLÁVIA CHRISTOFOLETTI, RAMON VIDAL NETTO, OS SUPLENTES: ROGERIO SPOLIDORO PRIMO E JULIANA DUTRA REI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DPU – DADO PROVIMENTO POR UNANIMIDADE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te o exposto, tanto pela inexistência de alvará de funcionamento, expedido apenas em 14 de novembro de 2001, como pela constatação do fiscal de posturas em 21 de março de 2000, de que a contribuinte ainda não tinha iniciado suas atividades como psicóloga no local até o momento, justamente pela falta do respectivo alvará, tem-se que a mesma não praticou o fato gerador do ISSQN, ou seja, a efetiva prestação de serviços. Portanto, vota pelo deferimento do pedido de fls. 125 e ss. a fim de esclarecer que os lançamentos referentes ao ISSQN e respectivas taxas do exercício de 1999 devem ser, pelas mesmas razões já expostas no voto de fls. 121, CANCELADOS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MARIA ALICE SALVADOR BUZATO DE AZEVED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06/07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7.462/2009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REMISSÃO IPTU – 1996 A 2008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LUCIA MORATO DO CAN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FABIANO RAVELLI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0"/>
          <w:szCs w:val="20"/>
        </w:rPr>
        <w:t xml:space="preserve"> RENATO LEITÃO RONSINI, FABIANO RAVELLI, CLARISSA LACERDA GURZILO SOARES, RICHARD CRISTIANO DA SILVA, ANA FLÁVIA CHRISTOFOLETTI, RAMON VIDAL NETTO, OS SUPLENTES: ROGERIO SPOLIDORO PRIMO E JULIANA DUTRA REI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forme análise da documentação apresentada, em conformidade com a legislação vigente, a requerente não pode se beneficiar da remissão dos créditos de IPTU e Taxas de serviços Públicos dos anos de 1996 a 2009, visto que, ela é detentora de duas matrículas em seu nome. Por estas razões, vota pelo improvimento ao pleito da contribuinte, mantendo-se decisão de 1ª Instância administrativa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CIA MORATO DO CANT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a Jorge Zohlner, 203 – Morumbi - CEP 13.420-330 – Piracicaba –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Body"/>
        <w:rPr/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06/07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19.210/2007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ENÇÃO DE IPT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CBE – CONSTR. E EMPREE. IMOB. LTD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BENEDICTO JORG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 (EM VISTA):</w:t>
      </w:r>
      <w:r>
        <w:rPr>
          <w:rFonts w:cs="Tahoma" w:ascii="Tahoma" w:hAnsi="Tahoma"/>
          <w:color w:val="000000"/>
          <w:sz w:val="22"/>
        </w:rPr>
        <w:t xml:space="preserve"> ANA FLAVIA CHRISTOFOLETTI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0"/>
          <w:szCs w:val="20"/>
        </w:rPr>
        <w:t xml:space="preserve"> RENATO LEITÃO RONSINI, FABIANO RAVELLI, CLARISSA LACERDA GURZILO SOARES, RICHARD CRISTIANO DA SILVA, ANA FLÁVIA CHRISTOFOLETTI, RAMON VIDAL NETTO, OS SUPLENTES: ROGERIO SPOLIDORO PRIMO E JULIANA DUTRA REI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DPPM – DADO PROVIMENTO POR MAIORIA – Recurso de Ofíc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o o contribuinte não conseguiu provar a efetiva exploração agropecuária da área em questão no exercício de 2007, isto porque, conforme depoimento do arrendatário, a última plantação de painço ocorreu no ano de 2006, sendo que algumas vendas se deram no exercício de 2007 e esclareceu ainda que possuía um depósito, ou seja, nem para armazenamento o painço ficava em sua propriedade. Isto posto e verificando que, para ser concedida a isenção de IPTU, deve ser observada a destinação econômica do imóvel naquele exercício e que a área deve ser a fonte de subsistência do contribuinte, o que não ocorreu no caso em questão. Diante do exposto, vota pelo deferimento do recurso de ofício apresentado pela Municipalidade de Piracicaba, para indeferir a isenção de IPTU para o exercício de 2007, referente às matrículas 82.296-82.298-82.299, devendo-se proceder à cobrança do IPTU/2007, bem como a taxa de limpeza pública. Aprovado por maior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BE – CONSTR. E EMPREE. IMOB. LTD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Av. Independência, 2.581  - CEP 13.416-240 – Piracicaba – SP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hyperlink r:id="rId1">
      <w:r>
        <w:rPr>
          <w:rStyle w:val="InternetLink"/>
          <w:rFonts w:cs="Tahoma" w:ascii="Tahoma" w:hAnsi="Tahoma"/>
          <w:sz w:val="22"/>
          <w:szCs w:val="22"/>
        </w:rPr>
        <w:t>www.conselhocontribuintes.piracicaba.sp.gov.br</w:t>
      </w:r>
    </w:hyperlink>
  </w:p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Fones: (19) 3403-1092 (Luciana)  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765810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PREFEITURA DO MUNICÍPIO DE PIRACICABA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STADO DE SÃO PAULO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IMEIRA CÂMARA DO CONSELHO DE CONTRIBUINTES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O MUNICIPIO DE PIRACICABA</w:t>
    </w:r>
  </w:p>
  <w:p>
    <w:pPr>
      <w:pStyle w:val="Normal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lhocontribuintes.piracicaba.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45:00Z</dcterms:created>
  <dc:creator>Renato Alves</dc:creator>
  <dc:description/>
  <cp:keywords/>
  <dc:language>en-US</dc:language>
  <cp:lastModifiedBy>tmartins</cp:lastModifiedBy>
  <cp:lastPrinted>2009-05-18T09:32:00Z</cp:lastPrinted>
  <dcterms:modified xsi:type="dcterms:W3CDTF">2010-09-08T13:45:00Z</dcterms:modified>
  <cp:revision>2</cp:revision>
  <dc:subject/>
  <dc:title>Prezado Senhor,</dc:title>
</cp:coreProperties>
</file>