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22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8.082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Enquadramento em Microempresa ano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MAIA &amp; CANDIOTTO COM. DE VEÍCULOS LTDA -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FABIANO RAVELL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FABIANO RAVELLI, CLARISSA LACERDA GURZILO SOARES, ANTONIO PEDRO DE CARVALHO, SIDNEI INFORÇ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e considerando que o recorrente solicitou o parcelamento dos débitos da notificação nº 213.781, sujeitando-se, então,  a aceitação plena de todas as condições estabelecidas pelo CTM e constituindo confissão irrevogável e irretratável da dívida relativa aos débitos incluso no parcelamento, vota pelo improvimento da solicitação, mantendo-se a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A &amp; CANDIOTTO COM. DE VEICULOS LTDA - 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Rio das Pedras, 428 – Bairro Vila Prudente – CEP 13.420-59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1:00Z</dcterms:created>
  <dc:creator>Renato Alves</dc:creator>
  <dc:description/>
  <cp:keywords/>
  <dc:language>en-US</dc:language>
  <cp:lastModifiedBy>lsilveira</cp:lastModifiedBy>
  <cp:lastPrinted>2009-05-18T09:32:00Z</cp:lastPrinted>
  <dcterms:modified xsi:type="dcterms:W3CDTF">2009-07-07T17:22:00Z</dcterms:modified>
  <cp:revision>5</cp:revision>
  <dc:subject/>
  <dc:title>Prezado Senhor,</dc:title>
</cp:coreProperties>
</file>