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6.139/2006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nscrição CFC – Levantamento Específ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LAB. DE ANALISES CLINICAS PREVILAB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ICHARD CRISTIANO DA SILV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– D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 e considerando, que o recorrente tanto no recurso apresentado, como em sua sustentação oral, enfatizou que agiu de boa fé, vota, pela procedência parcial do recurso, a fim de afastar o agravamento das multas, manter o período de cobrança desde fevereiro de 2001 até a presente data, com a aplicação da alíquota de 5% (cinco por cento), a ser cobrada da seguinte forma: 2% (dois por cento) com a incidência de correção monetária, juros e multas por incontroverso e o restante, ou seja, 3% (três por cento) com incidência de correção monetária, sem juros e multas moratórias, apenas se, a D.D. Procuradoria Geral do Município de Piracicaba verificar se há a possibilidade de afastar de ofício o agravamento nas multas, desde que no prazo de 30 (trinta) dias, o recorrente apresente  perante a mesma, a cópia da petição da desistência do Recurso por ela interposto, bem como autorize o levantamento por parte da Administração dos valores depositados, para o início do pagamento dos débitos e no mesmo prazo pague o saldo devedor restante ou apresente o parcelamento do débito para validade do presente voto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VILAB ANÁLISES CLÍNICAS LT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910 – Bairro Alto – CEP 13.416-23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b/>
          <w:bCs/>
          <w:szCs w:val="20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3.071/2006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Levantamento Específ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LAB CENTER ANÁLISES CLÍNICAS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S CANETT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EM VISTA:</w:t>
      </w:r>
      <w:r>
        <w:rPr>
          <w:rFonts w:cs="Tahoma" w:ascii="Tahoma" w:hAnsi="Tahoma"/>
          <w:color w:val="000000"/>
          <w:sz w:val="22"/>
        </w:rPr>
        <w:t xml:space="preserve"> FABIANO RAVELL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– NEG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acompanha-se, na íntegra, o voto proferido pelo Conselheiro Relator Ivan Cesar Canetto, como segue. Em  1º: que a empresa se enquadra nos §§ 1º e 3º do art. 9º do Decreto Lei 406/68, mas Laboratórios de Análises Clinicas não se enquadram para o benefício previsto na lei citada acima, a qual destina-se a sociedades uniprofissionais composto de médicos e que não constituam elemento empresa. 2º: Cancelamento de Autos de Infração e Notificação de Lançamento, devido ilegalidade do enquadramento no item 4.03 da lista de serviços municipal e não no item 4.02. Porém o item 4.03 abrange os hospitais, clínicas, sanatórios, laboratórios de análises, ambulatórios, pronto-socorros, manicômios, casas de saúde, de repouso, de recuperação e congêneres, no qual se enquadra a recorrente. 3º: Alega a recorrente que os créditos constituídos antes de agosto de 2001 estariam extintos por força da decadência, nos termos do artigo 150, § 4º do CTN, mas conforme consta nos Autos, o termo de início de Ação Fiscal foi lavrado em 15 de fevereiro de 2006, portanto todos os créditos compreendidos nos últimos 5 anos anteriores a essa data estão dentro do direito de a Fazenda Pública constituir o crédito tributário. 4º: Alega o contribuinte que vem sendo penalizado duas vezes pela mesma suposta infração, mas são na verdade, infrações diferentes, as quais foram aplicadas de acordo com o Artigo 159 do CTM.  Então, o voto é pelo indeferimento do Recurso Ordinário interposto mantendo-se decisão de 1ª. Insta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 CENTER ANÁLISES CLINICAS LTD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Bom Jesus, 791 – Cidade Alta  – CEP 13.419-055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18.459/200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Cancelamento de Carnê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ESTEVÃO VACCH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nalisando o referido processo e baseado nas documentações apresentadas, vota dando improvimento ao recurso de ofício, mantendo-se decisão de 1ª instância administrativa para a isenção do IPTU referente ao exercício de 2009. Aprovado por unanimidad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EVÃO VACCH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Guerino Lubiani, 556– Dois Córregos – CEP 13.420-823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36.041/200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Cancelamento de Carnê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HACARA CANAD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nalisando o referido processo e baseado nas documentações apresentadas, vota dando improvimento ao recurso de ofício, mantendo-se decisão de 1ª instância administrativa para a isenção do IPTU referente ao exercício de 2009. Aprovado por unanimidad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CARA CANADA – Luiz Vicente Cologuesi Pi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as Ondas, 5375– Bongue/Ondas – CEP 13.403-26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25.818/200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Cancelament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ANTONIO CAMOLES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nalisando o referido processo e baseado nas documentações apresentadas, vota dando improvimento ao recurso de ofício, mantendo-se decisão de 1ª instância administrativa para a isenção do IPTU referente ao exercício de 2009. Aprovado por unanimidad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CAMOLES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io Santa Áurea – Rua Dr. Julio Prestes, 129– Vl. Monteiro – CEP 13.400-97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37.996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Cancelamento de Débit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MANOEL ELPIDIO PEREIRA DE QUEIROZ FILH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de Ofíc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e considerando que o imóvel encontra-se localizado fora do perímetro urbano do município, não sendo objeto de loteamento aprovado e não sendo destinado à habitação, ao comércio ou à indústria, nos termos do artigo 10 da Lei 3.264/90, vota pelo improvimento ao recurso de ofício, mantendo decisão de 1ª instância administrativa para o cancelamento de débitos incidentes, bem como lançamento de IPTU e Taxas do exercício de 2004. Aprovado por unanimidad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ELPIDIO PEREIRA DE QUEIROZ FILH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aça do Ouvidor Pacheco e Silva, 102 – 5º andar – Centro – CEP 01.003-010 – São Paulo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68.726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Levantamento específ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caps/>
          <w:sz w:val="22"/>
          <w:szCs w:val="22"/>
        </w:rPr>
        <w:t>Serv Way Terceirização Empresari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 e considerando que o contribuinte não apresentou o os documentos solicitados em diligência, mesmo com a prorrogação solicitada por ele próprio. Isto posto, somos pelo improvimento do pleito do contribuinte, mantendo-se a decisão de 1ª insta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aps/>
          <w:sz w:val="22"/>
          <w:szCs w:val="22"/>
        </w:rPr>
        <w:t>Serv Way Terceirização Empresarial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/C: SR. Geraldo Donize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Dona Eugenia, 2488 – Independência – CEP 13.418-35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8/06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19.167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Revisão de Lanç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caps/>
          <w:sz w:val="22"/>
          <w:szCs w:val="22"/>
        </w:rPr>
        <w:t>rene martins gerd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IVAN CÉSAR CANETTO, RICHARD CRISTIANO DA SILVA, RAMON VIDAL NETTO, FABIANO RAVELLI, CLARISSA LACERDA GURZILO SOARES, ANTONIO PEDRO DE CARVA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 e considerando que o contribuinte só veio a se manifestar da decisão deste Conselho após 90 (noventa) dias da ciência do julgamento, somos pelo improvimento do recurso impetrado, mantendo a decisão de 1ª instancia administrativa pelo não cancelamento das penalidades do IPTU e taxas dos exercícios de 1993 a 2006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NE MARTINS GERD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Moraes Barros, 270 – Centro – CEP 13.400-35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Fones: (19) 3403-1092 (Luciana)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48:00Z</dcterms:created>
  <dc:creator>Renato Alves</dc:creator>
  <dc:description/>
  <cp:keywords/>
  <dc:language>en-US</dc:language>
  <cp:lastModifiedBy>lsilveira</cp:lastModifiedBy>
  <cp:lastPrinted>2009-05-18T09:32:00Z</cp:lastPrinted>
  <dcterms:modified xsi:type="dcterms:W3CDTF">2009-06-23T17:29:00Z</dcterms:modified>
  <cp:revision>8</cp:revision>
  <dc:subject/>
  <dc:title>Prezado Senhor,</dc:title>
</cp:coreProperties>
</file>