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2.395/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xml:space="preserve">: Enquadramento de microempre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Daniel Luis Ribeiro 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Paulo Roberto Checol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bCs/>
          <w:sz w:val="22"/>
        </w:rPr>
        <w:t>DECISÃO: NPU – NEGADO PROVIMENTO POR UNANIMIDADE</w:t>
      </w:r>
      <w:r>
        <w:rPr>
          <w:rFonts w:cs="Arial" w:ascii="Arial" w:hAnsi="Arial"/>
          <w:sz w:val="22"/>
        </w:rPr>
        <w:t xml:space="preserve"> – </w:t>
      </w:r>
      <w:r>
        <w:rPr>
          <w:rFonts w:cs="Arial" w:ascii="Arial" w:hAnsi="Arial"/>
          <w:bCs/>
          <w:sz w:val="22"/>
        </w:rPr>
        <w:t>O Conselheiro Paulo Roberto Checoli ausente, remete o processo para relato “AD HOC”  realizado pelo Conselheiro Edmir Bernardino Valente, o qual foi analisado quanto às impugnações diante ao indeferimento em 1ª instância do pedido de enquadramento de microempresa, visto que esta apresentou todos os documentos solicitados pela Administração e que após análise realizada, o relator constatou que não houve alterações nos dados cadastrais, votando pelo improvimento do recurso de ofício, aprovado por unanimida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rFonts w:ascii="Arial" w:hAnsi="Arial" w:cs="Arial"/>
          <w:sz w:val="22"/>
        </w:rPr>
      </w:pPr>
      <w:r>
        <w:rPr>
          <w:rFonts w:cs="Arial" w:ascii="Arial" w:hAnsi="Arial"/>
          <w:sz w:val="22"/>
        </w:rPr>
        <w:t>Secretário Municipal de Finanças</w:t>
      </w:r>
      <w:r>
        <w:br w:type="page"/>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11.265/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Inscrição no CFC com estabel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Dirlei Donizeti Calda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Paulo Roberto Checol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CONSELHEIRO (A) DE VISTA: </w:t>
      </w:r>
      <w:r>
        <w:rPr>
          <w:rFonts w:cs="Arial" w:ascii="Arial" w:hAnsi="Arial"/>
          <w:color w:val="000000"/>
          <w:sz w:val="22"/>
        </w:rPr>
        <w:t>Marcelo Gomes de Mora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DECISÃO: NPU – NEGADO PROVIMENTO POR UNANIMIDADE</w:t>
      </w:r>
      <w:r>
        <w:rPr>
          <w:rFonts w:cs="Arial" w:ascii="Arial" w:hAnsi="Arial"/>
          <w:sz w:val="22"/>
        </w:rPr>
        <w:t xml:space="preserve"> – T</w:t>
      </w:r>
      <w:r>
        <w:rPr>
          <w:rFonts w:cs="Arial" w:ascii="Arial" w:hAnsi="Arial"/>
          <w:bCs/>
          <w:sz w:val="22"/>
        </w:rPr>
        <w:t>rata-se  de recurso ordinário de pedido de cancelamento de dívida de ISS e taxa de licença referente o exercício de 1993 e 1994, uma vez que o interessado estava registrado como empregado em outra empresa e, ainda requereu o cancelamento de sua inscrição no cadastro mobiliário, sendo indeferido em 1ª instância o pedido de remissão dos débitos e arquivado o processo. Em face do falecimento do interessado, o relator vota pelo arquivamento do processo e cancelamento da dívida, porém, com pedido de vista do Conselheiro Marcelo Gomes De Moraes, após análise dos autos, extrai-se da certidão de óbito que o interessado deixou bens a inventariar, temos que para a legislação tributária, a pessoa física do Contribuinte não se extingue imediatamente após sua morte, prolongando-se por meio do seu espólio, desta forma vota pelo não provimento do recurso, sendo aprovado por unanimida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pPr>
      <w:r>
        <w:rPr/>
        <w:t xml:space="preserve">Secretário Municipal de Finanças </w:t>
      </w:r>
      <w:r>
        <w:br w:type="page"/>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2.588/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Enquadramento de micro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N.S.C.A. Representação Comercial Lt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Edmir Bernardino Val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DECISÃO: DPU – DADO PROVIMENTO POR UNANIMIDADE</w:t>
      </w:r>
      <w:r>
        <w:rPr>
          <w:rFonts w:cs="Arial" w:ascii="Arial" w:hAnsi="Arial"/>
          <w:sz w:val="22"/>
        </w:rPr>
        <w:t xml:space="preserve"> – </w:t>
      </w:r>
      <w:r>
        <w:rPr>
          <w:rFonts w:cs="Arial" w:ascii="Arial" w:hAnsi="Arial"/>
          <w:bCs/>
          <w:sz w:val="22"/>
        </w:rPr>
        <w:t>Após a diligência efetuada à divisão de Fiscalização para prestar alguns esclarecimentos, decisão esta tomada na sessão de 09/10/2006, o relator entende que o Contribuinte apenas adaptou seu contrato ao novo Código Civil, não havendo qualquer outra alteração social, pelos motivos aduzidos, vota pelo indeferimento da decisão de 1ª instância e pelo provimento do recurso ordinário, aprovado por unanimida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pPr>
      <w:r>
        <w:rPr/>
        <w:t xml:space="preserve">Secretário Municipal de Finanças </w:t>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17.781/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Cancelamento de déb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Dante Gilbert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Paulo Roberto Checol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CONSELHEIRO (A) DE VISTA: </w:t>
      </w:r>
      <w:r>
        <w:rPr>
          <w:rFonts w:cs="Arial" w:ascii="Arial" w:hAnsi="Arial"/>
          <w:color w:val="000000"/>
          <w:sz w:val="22"/>
        </w:rPr>
        <w:t>Clarissa Lacerda Gurzilo Soa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DPPU – DADO PROVIMENTO PARCIAL POR UNANIMIDADE</w:t>
      </w:r>
      <w:r>
        <w:rPr>
          <w:rFonts w:cs="Arial" w:ascii="Arial" w:hAnsi="Arial"/>
          <w:sz w:val="22"/>
        </w:rPr>
        <w:t xml:space="preserve"> – Trata-se de pedido de cancelamento de débitos em dívida ativa referente o IPTU dos exercícios de 1998 a 2005, bem como parcelamento dos débitos já realizado, porém, em face do recurso de ofício votado pelo Conselheiro relator Paulo Roberto Checoli, para uma análise mais a miúde, com pedido de vista, vota pela reforma parcial da decisão de 1ª instância para cancelamento dos débitos visto o imóvel estar em zona rural, no entanto deverá manter o cadastro, aprovado por unanimida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pPr>
      <w:r>
        <w:rPr/>
        <w:t xml:space="preserve">Secretário Municipal de Finanças </w:t>
      </w:r>
      <w:r>
        <w:br w:type="page"/>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14.531/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Levantamento específ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Francisco Echevar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Clarissa Lacerda Gurzilo Soa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NPU – NEGADO PROVIMENTO POR UNANIMIDADE</w:t>
      </w:r>
      <w:r>
        <w:rPr>
          <w:rFonts w:cs="Arial" w:ascii="Arial" w:hAnsi="Arial"/>
          <w:sz w:val="22"/>
        </w:rPr>
        <w:t xml:space="preserve"> –Trata-se de recurso ordinário pleiteando o cancelamento dos Autos de Infração lavrados em autos de ação fiscal, porém após análise verificou-se que não há descaracterização da atividade de prestação de serviço que é tributada por ICMS para comércio/industrialização, como refere o Contribuinte. Uma vez ocorrida a sustentação oral, no mandato anterior mais a juntada de documentos, nada contribui para a alteração dos fatos. Ante o exposto vota no sentido de negar provimento ao recurso, mantendo a decisão de 1ª instância, bem como a exigência dos autos de infração impugnados,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pPr>
      <w:r>
        <w:rPr/>
        <w:t>Secretário Municipal de Finanças</w:t>
      </w:r>
    </w:p>
    <w:p>
      <w:pPr>
        <w:pStyle w:val="Normal"/>
        <w:jc w:val="both"/>
        <w:rPr>
          <w:b/>
          <w:b/>
          <w:bCs/>
          <w:sz w:val="20"/>
        </w:rPr>
      </w:pPr>
      <w:r>
        <w:rPr>
          <w:b/>
          <w:bCs/>
          <w:sz w:val="20"/>
        </w:rPr>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5.100/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iptu – Cadastro/Lan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Santo Antonio Empreendimentos Imobili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Clarissa Lacerda Gurzilo Soa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NPU – NEGADO PROVIMENTO POR UNANIMIDADE</w:t>
      </w:r>
      <w:r>
        <w:rPr>
          <w:rFonts w:cs="Arial" w:ascii="Arial" w:hAnsi="Arial"/>
          <w:sz w:val="22"/>
        </w:rPr>
        <w:t xml:space="preserve"> – O processo em questão foi julgado anteriormente pelo relator Wilson Macchi, do mandato anterior, o qual votava pelo não provimento do recurso, mantendo a decisão de 1ª instância, que isentava o Contribuinte do pagamento do IPTU de 2005, já o Conselheiro de vista, à época, Renato Leitão Ronsini, reformou a decisão para o fim de cobrar o IPTU. Hoje, após um Levantamento Planialtimétrico – Projeto de Loteamento realizado, passa a levantar a característica de imóvel urbano, com base nos documentos juntados nos autos, apesar da sustentação oral realizada, vota por negar provimento ao pedido de revisão efetuado, mantendo a cobrança do IPTU e taxa de limpeza pública para o exercício de 2005,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pPr>
      <w:r>
        <w:rPr/>
        <w:t>Secretário Municipal de Finanças</w:t>
      </w:r>
      <w:r>
        <w:br w:type="page"/>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5.420/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Inscrição no CFC com estabel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Leo Babys Modas Comércio Ltda M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ECORRIDO (A):</w:t>
      </w:r>
      <w:r>
        <w:rPr>
          <w:rFonts w:cs="Arial" w:ascii="Arial" w:hAnsi="Arial"/>
          <w:sz w:val="22"/>
        </w:rPr>
        <w:t xml:space="preserve">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Antonio Pedro de Carvalh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DPPU – DADO PROVIMENTO PARCIAL POR UNANIMIDADE</w:t>
      </w:r>
      <w:r>
        <w:rPr>
          <w:rFonts w:cs="Arial" w:ascii="Arial" w:hAnsi="Arial"/>
          <w:sz w:val="22"/>
        </w:rPr>
        <w:t xml:space="preserve"> – Solicitado a revisão do lançamento do carnê referente a taxa de licença para o exercício de 2002, sendo deferido quanto à taxa de licença para Publicidade e indeferido quanto ao horário especial, decisão esta da 1ª instância; uma vez julgado o recurso ordinário, analisado anteriormente pela relatora Clarissa Lacerda Gurzilo Soares e levado à ciência do Contribuinte, tendo este apresentado </w:t>
      </w:r>
      <w:r>
        <w:rPr>
          <w:rFonts w:cs="Arial" w:ascii="Arial" w:hAnsi="Arial"/>
          <w:b/>
          <w:bCs/>
          <w:sz w:val="22"/>
        </w:rPr>
        <w:t>pedido de revisão</w:t>
      </w:r>
      <w:r>
        <w:rPr>
          <w:rFonts w:cs="Arial" w:ascii="Arial" w:hAnsi="Arial"/>
          <w:sz w:val="22"/>
        </w:rPr>
        <w:t xml:space="preserve"> e de acordo com a análise realizada pelo Conselheiro em epígrafe, nada mais acrescentando ao que a Conselheira acima menciona, vota pelo parcial provimento ao recurso, cancelando-se a taxa de horário especial do ano de 2002,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pPr>
      <w:r>
        <w:rPr/>
        <w:t>Secretário Municipal de Finanças</w:t>
      </w:r>
      <w:r>
        <w:br w:type="page"/>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4.805/199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Inscrição no CF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RRENTE</w:t>
      </w:r>
      <w:r>
        <w:rPr>
          <w:rFonts w:cs="Arial" w:ascii="Arial" w:hAnsi="Arial"/>
          <w:sz w:val="22"/>
        </w:rPr>
        <w:t xml:space="preserve">: PMP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ECORRIDO (A):</w:t>
      </w:r>
      <w:r>
        <w:rPr>
          <w:rFonts w:cs="Arial" w:ascii="Arial" w:hAnsi="Arial"/>
          <w:sz w:val="22"/>
        </w:rPr>
        <w:t xml:space="preserve"> Cláudio Bonsenso Mach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Antonio Pedro de Carvalh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DPU – DADO PROVIMENTO POR UNANIMIDADE</w:t>
      </w:r>
      <w:r>
        <w:rPr>
          <w:rFonts w:cs="Arial" w:ascii="Arial" w:hAnsi="Arial"/>
          <w:sz w:val="22"/>
        </w:rPr>
        <w:t xml:space="preserve"> – Trata-se de pedido de retificação na data de cancelamento da referida inscrição indeferido em 1ª instância, que após análise dos documentos juntados aos Autos, verificou-se que o cancelamento foi ralizado de forma ex-ofício. Vota pelo improvimento do recurso de ofício, mantendo-se a decisão de 1ª instância,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ou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b/>
          <w:b/>
          <w:bCs/>
          <w:sz w:val="20"/>
        </w:rPr>
      </w:pPr>
      <w:r>
        <w:rPr/>
        <w:t>Secretário Municipal de Finanças</w:t>
      </w:r>
      <w:r>
        <w:br w:type="page"/>
      </w:r>
    </w:p>
    <w:p>
      <w:pPr>
        <w:pStyle w:val="Normal"/>
        <w:jc w:val="both"/>
        <w:rPr>
          <w:b/>
          <w:b/>
          <w:bCs/>
          <w:sz w:val="20"/>
        </w:rPr>
      </w:pPr>
      <w:r>
        <w:rPr>
          <w:b/>
          <w:bCs/>
          <w:sz w:val="20"/>
        </w:rPr>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18/12/2006, conforme consta do extrato de julgamento, a sab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26.774/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Edificação – Ampliação de préd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RRENTE</w:t>
      </w:r>
      <w:r>
        <w:rPr>
          <w:rFonts w:cs="Arial" w:ascii="Arial" w:hAnsi="Arial"/>
          <w:sz w:val="22"/>
        </w:rPr>
        <w:t xml:space="preserve">: PMP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ECORRIDO (A):</w:t>
      </w:r>
      <w:r>
        <w:rPr>
          <w:rFonts w:cs="Arial" w:ascii="Arial" w:hAnsi="Arial"/>
          <w:sz w:val="22"/>
        </w:rPr>
        <w:t xml:space="preserve"> Companhia Siderúrgica Belgo Min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Antonio Pedro de Carvalh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Clarissa Lacerda Gurzilo Soares, Benedicto Jorge, Edmir Bernardino Valente, João Marcelo de Paiva Agostini e Antonio Pedro Carv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NPU – NEGADO PROVIMENTO POR UNANIMIDADE</w:t>
      </w:r>
      <w:r>
        <w:rPr>
          <w:rFonts w:cs="Arial" w:ascii="Arial" w:hAnsi="Arial"/>
          <w:sz w:val="22"/>
        </w:rPr>
        <w:t xml:space="preserve"> –</w:t>
      </w:r>
      <w:r>
        <w:rPr>
          <w:rFonts w:cs="Arial" w:ascii="Arial" w:hAnsi="Arial"/>
          <w:b/>
          <w:bCs/>
          <w:sz w:val="22"/>
        </w:rPr>
        <w:t xml:space="preserve"> </w:t>
      </w:r>
      <w:r>
        <w:rPr>
          <w:rFonts w:cs="Arial" w:ascii="Arial" w:hAnsi="Arial"/>
          <w:sz w:val="22"/>
        </w:rPr>
        <w:t>Trata-se  de recurso de ofício para análise do deferimento em 1ª instância quanto ao abatimento do valor lançado em dívida ativa, cujos valores foram recolhidos a título de ISSQN e conseqüentemente o cancelamento do débito inscrito na dívida ativa, vota pelo improvimento do recurso de ofício, mantendo-se a decisão de 1ª instância,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ou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NATO LEITÃO RONSINI</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b/>
          <w:b/>
          <w:bCs/>
          <w:sz w:val="20"/>
        </w:rPr>
      </w:pPr>
      <w:r>
        <w:rPr/>
        <w:t>Secretário Municipal de Finanças</w:t>
      </w:r>
    </w:p>
    <w:p>
      <w:pPr>
        <w:pStyle w:val="Normal"/>
        <w:jc w:val="both"/>
        <w:rPr>
          <w:b/>
          <w:b/>
          <w:bCs/>
          <w:sz w:val="20"/>
        </w:rPr>
      </w:pPr>
      <w:r>
        <w:rPr>
          <w:b/>
          <w:bCs/>
          <w:sz w:val="20"/>
        </w:rPr>
      </w:r>
    </w:p>
    <w:p>
      <w:pPr>
        <w:pStyle w:val="Normal"/>
        <w:jc w:val="both"/>
        <w:rPr>
          <w:b/>
          <w:b/>
          <w:bCs/>
          <w:sz w:val="20"/>
        </w:rPr>
      </w:pPr>
      <w:r>
        <w:rPr>
          <w:b/>
          <w:bCs/>
          <w:sz w:val="20"/>
        </w:rPr>
      </w:r>
    </w:p>
    <w:sectPr>
      <w:headerReference w:type="default" r:id="rId2"/>
      <w:footerReference w:type="default" r:id="rId3"/>
      <w:type w:val="nextPage"/>
      <w:pgSz w:w="12240" w:h="15840"/>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t xml:space="preserve">                                          </w:t>
    </w:r>
    <w:hyperlink r:id="rId1">
      <w:r>
        <w:rPr>
          <w:rStyle w:val="InternetLink"/>
        </w:rPr>
        <w:t>www.conselhocontribuintes.piracicaba.sp.gov.br</w:t>
      </w:r>
    </w:hyperlink>
  </w:p>
  <w:p>
    <w:pPr>
      <w:pStyle w:val="Footer"/>
      <w:jc w:val="center"/>
      <w:rPr/>
    </w:pPr>
    <w:r>
      <w:rPr/>
      <w:t>Fones: (19) 3403-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6670</wp:posOffset>
          </wp:positionV>
          <wp:extent cx="767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7715" cy="800100"/>
                  </a:xfrm>
                  <a:prstGeom prst="rect">
                    <a:avLst/>
                  </a:prstGeom>
                </pic:spPr>
              </pic:pic>
            </a:graphicData>
          </a:graphic>
        </wp:anchor>
      </w:drawing>
    </w:r>
  </w:p>
  <w:p>
    <w:pPr>
      <w:pStyle w:val="Heading1"/>
      <w:spacing w:before="0" w:after="0"/>
      <w:jc w:val="center"/>
      <w:rPr>
        <w:rFonts w:ascii="Book Antiqua" w:hAnsi="Book Antiqua" w:cs="Book Antiqua"/>
        <w:sz w:val="20"/>
        <w:szCs w:val="20"/>
      </w:rPr>
    </w:pPr>
    <w:r>
      <w:rPr>
        <w:rFonts w:cs="Book Antiqua" w:ascii="Book Antiqua" w:hAnsi="Book Antiqua"/>
        <w:sz w:val="20"/>
        <w:szCs w:val="20"/>
      </w:rPr>
      <w:t>PREFEITURA DO MUNICÍPIO DE PIRACICABA</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ESTADO DE SÃO PAULO</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PRIMEIRA CÂMARA DO CONSELHO DE CONTRIBUINTES</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DO MUNICIPIO DE PIRACICABA</w:t>
    </w:r>
  </w:p>
  <w:p>
    <w:pPr>
      <w:pStyle w:val="Normal"/>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3:00Z</dcterms:created>
  <dc:creator>vpiazentin</dc:creator>
  <dc:description/>
  <dc:language>en-US</dc:language>
  <cp:lastModifiedBy>vpiazentin</cp:lastModifiedBy>
  <cp:lastPrinted>2007-02-02T17:30:00Z</cp:lastPrinted>
  <dcterms:modified xsi:type="dcterms:W3CDTF">2007-03-02T11:57:00Z</dcterms:modified>
  <cp:revision>41</cp:revision>
  <dc:subject/>
  <dc:title>Prezado Senhor,</dc:title>
</cp:coreProperties>
</file>