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V. Sª. da decisão proferida pela 1ª Câmara do Conselho de Contribuintes do Município de Piracicaba, em sessão realizada na data de 06/11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PROCESSO Nº.  </w:t>
      </w:r>
      <w:r>
        <w:rPr>
          <w:b w:val="false"/>
          <w:sz w:val="22"/>
        </w:rPr>
        <w:t xml:space="preserve">23.024/1997 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MATÉRIA</w:t>
      </w:r>
      <w:r>
        <w:rPr>
          <w:b w:val="false"/>
          <w:bCs w:val="false"/>
          <w:sz w:val="22"/>
          <w:szCs w:val="22"/>
        </w:rPr>
        <w:t>: Alteração d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ECORRENTE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2"/>
        </w:rPr>
        <w:t>A.J. Chiquito &amp; Cia Ltda. 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RECORRIDO (A): </w:t>
      </w:r>
      <w:r>
        <w:rPr>
          <w:b w:val="false"/>
          <w:bCs w:val="false"/>
          <w:sz w:val="22"/>
          <w:szCs w:val="22"/>
        </w:rPr>
        <w:t>PMP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ELHEIRO (A) RELATOR (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Ivan César Canet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CONSELHEIROS PRESENTES</w:t>
      </w:r>
      <w:r>
        <w:rPr>
          <w:b w:val="false"/>
          <w:bCs w:val="false"/>
          <w:sz w:val="22"/>
        </w:rPr>
        <w:t>: Renato Leitão Ronsini, Marcelo Gomes de Moraes, Clarissa Lacerda Gurzilo Soares, Ivan César Canetto, Edmir Bernardino Valente, Benedicto Jorge, João Marcelo de Paiva Agostini e Paulo Roberto Checo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DECISÃO: NPU – NEGADO PROVIMENTO POR UNANIMIDADE –  </w:t>
      </w:r>
      <w:r>
        <w:rPr>
          <w:b w:val="false"/>
          <w:sz w:val="22"/>
        </w:rPr>
        <w:t>Após análise do pedido de revisão contra a decisão de 1ª instância referente a solicitação de revisão da Taxa de Poder de Polícia do exercício de 2004, devido a ausência do comunicado em que o interessado tomou ciência desta decisão, o relator converteu o julgamento em diligência e assim que foi esclarecido, este vota pelo não acolhimento do recurso ordinário, uma vez que o mesmo encontra-se intempestivo, sendo aprovado por unanimidade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NATO LEITÃO RONSINI</w:t>
        <w:tab/>
        <w:tab/>
        <w:t xml:space="preserve"> </w:t>
      </w:r>
      <w:r>
        <w:rPr>
          <w:rFonts w:cs="Arial" w:ascii="Arial" w:hAnsi="Arial"/>
          <w:sz w:val="22"/>
        </w:rPr>
        <w:t>IVAN CÉSAR CAN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Conselheir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é Admir Moraes Le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retário Municipal de Finança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V. Sª. da decisão proferida pela 1ª Câmara do Conselho de Contribuintes do Município de Piracicaba, em sessão realizada na data de 06/11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ROCESSO Nº. </w:t>
      </w:r>
      <w:r>
        <w:rPr>
          <w:b w:val="false"/>
          <w:sz w:val="22"/>
        </w:rPr>
        <w:t xml:space="preserve"> 9.072/2000 </w:t>
      </w:r>
      <w:r>
        <w:rPr>
          <w:bCs w:val="false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MATÉRIA</w:t>
      </w:r>
      <w:r>
        <w:rPr>
          <w:b w:val="false"/>
          <w:bCs w:val="false"/>
          <w:sz w:val="22"/>
          <w:szCs w:val="22"/>
        </w:rPr>
        <w:t>: Levantamento específ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RECORRENTE</w:t>
      </w:r>
      <w:r>
        <w:rPr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ECORRIDO (A)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</w:rPr>
        <w:t>Work´s Comércio e Serviços Ltda. ME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ELHEIRO (A) RELATOR (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João Marcelo de Paiva Agosti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CONSELHEIROS PRESENTES</w:t>
      </w:r>
      <w:r>
        <w:rPr>
          <w:b w:val="false"/>
          <w:bCs w:val="false"/>
          <w:sz w:val="22"/>
        </w:rPr>
        <w:t>: Renato Leitão Ronsini, Marcelo Gomes de Moraes, Ivan César Canetto, Edmir Bernardino Valente, Benedicto Jorge, Paulo Roberto Checoli e Antonio Pedro Carv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</w:rPr>
        <w:t>T</w:t>
      </w:r>
      <w:r>
        <w:rPr>
          <w:b w:val="false"/>
          <w:bCs w:val="false"/>
          <w:sz w:val="22"/>
        </w:rPr>
        <w:t xml:space="preserve">rata-se </w:t>
      </w:r>
      <w:r>
        <w:rPr>
          <w:bCs w:val="false"/>
          <w:sz w:val="22"/>
        </w:rPr>
        <w:t>de impugnação de Auto de Infração, o qual foi deferido em 1ª instancia, porém, um novo Auto foi instaurado e diante da análise do processo, vendo que a Empresa já estava estabelecida em outro município, portanto, não sendo necessário a cumprir a determinação deste, vota pelo indeferimento do recurso de ofício, sendo aprovado por unanim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NATO LEITÃO RONSINI</w:t>
        <w:tab/>
        <w:t xml:space="preserve">         </w:t>
        <w:tab/>
        <w:tab/>
        <w:t>IVAN CÉSAR CAN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é Admir Moraes Le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retário Municipal de Finanças</w:t>
      </w:r>
      <w:r>
        <w:br w:type="page"/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V. Sª. da decisão proferida pela 1ª Câmara do Conselho de Contribuintes do Município de Piracicaba, em sessão realizada na data de 06/11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PROCESSO Nº.  </w:t>
      </w:r>
      <w:r>
        <w:rPr>
          <w:b w:val="false"/>
          <w:sz w:val="22"/>
        </w:rPr>
        <w:t xml:space="preserve">7.632/2005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MATÉRIA</w:t>
      </w:r>
      <w:r>
        <w:rPr>
          <w:b w:val="false"/>
          <w:bCs w:val="false"/>
          <w:sz w:val="22"/>
          <w:szCs w:val="22"/>
        </w:rPr>
        <w:t xml:space="preserve">: Remissão de débi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ECORRENTE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2"/>
        </w:rPr>
        <w:t xml:space="preserve">Antonio Vanderlei Gibim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</w:rPr>
      </w:pPr>
      <w:r>
        <w:rPr>
          <w:sz w:val="22"/>
          <w:szCs w:val="22"/>
        </w:rPr>
        <w:t>RECORRIDO (A):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MP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ELHEIRO (A) RELATOR (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Melissa Pozar Godtsfriedt (suplent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CONSELHEIROS PRESENTES</w:t>
      </w:r>
      <w:r>
        <w:rPr>
          <w:b w:val="false"/>
          <w:bCs w:val="false"/>
          <w:sz w:val="22"/>
        </w:rPr>
        <w:t>: Renato Leitão Ronsini, Marcelo Gomes de Moraes, Ivan César Canetto, Edmir Bernardino Valente, Benedicto Jorge, Paulo Roberto Checoli e Antonio Pedro Carv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DECISÃO: NPU – NEGADO PROVIMENTO POR UNANIMIDADE</w:t>
      </w:r>
      <w:r>
        <w:rPr>
          <w:b w:val="false"/>
          <w:bCs w:val="false"/>
          <w:sz w:val="22"/>
        </w:rPr>
        <w:t xml:space="preserve"> –  Trata-se de pedido de remissão das dívidas de ISSQN dos exercícios de 1991 a 1993, alega o contribuinte, em sustentação oral realizada na sessão anterior. Após análise realizada pela Conselheira, conclui-se que somente caberá indicar a possibilidade do parcelamento de débitos ou da dação em pagamento, portanto, vota pelo indeferimento do recurso ordinário, aprovado por unanim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NATO LEITÃO RONSINI</w:t>
        <w:tab/>
        <w:tab/>
        <w:t xml:space="preserve"> </w:t>
      </w:r>
      <w:r>
        <w:rPr>
          <w:rFonts w:cs="Arial" w:ascii="Arial" w:hAnsi="Arial"/>
          <w:sz w:val="22"/>
        </w:rPr>
        <w:t>MELISSA POZAR GODTSFRIED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Conselheira relatora (supl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é Admir Moraes Le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retário Municipal de Finança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V. Sª. da decisão proferida pela 1ª Câmara do Conselho de Contribuintes do Município de Piracicaba, em sessão realizada na data de 06/11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ROCESSO Nº. </w:t>
      </w:r>
      <w:r>
        <w:rPr>
          <w:b w:val="false"/>
          <w:sz w:val="20"/>
        </w:rPr>
        <w:t xml:space="preserve">10.036/1987 (14.526/1987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MATÉRIA</w:t>
      </w:r>
      <w:r>
        <w:rPr>
          <w:b w:val="false"/>
          <w:bCs w:val="false"/>
          <w:sz w:val="22"/>
          <w:szCs w:val="22"/>
        </w:rPr>
        <w:t>: Edificação – ampliação de pré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ECORRENTE</w:t>
      </w:r>
      <w:r>
        <w:rPr>
          <w:b w:val="false"/>
          <w:bCs w:val="false"/>
          <w:sz w:val="22"/>
          <w:szCs w:val="22"/>
        </w:rPr>
        <w:t>: PMP</w:t>
      </w: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>RECORRIDO (A)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0"/>
        </w:rPr>
        <w:t>Urbano de Souza Mora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ELHEIRO (A) RELATOR (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Paulo Roberto Checoli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CONSELHEIROS PRESENTES</w:t>
      </w:r>
      <w:r>
        <w:rPr>
          <w:b w:val="false"/>
          <w:bCs w:val="false"/>
          <w:sz w:val="22"/>
        </w:rPr>
        <w:t>: Renato Leitão Ronsini, Marcelo Gomes de Moraes, Ivan César Canetto, Edmir Bernardino Valente, Benedicto Jorge, Paulo Roberto Checoli e Antonio Pedro Carv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 xml:space="preserve"> –  </w:t>
      </w:r>
      <w:r>
        <w:rPr>
          <w:b w:val="false"/>
          <w:bCs w:val="false"/>
          <w:color w:val="000000"/>
          <w:sz w:val="22"/>
          <w:szCs w:val="22"/>
        </w:rPr>
        <w:t>S</w:t>
      </w:r>
      <w:r>
        <w:rPr>
          <w:bCs w:val="false"/>
          <w:sz w:val="20"/>
        </w:rPr>
        <w:t>olicita o cancelamento da dívida de ISSQN, uma vez que no período em que aparece a dívida, o interessado estava contratado pela Caterpillar do Brasil, ou seja, seu contrato com a Empresa Gelre Trabalho Temporário S/A  se encontrava rescindido, diante da análise previamente realizada pelo antigo Conselheiro Euclides Baraldi Libardi dos documentos ora apresentados e analisados, vota pela manutenção da decisão de 1ª instância, cancelando-se a dívida, a partir de 27/02/86, conforme solicitado, aprovado por unanimidade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NATO LEITÃO RONSINI</w:t>
        <w:tab/>
        <w:t xml:space="preserve">         </w:t>
        <w:tab/>
        <w:tab/>
        <w:t>PAULO ROBERTO CHEC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é Admir Moraes Le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retário Municipal d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V. Sª. da decisão proferida pela 1ª Câmara do Conselho de Contribuintes do Município de Piracicaba, em sessão realizada na data de 06/11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 xml:space="preserve">PROCESSO Nº. </w:t>
      </w:r>
      <w:r>
        <w:rPr>
          <w:b w:val="false"/>
          <w:sz w:val="20"/>
        </w:rPr>
        <w:t xml:space="preserve">5.340/1991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MATÉRIA</w:t>
      </w:r>
      <w:r>
        <w:rPr>
          <w:b w:val="false"/>
          <w:bCs w:val="false"/>
          <w:sz w:val="22"/>
          <w:szCs w:val="22"/>
        </w:rPr>
        <w:t>: Levantamento específ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ECORRENTE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0"/>
        </w:rPr>
        <w:t>Francisco Carlos do Nasc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RECORRIDO (A): </w:t>
      </w:r>
      <w:r>
        <w:rPr>
          <w:b w:val="false"/>
          <w:bCs w:val="false"/>
          <w:sz w:val="22"/>
          <w:szCs w:val="22"/>
        </w:rPr>
        <w:t>PMP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ELHEIRO (A) RELATOR (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Paulo Roberto Checo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CONSELHEIROS PRESENTES</w:t>
      </w:r>
      <w:r>
        <w:rPr>
          <w:b w:val="false"/>
          <w:bCs w:val="false"/>
          <w:sz w:val="22"/>
        </w:rPr>
        <w:t>: Renato Leitão Ronsini, Marcelo Gomes de Moraes, Ivan César Canetto, Edmir Bernardino Valente, Benedicto Jorge, Paulo Roberto Checoli e Antonio Pedro Carv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DECISÃO: DPU – DADO PROVIMENTO POR UNANIMIDADE – </w:t>
      </w:r>
      <w:r>
        <w:rPr>
          <w:b w:val="false"/>
          <w:sz w:val="20"/>
        </w:rPr>
        <w:t>Tr</w:t>
      </w:r>
      <w:r>
        <w:rPr>
          <w:bCs w:val="false"/>
          <w:sz w:val="20"/>
        </w:rPr>
        <w:t>ata-se de recurso ordinário para impugnação da cobrança de ISSQN visto o Contribuinte não estar executando a profissão no período autuado, diante da análise dos Autos, o relator vota pelo deferimento do pedido, ou seja, cancelamento dos débitos aludidos, bem como a alteração da data de cancelamento por ex-oficio para a data em que o Contribuinte deixou de exercer de fato a atividade, e neste período não constar fato gerador para lançar os tributos, desta forma, sugere a aplicação de multa pelo não cumprimento das obrigações, no sentido de comunicar a Administração para baixa de sua inscrição, aprovado por unanimidade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NATO LEITÃO RONSINI</w:t>
        <w:tab/>
        <w:tab/>
      </w:r>
      <w:r>
        <w:rPr>
          <w:rFonts w:cs="Arial" w:ascii="Arial" w:hAnsi="Arial"/>
          <w:sz w:val="22"/>
        </w:rPr>
        <w:t>PAULO ROBERTO CHEC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    Conselheir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é Admir Moraes Le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retário Municipal de Finanças</w:t>
      </w:r>
      <w:r>
        <w:br w:type="page"/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mos V. Sª. da decisão proferida pela 1ª Câmara do Conselho de Contribuintes do Município de Piracicaba, em sessão realizada na data de 06/11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PROCESSO Nº.  </w:t>
      </w:r>
      <w:r>
        <w:rPr>
          <w:b w:val="false"/>
          <w:sz w:val="20"/>
        </w:rPr>
        <w:t xml:space="preserve">10.122/2005  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>MATÉRIA</w:t>
      </w:r>
      <w:r>
        <w:rPr>
          <w:b w:val="false"/>
          <w:bCs w:val="false"/>
          <w:sz w:val="22"/>
          <w:szCs w:val="22"/>
        </w:rPr>
        <w:t>: Alteração de inscri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ECORRENTE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sz w:val="20"/>
        </w:rPr>
        <w:t>Elon Francisco Svic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RECORRIDO (A): </w:t>
      </w:r>
      <w:r>
        <w:rPr>
          <w:b w:val="false"/>
          <w:bCs w:val="false"/>
          <w:sz w:val="22"/>
          <w:szCs w:val="22"/>
        </w:rPr>
        <w:t>PMP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ELHEIRO (A) RELATOR (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Benedicto Jor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</w:rPr>
        <w:t>CONSELHEIROS PRESENTES</w:t>
      </w:r>
      <w:r>
        <w:rPr>
          <w:b w:val="false"/>
          <w:bCs w:val="false"/>
          <w:sz w:val="22"/>
        </w:rPr>
        <w:t>: Renato Leitão Ronsini, Marcelo Gomes de Moraes, Clarissa Lacerda Gurzilo Soares, Ivan César Canetto, Edmir Bernardino Valente, Benedicto Jorge, João Marcelo de Paiva Agostini e Paulo Roberto Checo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DECISÃO: DPU – DADO PROVIMENTO POR UNANIMIDADE – </w:t>
      </w:r>
      <w:r>
        <w:rPr>
          <w:b w:val="false"/>
          <w:sz w:val="20"/>
        </w:rPr>
        <w:t>A</w:t>
      </w:r>
      <w:r>
        <w:rPr>
          <w:bCs w:val="false"/>
          <w:sz w:val="20"/>
        </w:rPr>
        <w:t>pós a emissão do visto de conclusão teve uma nova situação para a expedição do Alvará de Conclusão, onde a Fiscalização expediu novo lançamento referente a ISS e o Contribuinte requereu a realização da dedução da folha de pagamento, tendo em vista que já havia sido expedido o visto de conclusão, o que foi indeferido devido a intempestividade do requerimento. Diante dos fatos e dos documentos apresentados nos Autos, considerando as várias incertezas quanto à orientação fornecida ao Contribuinte, vota pelo cancelamento dos cálculos exarados pela Fiscalização, cancelamento da D.A.M., retomando os cálculos e reconsiderando a dedução da folha de pagamento, sendo aprovado por unanimidade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NATO LEITÃO RONSINI</w:t>
        <w:tab/>
        <w:tab/>
      </w:r>
      <w:r>
        <w:rPr>
          <w:rFonts w:cs="Arial" w:ascii="Arial" w:hAnsi="Arial"/>
          <w:sz w:val="22"/>
        </w:rPr>
        <w:t>BENEDICTO JOR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 xml:space="preserve">               Conselheir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caminh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sé Admir Moraes Le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cretário Municipal de Finança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48:00Z</dcterms:created>
  <dc:creator>vpiazentin</dc:creator>
  <dc:description/>
  <dc:language>en-US</dc:language>
  <cp:lastModifiedBy>vpiazentin</cp:lastModifiedBy>
  <cp:lastPrinted>2006-11-29T15:20:00Z</cp:lastPrinted>
  <dcterms:modified xsi:type="dcterms:W3CDTF">2006-11-29T17:21:00Z</dcterms:modified>
  <cp:revision>11</cp:revision>
  <dc:subject/>
  <dc:title>Prezado Senhor,</dc:title>
</cp:coreProperties>
</file>